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18"/>
          <w:szCs w:val="18"/>
        </w:rPr>
      </w:pPr>
      <w:r>
        <w:rPr>
          <w:color w:val="000000"/>
          <w:sz w:val="18"/>
          <w:szCs w:val="18"/>
        </w:rPr>
        <w:t>Титульний аркуш</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jc w:val="both"/>
              <w:rPr>
                <w:color w:val="000000"/>
                <w:sz w:val="18"/>
                <w:szCs w:val="18"/>
              </w:rPr>
            </w:pPr>
            <w:r>
              <w:rPr>
                <w:color w:val="000000"/>
                <w:sz w:val="18"/>
                <w:szCs w:val="18"/>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225"/>
        <w:gridCol w:w="738"/>
        <w:gridCol w:w="3361"/>
        <w:gridCol w:w="739"/>
        <w:gridCol w:w="3709"/>
      </w:tblGrid>
      <w:tr>
        <w:trPr/>
        <w:tc>
          <w:tcPr>
            <w:tcW w:w="2225" w:type="dxa"/>
            <w:tcBorders/>
            <w:vAlign w:val="center"/>
          </w:tcPr>
          <w:p>
            <w:pPr>
              <w:pStyle w:val="Normal"/>
              <w:jc w:val="center"/>
              <w:rPr>
                <w:color w:val="000000"/>
                <w:sz w:val="18"/>
                <w:szCs w:val="18"/>
              </w:rPr>
            </w:pPr>
            <w:r>
              <w:rPr>
                <w:color w:val="000000"/>
                <w:sz w:val="18"/>
                <w:szCs w:val="18"/>
              </w:rPr>
              <w:t>Голова правлiння (Генеральний директор)</w:t>
            </w:r>
          </w:p>
        </w:tc>
        <w:tc>
          <w:tcPr>
            <w:tcW w:w="738" w:type="dxa"/>
            <w:tcBorders/>
            <w:vAlign w:val="center"/>
          </w:tcPr>
          <w:p>
            <w:pPr>
              <w:pStyle w:val="Normal"/>
              <w:jc w:val="center"/>
              <w:rPr>
                <w:color w:val="000000"/>
                <w:sz w:val="18"/>
                <w:szCs w:val="18"/>
              </w:rPr>
            </w:pPr>
            <w:r>
              <w:rPr>
                <w:color w:val="000000"/>
                <w:sz w:val="18"/>
                <w:szCs w:val="18"/>
              </w:rPr>
              <w:t> </w:t>
            </w:r>
          </w:p>
        </w:tc>
        <w:tc>
          <w:tcPr>
            <w:tcW w:w="3361" w:type="dxa"/>
            <w:tcBorders/>
            <w:vAlign w:val="center"/>
          </w:tcPr>
          <w:p>
            <w:pPr>
              <w:pStyle w:val="Normal"/>
              <w:jc w:val="center"/>
              <w:rPr>
                <w:color w:val="000000"/>
                <w:sz w:val="18"/>
                <w:szCs w:val="18"/>
              </w:rPr>
            </w:pPr>
            <w:r>
              <w:rPr>
                <w:color w:val="000000"/>
                <w:sz w:val="18"/>
                <w:szCs w:val="18"/>
              </w:rPr>
              <w:t> </w:t>
            </w:r>
          </w:p>
        </w:tc>
        <w:tc>
          <w:tcPr>
            <w:tcW w:w="739" w:type="dxa"/>
            <w:tcBorders/>
            <w:vAlign w:val="center"/>
          </w:tcPr>
          <w:p>
            <w:pPr>
              <w:pStyle w:val="Normal"/>
              <w:jc w:val="center"/>
              <w:rPr>
                <w:color w:val="000000"/>
                <w:sz w:val="18"/>
                <w:szCs w:val="18"/>
              </w:rPr>
            </w:pPr>
            <w:r>
              <w:rPr>
                <w:color w:val="000000"/>
                <w:sz w:val="18"/>
                <w:szCs w:val="18"/>
              </w:rPr>
              <w:t> </w:t>
            </w:r>
          </w:p>
        </w:tc>
        <w:tc>
          <w:tcPr>
            <w:tcW w:w="3709" w:type="dxa"/>
            <w:tcBorders/>
            <w:vAlign w:val="bottom"/>
          </w:tcPr>
          <w:p>
            <w:pPr>
              <w:pStyle w:val="Normal"/>
              <w:jc w:val="center"/>
              <w:rPr>
                <w:color w:val="000000"/>
                <w:sz w:val="18"/>
                <w:szCs w:val="18"/>
              </w:rPr>
            </w:pPr>
            <w:r>
              <w:rPr>
                <w:color w:val="000000"/>
                <w:sz w:val="18"/>
                <w:szCs w:val="18"/>
              </w:rPr>
              <w:t>Золотарьов Володимир Михайлович</w:t>
            </w:r>
          </w:p>
        </w:tc>
      </w:tr>
      <w:tr>
        <w:trPr/>
        <w:tc>
          <w:tcPr>
            <w:tcW w:w="2225" w:type="dxa"/>
            <w:tcBorders>
              <w:top w:val="single" w:sz="6" w:space="0" w:color="CCCCCC"/>
            </w:tcBorders>
            <w:vAlign w:val="center"/>
          </w:tcPr>
          <w:p>
            <w:pPr>
              <w:pStyle w:val="Normal"/>
              <w:jc w:val="center"/>
              <w:rPr>
                <w:color w:val="000000"/>
                <w:sz w:val="18"/>
                <w:szCs w:val="18"/>
              </w:rPr>
            </w:pPr>
            <w:r>
              <w:rPr>
                <w:rStyle w:val="Smalltext1"/>
                <w:color w:val="000000"/>
                <w:sz w:val="18"/>
                <w:szCs w:val="18"/>
              </w:rPr>
              <w:t>(посада)</w:t>
            </w:r>
          </w:p>
        </w:tc>
        <w:tc>
          <w:tcPr>
            <w:tcW w:w="738" w:type="dxa"/>
            <w:tcBorders/>
            <w:vAlign w:val="center"/>
          </w:tcPr>
          <w:p>
            <w:pPr>
              <w:pStyle w:val="Normal"/>
              <w:jc w:val="center"/>
              <w:rPr>
                <w:color w:val="000000"/>
                <w:sz w:val="18"/>
                <w:szCs w:val="18"/>
              </w:rPr>
            </w:pPr>
            <w:r>
              <w:rPr>
                <w:color w:val="000000"/>
                <w:sz w:val="18"/>
                <w:szCs w:val="18"/>
              </w:rPr>
              <w:t> </w:t>
            </w:r>
          </w:p>
        </w:tc>
        <w:tc>
          <w:tcPr>
            <w:tcW w:w="3361" w:type="dxa"/>
            <w:tcBorders>
              <w:top w:val="single" w:sz="6" w:space="0" w:color="CCCCCC"/>
            </w:tcBorders>
            <w:vAlign w:val="center"/>
          </w:tcPr>
          <w:p>
            <w:pPr>
              <w:pStyle w:val="Normal"/>
              <w:jc w:val="center"/>
              <w:rPr>
                <w:color w:val="000000"/>
                <w:sz w:val="18"/>
                <w:szCs w:val="18"/>
              </w:rPr>
            </w:pPr>
            <w:r>
              <w:rPr>
                <w:rStyle w:val="Smalltext1"/>
                <w:color w:val="000000"/>
                <w:sz w:val="18"/>
                <w:szCs w:val="18"/>
              </w:rPr>
              <w:t>(підпис)</w:t>
            </w:r>
          </w:p>
        </w:tc>
        <w:tc>
          <w:tcPr>
            <w:tcW w:w="739" w:type="dxa"/>
            <w:tcBorders/>
            <w:vAlign w:val="center"/>
          </w:tcPr>
          <w:p>
            <w:pPr>
              <w:pStyle w:val="Normal"/>
              <w:jc w:val="center"/>
              <w:rPr>
                <w:color w:val="000000"/>
                <w:sz w:val="18"/>
                <w:szCs w:val="18"/>
              </w:rPr>
            </w:pPr>
            <w:r>
              <w:rPr>
                <w:color w:val="000000"/>
                <w:sz w:val="18"/>
                <w:szCs w:val="18"/>
              </w:rPr>
              <w:t> </w:t>
            </w:r>
          </w:p>
        </w:tc>
        <w:tc>
          <w:tcPr>
            <w:tcW w:w="3709" w:type="dxa"/>
            <w:tcBorders>
              <w:top w:val="single" w:sz="6" w:space="0" w:color="CCCCCC"/>
            </w:tcBorders>
            <w:vAlign w:val="center"/>
          </w:tcPr>
          <w:p>
            <w:pPr>
              <w:pStyle w:val="Normal"/>
              <w:jc w:val="center"/>
              <w:rPr>
                <w:color w:val="000000"/>
                <w:sz w:val="18"/>
                <w:szCs w:val="18"/>
              </w:rPr>
            </w:pPr>
            <w:r>
              <w:rPr>
                <w:rStyle w:val="Smalltext1"/>
                <w:color w:val="000000"/>
                <w:sz w:val="18"/>
                <w:szCs w:val="18"/>
              </w:rPr>
              <w:t>(прізвище та ініціали керівника)</w:t>
            </w:r>
          </w:p>
        </w:tc>
      </w:tr>
      <w:tr>
        <w:trPr/>
        <w:tc>
          <w:tcPr>
            <w:tcW w:w="7063" w:type="dxa"/>
            <w:gridSpan w:val="4"/>
            <w:vMerge w:val="restart"/>
            <w:tcBorders/>
            <w:tcMar>
              <w:top w:w="300" w:type="dxa"/>
            </w:tcMar>
            <w:vAlign w:val="center"/>
          </w:tcPr>
          <w:p>
            <w:pPr>
              <w:pStyle w:val="Normal"/>
              <w:jc w:val="center"/>
              <w:rPr>
                <w:color w:val="000000"/>
                <w:sz w:val="18"/>
                <w:szCs w:val="18"/>
              </w:rPr>
            </w:pPr>
            <w:r>
              <w:rPr>
                <w:color w:val="000000"/>
                <w:sz w:val="18"/>
                <w:szCs w:val="18"/>
              </w:rPr>
              <w:t>М.П.</w:t>
            </w:r>
          </w:p>
        </w:tc>
        <w:tc>
          <w:tcPr>
            <w:tcW w:w="3709" w:type="dxa"/>
            <w:tcBorders/>
            <w:vAlign w:val="center"/>
          </w:tcPr>
          <w:p>
            <w:pPr>
              <w:pStyle w:val="Normal"/>
              <w:jc w:val="center"/>
              <w:rPr>
                <w:color w:val="000000"/>
                <w:sz w:val="18"/>
                <w:szCs w:val="18"/>
              </w:rPr>
            </w:pPr>
            <w:r>
              <w:rPr>
                <w:color w:val="000000"/>
                <w:sz w:val="18"/>
                <w:szCs w:val="18"/>
              </w:rPr>
              <w:t>29.04.2016</w:t>
            </w:r>
          </w:p>
        </w:tc>
      </w:tr>
      <w:tr>
        <w:trPr/>
        <w:tc>
          <w:tcPr>
            <w:tcW w:w="7063" w:type="dxa"/>
            <w:gridSpan w:val="4"/>
            <w:vMerge w:val="continue"/>
            <w:tcBorders/>
            <w:tcMar>
              <w:top w:w="300" w:type="dxa"/>
            </w:tcMar>
            <w:vAlign w:val="center"/>
          </w:tcPr>
          <w:p>
            <w:pPr>
              <w:pStyle w:val="Normal"/>
              <w:snapToGrid w:val="false"/>
              <w:rPr>
                <w:color w:val="000000"/>
                <w:sz w:val="18"/>
                <w:szCs w:val="18"/>
              </w:rPr>
            </w:pPr>
            <w:r>
              <w:rPr>
                <w:color w:val="000000"/>
                <w:sz w:val="18"/>
                <w:szCs w:val="18"/>
              </w:rPr>
            </w:r>
          </w:p>
        </w:tc>
        <w:tc>
          <w:tcPr>
            <w:tcW w:w="3709"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Річна інформація емітента цінних паперів</w:t>
        <w:br/>
        <w:t xml:space="preserve">за 2015 рік </w:t>
      </w:r>
    </w:p>
    <w:p>
      <w:pPr>
        <w:pStyle w:val="Heading3"/>
        <w:rPr>
          <w:color w:val="000000"/>
          <w:sz w:val="18"/>
          <w:szCs w:val="18"/>
        </w:rPr>
      </w:pPr>
      <w:r>
        <w:rPr>
          <w:color w:val="000000"/>
          <w:sz w:val="18"/>
          <w:szCs w:val="18"/>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rPr>
                <w:color w:val="000000"/>
                <w:sz w:val="18"/>
                <w:szCs w:val="18"/>
              </w:rPr>
            </w:pPr>
            <w:r>
              <w:rPr>
                <w:color w:val="000000"/>
                <w:sz w:val="18"/>
                <w:szCs w:val="18"/>
              </w:rPr>
              <w:t>1. Повне найменування емітента</w:t>
            </w:r>
          </w:p>
        </w:tc>
      </w:tr>
      <w:tr>
        <w:trPr/>
        <w:tc>
          <w:tcPr>
            <w:tcW w:w="10772" w:type="dxa"/>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r>
      <w:tr>
        <w:trPr/>
        <w:tc>
          <w:tcPr>
            <w:tcW w:w="10772" w:type="dxa"/>
            <w:tcBorders/>
            <w:vAlign w:val="center"/>
          </w:tcPr>
          <w:p>
            <w:pPr>
              <w:pStyle w:val="Normal"/>
              <w:rPr>
                <w:color w:val="000000"/>
                <w:sz w:val="18"/>
                <w:szCs w:val="18"/>
              </w:rPr>
            </w:pPr>
            <w:r>
              <w:rPr>
                <w:color w:val="000000"/>
                <w:sz w:val="18"/>
                <w:szCs w:val="18"/>
              </w:rPr>
              <w:t>2. Організаційно-правова форма</w:t>
            </w:r>
          </w:p>
        </w:tc>
      </w:tr>
      <w:tr>
        <w:trPr/>
        <w:tc>
          <w:tcPr>
            <w:tcW w:w="10772" w:type="dxa"/>
            <w:tcBorders/>
            <w:vAlign w:val="center"/>
          </w:tcPr>
          <w:p>
            <w:pPr>
              <w:pStyle w:val="Normal"/>
              <w:jc w:val="center"/>
              <w:rPr>
                <w:color w:val="000000"/>
                <w:sz w:val="18"/>
                <w:szCs w:val="18"/>
              </w:rPr>
            </w:pPr>
            <w:r>
              <w:rPr>
                <w:color w:val="000000"/>
                <w:sz w:val="18"/>
                <w:szCs w:val="18"/>
              </w:rPr>
              <w:t>Публічне акціонерне товариство</w:t>
            </w:r>
          </w:p>
        </w:tc>
      </w:tr>
      <w:tr>
        <w:trPr/>
        <w:tc>
          <w:tcPr>
            <w:tcW w:w="10772" w:type="dxa"/>
            <w:tcBorders/>
            <w:vAlign w:val="center"/>
          </w:tcPr>
          <w:p>
            <w:pPr>
              <w:pStyle w:val="Normal"/>
              <w:rPr>
                <w:color w:val="000000"/>
                <w:sz w:val="18"/>
                <w:szCs w:val="18"/>
              </w:rPr>
            </w:pPr>
            <w:r>
              <w:rPr>
                <w:color w:val="000000"/>
                <w:sz w:val="18"/>
                <w:szCs w:val="18"/>
              </w:rPr>
              <w:t>3. Код за ЄДРПОУ</w:t>
            </w:r>
          </w:p>
        </w:tc>
      </w:tr>
      <w:tr>
        <w:trPr/>
        <w:tc>
          <w:tcPr>
            <w:tcW w:w="10772" w:type="dxa"/>
            <w:tcBorders/>
            <w:vAlign w:val="center"/>
          </w:tcPr>
          <w:p>
            <w:pPr>
              <w:pStyle w:val="Normal"/>
              <w:jc w:val="center"/>
              <w:rPr>
                <w:color w:val="000000"/>
                <w:sz w:val="18"/>
                <w:szCs w:val="18"/>
              </w:rPr>
            </w:pPr>
            <w:r>
              <w:rPr>
                <w:color w:val="000000"/>
                <w:sz w:val="18"/>
                <w:szCs w:val="18"/>
              </w:rPr>
              <w:t>00214534</w:t>
            </w:r>
          </w:p>
        </w:tc>
      </w:tr>
      <w:tr>
        <w:trPr/>
        <w:tc>
          <w:tcPr>
            <w:tcW w:w="10772" w:type="dxa"/>
            <w:tcBorders/>
            <w:vAlign w:val="center"/>
          </w:tcPr>
          <w:p>
            <w:pPr>
              <w:pStyle w:val="Normal"/>
              <w:rPr>
                <w:color w:val="000000"/>
                <w:sz w:val="18"/>
                <w:szCs w:val="18"/>
              </w:rPr>
            </w:pPr>
            <w:r>
              <w:rPr>
                <w:color w:val="000000"/>
                <w:sz w:val="18"/>
                <w:szCs w:val="18"/>
              </w:rPr>
              <w:t>4. Місцезнаходження</w:t>
            </w:r>
          </w:p>
        </w:tc>
      </w:tr>
      <w:tr>
        <w:trPr/>
        <w:tc>
          <w:tcPr>
            <w:tcW w:w="10772" w:type="dxa"/>
            <w:tcBorders/>
            <w:vAlign w:val="center"/>
          </w:tcPr>
          <w:p>
            <w:pPr>
              <w:pStyle w:val="Normal"/>
              <w:jc w:val="center"/>
              <w:rPr>
                <w:color w:val="000000"/>
                <w:sz w:val="18"/>
                <w:szCs w:val="18"/>
              </w:rPr>
            </w:pPr>
            <w:r>
              <w:rPr>
                <w:color w:val="000000"/>
                <w:sz w:val="18"/>
                <w:szCs w:val="18"/>
              </w:rPr>
              <w:t>Харківська , Фрунзенський р-н м.Харкова, 61099, м.Харкiв, вул.Автогенна,7</w:t>
            </w:r>
          </w:p>
        </w:tc>
      </w:tr>
      <w:tr>
        <w:trPr/>
        <w:tc>
          <w:tcPr>
            <w:tcW w:w="10772" w:type="dxa"/>
            <w:tcBorders/>
            <w:vAlign w:val="center"/>
          </w:tcPr>
          <w:p>
            <w:pPr>
              <w:pStyle w:val="Normal"/>
              <w:rPr>
                <w:color w:val="000000"/>
                <w:sz w:val="18"/>
                <w:szCs w:val="18"/>
              </w:rPr>
            </w:pPr>
            <w:r>
              <w:rPr>
                <w:color w:val="000000"/>
                <w:sz w:val="18"/>
                <w:szCs w:val="18"/>
              </w:rPr>
              <w:t>5. Міжміський код, телефон та факс</w:t>
            </w:r>
          </w:p>
        </w:tc>
      </w:tr>
      <w:tr>
        <w:trPr/>
        <w:tc>
          <w:tcPr>
            <w:tcW w:w="10772" w:type="dxa"/>
            <w:tcBorders/>
            <w:vAlign w:val="center"/>
          </w:tcPr>
          <w:p>
            <w:pPr>
              <w:pStyle w:val="Normal"/>
              <w:jc w:val="center"/>
              <w:rPr/>
            </w:pPr>
            <w:r>
              <w:rPr>
                <w:color w:val="000000"/>
                <w:sz w:val="18"/>
                <w:szCs w:val="18"/>
              </w:rPr>
              <w:t>(057)7545263 (0572)946830</w:t>
            </w:r>
          </w:p>
        </w:tc>
      </w:tr>
      <w:tr>
        <w:trPr/>
        <w:tc>
          <w:tcPr>
            <w:tcW w:w="10772" w:type="dxa"/>
            <w:tcBorders/>
            <w:vAlign w:val="center"/>
          </w:tcPr>
          <w:p>
            <w:pPr>
              <w:pStyle w:val="Normal"/>
              <w:rPr>
                <w:color w:val="000000"/>
                <w:sz w:val="18"/>
                <w:szCs w:val="18"/>
              </w:rPr>
            </w:pPr>
            <w:r>
              <w:rPr>
                <w:color w:val="000000"/>
                <w:sz w:val="18"/>
                <w:szCs w:val="18"/>
              </w:rPr>
              <w:t>6. Електронна поштова адреса</w:t>
            </w:r>
          </w:p>
        </w:tc>
      </w:tr>
      <w:tr>
        <w:trPr/>
        <w:tc>
          <w:tcPr>
            <w:tcW w:w="10772" w:type="dxa"/>
            <w:tcBorders/>
            <w:vAlign w:val="center"/>
          </w:tcPr>
          <w:p>
            <w:pPr>
              <w:pStyle w:val="Normal"/>
              <w:jc w:val="center"/>
              <w:rPr>
                <w:color w:val="000000"/>
                <w:sz w:val="18"/>
                <w:szCs w:val="18"/>
              </w:rPr>
            </w:pPr>
            <w:r>
              <w:rPr>
                <w:color w:val="000000"/>
                <w:sz w:val="18"/>
                <w:szCs w:val="18"/>
              </w:rPr>
              <w:t>info@ti00214534.pat.ua</w:t>
            </w:r>
          </w:p>
        </w:tc>
      </w:tr>
    </w:tbl>
    <w:p>
      <w:pPr>
        <w:pStyle w:val="Heading3"/>
        <w:rPr>
          <w:color w:val="000000"/>
          <w:sz w:val="18"/>
          <w:szCs w:val="18"/>
        </w:rPr>
      </w:pPr>
      <w:r>
        <w:rPr>
          <w:color w:val="000000"/>
          <w:sz w:val="18"/>
          <w:szCs w:val="18"/>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458"/>
        <w:gridCol w:w="1314"/>
      </w:tblGrid>
      <w:tr>
        <w:trPr/>
        <w:tc>
          <w:tcPr>
            <w:tcW w:w="9458" w:type="dxa"/>
            <w:tcBorders/>
            <w:vAlign w:val="bottom"/>
          </w:tcPr>
          <w:p>
            <w:pPr>
              <w:pStyle w:val="Normal"/>
              <w:rPr>
                <w:color w:val="000000"/>
                <w:sz w:val="18"/>
                <w:szCs w:val="18"/>
              </w:rPr>
            </w:pPr>
            <w:r>
              <w:rPr>
                <w:color w:val="000000"/>
                <w:sz w:val="18"/>
                <w:szCs w:val="18"/>
              </w:rPr>
              <w:t>1. Річна інформація розміщена у загальнодоступній інформаційній базі даних Комісії</w:t>
            </w:r>
          </w:p>
        </w:tc>
        <w:tc>
          <w:tcPr>
            <w:tcW w:w="1314" w:type="dxa"/>
            <w:tcBorders/>
            <w:vAlign w:val="bottom"/>
          </w:tcPr>
          <w:p>
            <w:pPr>
              <w:pStyle w:val="Normal"/>
              <w:jc w:val="center"/>
              <w:rPr>
                <w:color w:val="000000"/>
                <w:sz w:val="18"/>
                <w:szCs w:val="18"/>
              </w:rPr>
            </w:pPr>
            <w:r>
              <w:rPr>
                <w:color w:val="000000"/>
                <w:sz w:val="18"/>
                <w:szCs w:val="18"/>
              </w:rPr>
              <w:t>29.04.2016</w:t>
            </w:r>
          </w:p>
        </w:tc>
      </w:tr>
      <w:tr>
        <w:trPr/>
        <w:tc>
          <w:tcPr>
            <w:tcW w:w="9458" w:type="dxa"/>
            <w:tcBorders/>
            <w:vAlign w:val="center"/>
          </w:tcPr>
          <w:p>
            <w:pPr>
              <w:pStyle w:val="Normal"/>
              <w:snapToGrid w:val="false"/>
              <w:jc w:val="center"/>
              <w:rPr>
                <w:color w:val="000000"/>
                <w:sz w:val="18"/>
                <w:szCs w:val="18"/>
              </w:rPr>
            </w:pPr>
            <w:r>
              <w:rPr>
                <w:color w:val="000000"/>
                <w:sz w:val="18"/>
                <w:szCs w:val="18"/>
              </w:rPr>
            </w:r>
          </w:p>
        </w:tc>
        <w:tc>
          <w:tcPr>
            <w:tcW w:w="1314"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792"/>
        <w:gridCol w:w="6897"/>
        <w:gridCol w:w="163"/>
        <w:gridCol w:w="920"/>
      </w:tblGrid>
      <w:tr>
        <w:trPr/>
        <w:tc>
          <w:tcPr>
            <w:tcW w:w="2792" w:type="dxa"/>
            <w:tcBorders/>
            <w:vAlign w:val="bottom"/>
          </w:tcPr>
          <w:p>
            <w:pPr>
              <w:pStyle w:val="Normal"/>
              <w:rPr>
                <w:color w:val="000000"/>
                <w:sz w:val="18"/>
                <w:szCs w:val="18"/>
              </w:rPr>
            </w:pPr>
            <w:r>
              <w:rPr>
                <w:color w:val="000000"/>
                <w:sz w:val="18"/>
                <w:szCs w:val="18"/>
              </w:rPr>
              <w:t>2. Річна інформація опублікована у</w:t>
            </w:r>
          </w:p>
        </w:tc>
        <w:tc>
          <w:tcPr>
            <w:tcW w:w="6897" w:type="dxa"/>
            <w:tcBorders/>
            <w:vAlign w:val="bottom"/>
          </w:tcPr>
          <w:p>
            <w:pPr>
              <w:pStyle w:val="Normal"/>
              <w:jc w:val="center"/>
              <w:rPr>
                <w:color w:val="000000"/>
                <w:sz w:val="18"/>
                <w:szCs w:val="18"/>
              </w:rPr>
            </w:pPr>
            <w:r>
              <w:rPr>
                <w:color w:val="000000"/>
                <w:sz w:val="18"/>
                <w:szCs w:val="18"/>
              </w:rPr>
              <w:t>Бюлетень"Вiдомостi Нацiональної комiсiї з цiнних паперiв та фондового ринку" 83(2337)</w:t>
            </w:r>
          </w:p>
        </w:tc>
        <w:tc>
          <w:tcPr>
            <w:tcW w:w="163" w:type="dxa"/>
            <w:tcBorders/>
            <w:vAlign w:val="center"/>
          </w:tcPr>
          <w:p>
            <w:pPr>
              <w:pStyle w:val="Normal"/>
              <w:jc w:val="center"/>
              <w:rPr>
                <w:color w:val="000000"/>
                <w:sz w:val="18"/>
                <w:szCs w:val="18"/>
              </w:rPr>
            </w:pPr>
            <w:r>
              <w:rPr>
                <w:color w:val="000000"/>
                <w:sz w:val="18"/>
                <w:szCs w:val="18"/>
              </w:rPr>
              <w:t> </w:t>
            </w:r>
          </w:p>
        </w:tc>
        <w:tc>
          <w:tcPr>
            <w:tcW w:w="920" w:type="dxa"/>
            <w:tcBorders/>
            <w:vAlign w:val="bottom"/>
          </w:tcPr>
          <w:p>
            <w:pPr>
              <w:pStyle w:val="Normal"/>
              <w:jc w:val="center"/>
              <w:rPr>
                <w:color w:val="000000"/>
                <w:sz w:val="18"/>
                <w:szCs w:val="18"/>
              </w:rPr>
            </w:pPr>
            <w:r>
              <w:rPr>
                <w:color w:val="000000"/>
                <w:sz w:val="18"/>
                <w:szCs w:val="18"/>
              </w:rPr>
              <w:t>29.04.2016</w:t>
            </w:r>
          </w:p>
        </w:tc>
      </w:tr>
      <w:tr>
        <w:trPr/>
        <w:tc>
          <w:tcPr>
            <w:tcW w:w="2792" w:type="dxa"/>
            <w:tcBorders/>
            <w:vAlign w:val="center"/>
          </w:tcPr>
          <w:p>
            <w:pPr>
              <w:pStyle w:val="Normal"/>
              <w:snapToGrid w:val="false"/>
              <w:jc w:val="center"/>
              <w:rPr>
                <w:color w:val="000000"/>
                <w:sz w:val="18"/>
                <w:szCs w:val="18"/>
              </w:rPr>
            </w:pPr>
            <w:r>
              <w:rPr>
                <w:color w:val="000000"/>
                <w:sz w:val="18"/>
                <w:szCs w:val="18"/>
              </w:rPr>
            </w:r>
          </w:p>
        </w:tc>
        <w:tc>
          <w:tcPr>
            <w:tcW w:w="6897" w:type="dxa"/>
            <w:tcBorders>
              <w:top w:val="single" w:sz="6" w:space="0" w:color="CCCCCC"/>
            </w:tcBorders>
            <w:vAlign w:val="center"/>
          </w:tcPr>
          <w:p>
            <w:pPr>
              <w:pStyle w:val="Normal"/>
              <w:jc w:val="center"/>
              <w:rPr>
                <w:color w:val="000000"/>
                <w:sz w:val="18"/>
                <w:szCs w:val="18"/>
              </w:rPr>
            </w:pPr>
            <w:r>
              <w:rPr>
                <w:rStyle w:val="Smalltext1"/>
                <w:color w:val="000000"/>
                <w:sz w:val="18"/>
                <w:szCs w:val="18"/>
              </w:rPr>
              <w:t>(номер та найменування офіційного друкованого видання)</w:t>
            </w:r>
          </w:p>
        </w:tc>
        <w:tc>
          <w:tcPr>
            <w:tcW w:w="163" w:type="dxa"/>
            <w:tcBorders/>
            <w:vAlign w:val="center"/>
          </w:tcPr>
          <w:p>
            <w:pPr>
              <w:pStyle w:val="Normal"/>
              <w:jc w:val="center"/>
              <w:rPr>
                <w:color w:val="000000"/>
                <w:sz w:val="18"/>
                <w:szCs w:val="18"/>
              </w:rPr>
            </w:pPr>
            <w:r>
              <w:rPr>
                <w:color w:val="000000"/>
                <w:sz w:val="18"/>
                <w:szCs w:val="18"/>
              </w:rPr>
              <w:t> </w:t>
            </w:r>
          </w:p>
        </w:tc>
        <w:tc>
          <w:tcPr>
            <w:tcW w:w="920"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5471"/>
        <w:gridCol w:w="1989"/>
        <w:gridCol w:w="2041"/>
        <w:gridCol w:w="1271"/>
      </w:tblGrid>
      <w:tr>
        <w:trPr/>
        <w:tc>
          <w:tcPr>
            <w:tcW w:w="5471" w:type="dxa"/>
            <w:tcBorders/>
            <w:vAlign w:val="bottom"/>
          </w:tcPr>
          <w:p>
            <w:pPr>
              <w:pStyle w:val="Normal"/>
              <w:rPr>
                <w:color w:val="000000"/>
                <w:sz w:val="18"/>
                <w:szCs w:val="18"/>
              </w:rPr>
            </w:pPr>
            <w:r>
              <w:rPr>
                <w:color w:val="000000"/>
                <w:sz w:val="18"/>
                <w:szCs w:val="18"/>
              </w:rPr>
              <w:t>3. Річна інформація розміщена на власній сторінці</w:t>
            </w:r>
          </w:p>
        </w:tc>
        <w:tc>
          <w:tcPr>
            <w:tcW w:w="1989" w:type="dxa"/>
            <w:tcBorders/>
            <w:vAlign w:val="bottom"/>
          </w:tcPr>
          <w:p>
            <w:pPr>
              <w:pStyle w:val="Normal"/>
              <w:jc w:val="center"/>
              <w:rPr>
                <w:color w:val="000000"/>
                <w:sz w:val="18"/>
                <w:szCs w:val="18"/>
              </w:rPr>
            </w:pPr>
            <w:r>
              <w:rPr>
                <w:color w:val="000000"/>
                <w:sz w:val="18"/>
                <w:szCs w:val="18"/>
              </w:rPr>
              <w:t>ti00214534.pat.ua</w:t>
            </w:r>
          </w:p>
        </w:tc>
        <w:tc>
          <w:tcPr>
            <w:tcW w:w="2041" w:type="dxa"/>
            <w:tcBorders/>
            <w:vAlign w:val="bottom"/>
          </w:tcPr>
          <w:p>
            <w:pPr>
              <w:pStyle w:val="Normal"/>
              <w:jc w:val="center"/>
              <w:rPr>
                <w:color w:val="000000"/>
                <w:sz w:val="18"/>
                <w:szCs w:val="18"/>
              </w:rPr>
            </w:pPr>
            <w:r>
              <w:rPr>
                <w:color w:val="000000"/>
                <w:sz w:val="18"/>
                <w:szCs w:val="18"/>
              </w:rPr>
              <w:t>в мережі Інтернет</w:t>
            </w:r>
          </w:p>
        </w:tc>
        <w:tc>
          <w:tcPr>
            <w:tcW w:w="1271" w:type="dxa"/>
            <w:tcBorders/>
            <w:vAlign w:val="bottom"/>
          </w:tcPr>
          <w:p>
            <w:pPr>
              <w:pStyle w:val="Normal"/>
              <w:jc w:val="center"/>
              <w:rPr>
                <w:color w:val="000000"/>
                <w:sz w:val="18"/>
                <w:szCs w:val="18"/>
              </w:rPr>
            </w:pPr>
            <w:r>
              <w:rPr>
                <w:color w:val="000000"/>
                <w:sz w:val="18"/>
                <w:szCs w:val="18"/>
              </w:rPr>
              <w:t>29.04.2016</w:t>
            </w:r>
          </w:p>
        </w:tc>
      </w:tr>
      <w:tr>
        <w:trPr/>
        <w:tc>
          <w:tcPr>
            <w:tcW w:w="5471" w:type="dxa"/>
            <w:tcBorders/>
            <w:vAlign w:val="center"/>
          </w:tcPr>
          <w:p>
            <w:pPr>
              <w:pStyle w:val="Normal"/>
              <w:jc w:val="center"/>
              <w:rPr>
                <w:b/>
                <w:b/>
                <w:bCs/>
                <w:color w:val="000000"/>
                <w:sz w:val="18"/>
                <w:szCs w:val="18"/>
              </w:rPr>
            </w:pPr>
            <w:r>
              <w:rPr>
                <w:b/>
                <w:bCs/>
                <w:color w:val="000000"/>
                <w:sz w:val="18"/>
                <w:szCs w:val="18"/>
              </w:rPr>
              <w:t> </w:t>
            </w:r>
          </w:p>
        </w:tc>
        <w:tc>
          <w:tcPr>
            <w:tcW w:w="1989" w:type="dxa"/>
            <w:tcBorders>
              <w:top w:val="single" w:sz="6" w:space="0" w:color="CCCCCC"/>
            </w:tcBorders>
            <w:vAlign w:val="center"/>
          </w:tcPr>
          <w:p>
            <w:pPr>
              <w:pStyle w:val="Normal"/>
              <w:jc w:val="center"/>
              <w:rPr>
                <w:color w:val="000000"/>
                <w:sz w:val="18"/>
                <w:szCs w:val="18"/>
              </w:rPr>
            </w:pPr>
            <w:r>
              <w:rPr>
                <w:rStyle w:val="Smalltext1"/>
                <w:color w:val="000000"/>
                <w:sz w:val="18"/>
                <w:szCs w:val="18"/>
              </w:rPr>
              <w:t>(адреса сторінки)</w:t>
            </w:r>
          </w:p>
        </w:tc>
        <w:tc>
          <w:tcPr>
            <w:tcW w:w="2041" w:type="dxa"/>
            <w:tcBorders/>
            <w:vAlign w:val="center"/>
          </w:tcPr>
          <w:p>
            <w:pPr>
              <w:pStyle w:val="Normal"/>
              <w:jc w:val="center"/>
              <w:rPr>
                <w:color w:val="000000"/>
                <w:sz w:val="18"/>
                <w:szCs w:val="18"/>
              </w:rPr>
            </w:pPr>
            <w:r>
              <w:rPr>
                <w:color w:val="000000"/>
                <w:sz w:val="18"/>
                <w:szCs w:val="18"/>
              </w:rPr>
              <w:t> </w:t>
            </w:r>
          </w:p>
        </w:tc>
        <w:tc>
          <w:tcPr>
            <w:tcW w:w="1271" w:type="dxa"/>
            <w:tcBorders>
              <w:top w:val="single" w:sz="6"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154"/>
        <w:gridCol w:w="7541"/>
        <w:gridCol w:w="1077"/>
      </w:tblGrid>
      <w:tr>
        <w:trPr/>
        <w:tc>
          <w:tcPr>
            <w:tcW w:w="9695" w:type="dxa"/>
            <w:gridSpan w:val="2"/>
            <w:tcBorders/>
            <w:vAlign w:val="center"/>
          </w:tcPr>
          <w:p>
            <w:pPr>
              <w:pStyle w:val="Normal"/>
              <w:rPr>
                <w:b/>
                <w:b/>
                <w:bCs/>
                <w:color w:val="000000"/>
                <w:sz w:val="18"/>
                <w:szCs w:val="18"/>
              </w:rPr>
            </w:pPr>
            <w:r>
              <w:rPr>
                <w:b/>
                <w:bCs/>
                <w:color w:val="000000"/>
                <w:sz w:val="18"/>
                <w:szCs w:val="18"/>
              </w:rPr>
              <w:t>1. Основні відомості про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2. Інформація про одержані ліцензії (дозволи) на окремі види діяльності</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3. Відомості щодо участі емітента в створенні юридичних осіб</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4. Інформація щодо посади корпоративного секретаря</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5. Інформація про рейтингове агентство</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6. Інформація про засновників та/або учасників емітента та кількість і вартість акцій (розміру часток, паїв)</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10772" w:type="dxa"/>
            <w:gridSpan w:val="3"/>
            <w:tcBorders/>
            <w:vAlign w:val="center"/>
          </w:tcPr>
          <w:p>
            <w:pPr>
              <w:pStyle w:val="Normal"/>
              <w:rPr>
                <w:b/>
                <w:b/>
                <w:bCs/>
                <w:color w:val="000000"/>
                <w:sz w:val="18"/>
                <w:szCs w:val="18"/>
              </w:rPr>
            </w:pPr>
            <w:r>
              <w:rPr>
                <w:b/>
                <w:bCs/>
                <w:color w:val="000000"/>
                <w:sz w:val="18"/>
                <w:szCs w:val="18"/>
              </w:rPr>
              <w:t>7. Інформація про посадових осіб емітента:</w:t>
            </w:r>
          </w:p>
        </w:tc>
      </w:tr>
      <w:tr>
        <w:trPr/>
        <w:tc>
          <w:tcPr>
            <w:tcW w:w="9695" w:type="dxa"/>
            <w:gridSpan w:val="2"/>
            <w:tcBorders/>
            <w:vAlign w:val="center"/>
          </w:tcPr>
          <w:p>
            <w:pPr>
              <w:pStyle w:val="Normal"/>
              <w:rPr>
                <w:b/>
                <w:b/>
                <w:bCs/>
                <w:color w:val="000000"/>
                <w:sz w:val="18"/>
                <w:szCs w:val="18"/>
              </w:rPr>
            </w:pPr>
            <w:r>
              <w:rPr>
                <w:b/>
                <w:bCs/>
                <w:color w:val="000000"/>
                <w:sz w:val="18"/>
                <w:szCs w:val="18"/>
              </w:rPr>
              <w:t>1) інформація щодо освіти та стажу роботи посадових осіб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2) інформація про володіння посадовими особами емітента акціями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8. Інформація про осіб, що володіють 10 відсотками та більше акцій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9. Інформація про загальні збори акціонерів</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10. Інформація про дивіденди</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11. Інформація про юридичних осіб, послугами яких користується емітент</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10772" w:type="dxa"/>
            <w:gridSpan w:val="3"/>
            <w:tcBorders/>
            <w:vAlign w:val="center"/>
          </w:tcPr>
          <w:p>
            <w:pPr>
              <w:pStyle w:val="Normal"/>
              <w:rPr>
                <w:b/>
                <w:b/>
                <w:bCs/>
                <w:color w:val="000000"/>
                <w:sz w:val="18"/>
                <w:szCs w:val="18"/>
              </w:rPr>
            </w:pPr>
            <w:r>
              <w:rPr>
                <w:b/>
                <w:bCs/>
                <w:color w:val="000000"/>
                <w:sz w:val="18"/>
                <w:szCs w:val="18"/>
              </w:rPr>
              <w:t>12. Відомості про цінні папери емітента:</w:t>
            </w:r>
          </w:p>
        </w:tc>
      </w:tr>
      <w:tr>
        <w:trPr/>
        <w:tc>
          <w:tcPr>
            <w:tcW w:w="9695" w:type="dxa"/>
            <w:gridSpan w:val="2"/>
            <w:tcBorders/>
            <w:vAlign w:val="center"/>
          </w:tcPr>
          <w:p>
            <w:pPr>
              <w:pStyle w:val="Normal"/>
              <w:rPr>
                <w:b/>
                <w:b/>
                <w:bCs/>
                <w:color w:val="000000"/>
                <w:sz w:val="18"/>
                <w:szCs w:val="18"/>
              </w:rPr>
            </w:pPr>
            <w:r>
              <w:rPr>
                <w:b/>
                <w:bCs/>
                <w:color w:val="000000"/>
                <w:sz w:val="18"/>
                <w:szCs w:val="18"/>
              </w:rPr>
              <w:t>1) інформація про випуски акцій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2) інформація про облігації емітента</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3) інформація про інші цінні папери, випущені емітентом</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4) інформація про похідні цінні папери</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5) інформація про викуп власних акцій протягом звітного періоду</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13. Опис бізнесу</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10772" w:type="dxa"/>
            <w:gridSpan w:val="3"/>
            <w:tcBorders/>
            <w:vAlign w:val="center"/>
          </w:tcPr>
          <w:p>
            <w:pPr>
              <w:pStyle w:val="Normal"/>
              <w:rPr>
                <w:b/>
                <w:b/>
                <w:bCs/>
                <w:color w:val="000000"/>
                <w:sz w:val="18"/>
                <w:szCs w:val="18"/>
              </w:rPr>
            </w:pPr>
            <w:r>
              <w:rPr>
                <w:b/>
                <w:bCs/>
                <w:color w:val="000000"/>
                <w:sz w:val="18"/>
                <w:szCs w:val="18"/>
              </w:rPr>
              <w:t>14. Інформація про господарську та фінансову діяльність емітента:</w:t>
            </w:r>
          </w:p>
        </w:tc>
      </w:tr>
      <w:tr>
        <w:trPr/>
        <w:tc>
          <w:tcPr>
            <w:tcW w:w="9695" w:type="dxa"/>
            <w:gridSpan w:val="2"/>
            <w:tcBorders/>
            <w:vAlign w:val="center"/>
          </w:tcPr>
          <w:p>
            <w:pPr>
              <w:pStyle w:val="Normal"/>
              <w:rPr>
                <w:b/>
                <w:b/>
                <w:bCs/>
                <w:color w:val="000000"/>
                <w:sz w:val="18"/>
                <w:szCs w:val="18"/>
              </w:rPr>
            </w:pPr>
            <w:r>
              <w:rPr>
                <w:b/>
                <w:bCs/>
                <w:color w:val="000000"/>
                <w:sz w:val="18"/>
                <w:szCs w:val="18"/>
              </w:rPr>
              <w:t>1) інформація про основні засоби емітента (за залишковою вартістю)</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2) інформація щодо вартості чистих активів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3) інформація про зобов'язання емітента</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4) інформація про обсяги виробництва та реалізації основних видів продукції</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5) інформація про собівартість реалізованої продукції</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15. Інформація про забезпечення випуску боргових цінних паперів</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16. Відомості щодо особливої інформації та інформації про іпотечні цінні папери, що виникала протягом звітного періоду</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17. Інформація про стан корпоративного управління</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18. Інформація про випуски іпотечних облігацій</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772" w:type="dxa"/>
            <w:gridSpan w:val="3"/>
            <w:tcBorders/>
            <w:vAlign w:val="center"/>
          </w:tcPr>
          <w:p>
            <w:pPr>
              <w:pStyle w:val="Normal"/>
              <w:rPr>
                <w:b/>
                <w:b/>
                <w:bCs/>
                <w:color w:val="000000"/>
                <w:sz w:val="18"/>
                <w:szCs w:val="18"/>
              </w:rPr>
            </w:pPr>
            <w:r>
              <w:rPr>
                <w:b/>
                <w:bCs/>
                <w:color w:val="000000"/>
                <w:sz w:val="18"/>
                <w:szCs w:val="18"/>
              </w:rPr>
              <w:t>19. Інформація про склад, структуру і розмір іпотечного покриття:</w:t>
            </w:r>
          </w:p>
        </w:tc>
      </w:tr>
      <w:tr>
        <w:trPr/>
        <w:tc>
          <w:tcPr>
            <w:tcW w:w="9695" w:type="dxa"/>
            <w:gridSpan w:val="2"/>
            <w:tcBorders/>
            <w:vAlign w:val="center"/>
          </w:tcPr>
          <w:p>
            <w:pPr>
              <w:pStyle w:val="Normal"/>
              <w:rPr>
                <w:b/>
                <w:b/>
                <w:bCs/>
                <w:color w:val="000000"/>
                <w:sz w:val="18"/>
                <w:szCs w:val="18"/>
              </w:rPr>
            </w:pPr>
            <w:r>
              <w:rPr>
                <w:b/>
                <w:bCs/>
                <w:color w:val="000000"/>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1. Інформація про випуски іпотечних сертифікатів</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2. Інформація щодо реєстру іпотечних активів</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3. Основні відомості про ФОН</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4. Інформація про випуски сертифікатів ФОН</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5. Інформація про осіб, що володіють сертифікатами ФОН</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6. Розрахунок вартості чистих активів ФОН</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7. Правила ФОН</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pPr>
            <w:r>
              <w:rPr>
                <w:b/>
                <w:bCs/>
                <w:color w:val="000000"/>
                <w:sz w:val="18"/>
                <w:szCs w:val="18"/>
              </w:rPr>
              <w:t>28. Відомості про аудиторський висновок (звіт)</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29. Текст аудиторського висновку (звіту)</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30. Річна фінансова звітність</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695" w:type="dxa"/>
            <w:gridSpan w:val="2"/>
            <w:tcBorders/>
            <w:vAlign w:val="center"/>
          </w:tcPr>
          <w:p>
            <w:pPr>
              <w:pStyle w:val="Normal"/>
              <w:rPr>
                <w:b/>
                <w:b/>
                <w:bCs/>
                <w:color w:val="000000"/>
                <w:sz w:val="18"/>
                <w:szCs w:val="18"/>
              </w:rPr>
            </w:pPr>
            <w:r>
              <w:rPr>
                <w:b/>
                <w:bCs/>
                <w:color w:val="000000"/>
                <w:sz w:val="18"/>
                <w:szCs w:val="18"/>
              </w:rPr>
              <w:t>31. Річна фінансова звітність, складена відповідно до Міжнародних стандартів бухгалтерського обліку (у разі наявності)</w:t>
            </w:r>
          </w:p>
        </w:tc>
        <w:tc>
          <w:tcPr>
            <w:tcW w:w="1077" w:type="dxa"/>
            <w:tcBorders/>
            <w:vAlign w:val="center"/>
          </w:tcPr>
          <w:p>
            <w:pPr>
              <w:pStyle w:val="Normal"/>
              <w:jc w:val="center"/>
              <w:rPr>
                <w:color w:val="000000"/>
                <w:sz w:val="18"/>
                <w:szCs w:val="18"/>
              </w:rPr>
            </w:pPr>
            <w:r>
              <w:rPr>
                <w:color w:val="000000"/>
                <w:sz w:val="18"/>
                <w:szCs w:val="18"/>
              </w:rPr>
              <w:t>X</w:t>
            </w:r>
          </w:p>
        </w:tc>
      </w:tr>
      <w:tr>
        <w:trPr/>
        <w:tc>
          <w:tcPr>
            <w:tcW w:w="9695" w:type="dxa"/>
            <w:gridSpan w:val="2"/>
            <w:tcBorders/>
            <w:vAlign w:val="center"/>
          </w:tcPr>
          <w:p>
            <w:pPr>
              <w:pStyle w:val="Normal"/>
              <w:rPr>
                <w:b/>
                <w:b/>
                <w:bCs/>
                <w:color w:val="000000"/>
                <w:sz w:val="18"/>
                <w:szCs w:val="18"/>
              </w:rPr>
            </w:pPr>
            <w:r>
              <w:rPr>
                <w:b/>
                <w:bCs/>
                <w:color w:val="000000"/>
                <w:sz w:val="18"/>
                <w:szCs w:val="18"/>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77"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2154" w:type="dxa"/>
            <w:tcBorders/>
            <w:vAlign w:val="center"/>
          </w:tcPr>
          <w:p>
            <w:pPr>
              <w:pStyle w:val="Normal"/>
              <w:rPr>
                <w:b/>
                <w:b/>
                <w:bCs/>
                <w:color w:val="000000"/>
                <w:sz w:val="18"/>
                <w:szCs w:val="18"/>
              </w:rPr>
            </w:pPr>
            <w:r>
              <w:rPr>
                <w:b/>
                <w:bCs/>
                <w:color w:val="000000"/>
                <w:sz w:val="18"/>
                <w:szCs w:val="18"/>
              </w:rPr>
              <w:t>33. Примітки</w:t>
            </w:r>
          </w:p>
        </w:tc>
        <w:tc>
          <w:tcPr>
            <w:tcW w:w="8618" w:type="dxa"/>
            <w:gridSpan w:val="2"/>
            <w:tcBorders/>
            <w:vAlign w:val="center"/>
          </w:tcPr>
          <w:p>
            <w:pPr>
              <w:pStyle w:val="Normal"/>
              <w:rPr>
                <w:color w:val="000000"/>
                <w:sz w:val="18"/>
                <w:szCs w:val="18"/>
              </w:rPr>
            </w:pPr>
            <w:r>
              <w:rPr>
                <w:color w:val="000000"/>
                <w:sz w:val="18"/>
                <w:szCs w:val="18"/>
              </w:rP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посада корпоративного секретаря в АТ вiдсутня</w:t>
              <w:br/>
              <w:t>у звiтному перiоду випускiв цiльових облiгацiй не було,</w:t>
              <w:br/>
              <w:t>у звiтному перiоду випускiв похiдних цiнних паперiв не було</w:t>
            </w:r>
          </w:p>
        </w:tc>
      </w:tr>
    </w:tbl>
    <w:p>
      <w:pPr>
        <w:pStyle w:val="Heading3"/>
        <w:rPr>
          <w:color w:val="000000"/>
          <w:sz w:val="18"/>
          <w:szCs w:val="18"/>
        </w:rPr>
      </w:pPr>
      <w:r>
        <w:br w:type="page"/>
      </w:r>
      <w:r>
        <w:rPr>
          <w:color w:val="000000"/>
          <w:sz w:val="18"/>
          <w:szCs w:val="18"/>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rPr>
                <w:color w:val="000000"/>
                <w:sz w:val="18"/>
                <w:szCs w:val="18"/>
              </w:rPr>
            </w:pPr>
            <w:r>
              <w:rPr>
                <w:color w:val="000000"/>
                <w:sz w:val="18"/>
                <w:szCs w:val="18"/>
              </w:rPr>
              <w:t>1. Повне найменування</w:t>
            </w:r>
          </w:p>
        </w:tc>
      </w:tr>
      <w:tr>
        <w:trPr/>
        <w:tc>
          <w:tcPr>
            <w:tcW w:w="10772" w:type="dxa"/>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r>
      <w:tr>
        <w:trPr/>
        <w:tc>
          <w:tcPr>
            <w:tcW w:w="10772" w:type="dxa"/>
            <w:tcBorders/>
          </w:tcPr>
          <w:p>
            <w:pPr>
              <w:pStyle w:val="Normal"/>
              <w:rPr>
                <w:color w:val="000000"/>
                <w:sz w:val="18"/>
                <w:szCs w:val="18"/>
              </w:rPr>
            </w:pPr>
            <w:r>
              <w:rPr>
                <w:color w:val="000000"/>
                <w:sz w:val="18"/>
                <w:szCs w:val="18"/>
              </w:rPr>
              <w:t>2. Серія і номер свідоцтва про державну реєстрацію юридичної особи (за наявності)</w:t>
            </w:r>
          </w:p>
        </w:tc>
      </w:tr>
      <w:tr>
        <w:trPr/>
        <w:tc>
          <w:tcPr>
            <w:tcW w:w="10772" w:type="dxa"/>
            <w:tcBorders/>
            <w:vAlign w:val="center"/>
          </w:tcPr>
          <w:p>
            <w:pPr>
              <w:pStyle w:val="Normal"/>
              <w:jc w:val="center"/>
              <w:rPr>
                <w:color w:val="000000"/>
                <w:sz w:val="18"/>
                <w:szCs w:val="18"/>
              </w:rPr>
            </w:pPr>
            <w:r>
              <w:rPr>
                <w:color w:val="000000"/>
                <w:sz w:val="18"/>
                <w:szCs w:val="18"/>
              </w:rPr>
              <w:t>серiя А01 № 428624</w:t>
            </w:r>
          </w:p>
        </w:tc>
      </w:tr>
      <w:tr>
        <w:trPr/>
        <w:tc>
          <w:tcPr>
            <w:tcW w:w="10772" w:type="dxa"/>
            <w:tcBorders/>
          </w:tcPr>
          <w:p>
            <w:pPr>
              <w:pStyle w:val="Normal"/>
              <w:rPr>
                <w:color w:val="000000"/>
                <w:sz w:val="18"/>
                <w:szCs w:val="18"/>
              </w:rPr>
            </w:pPr>
            <w:r>
              <w:rPr>
                <w:color w:val="000000"/>
                <w:sz w:val="18"/>
                <w:szCs w:val="18"/>
              </w:rPr>
              <w:t>3. Дата проведення державної реєстрації</w:t>
            </w:r>
          </w:p>
        </w:tc>
      </w:tr>
      <w:tr>
        <w:trPr/>
        <w:tc>
          <w:tcPr>
            <w:tcW w:w="10772" w:type="dxa"/>
            <w:tcBorders/>
            <w:vAlign w:val="center"/>
          </w:tcPr>
          <w:p>
            <w:pPr>
              <w:pStyle w:val="Normal"/>
              <w:jc w:val="center"/>
              <w:rPr>
                <w:color w:val="000000"/>
                <w:sz w:val="18"/>
                <w:szCs w:val="18"/>
              </w:rPr>
            </w:pPr>
            <w:r>
              <w:rPr>
                <w:color w:val="000000"/>
                <w:sz w:val="18"/>
                <w:szCs w:val="18"/>
              </w:rPr>
              <w:t>19.10.1995</w:t>
            </w:r>
          </w:p>
        </w:tc>
      </w:tr>
      <w:tr>
        <w:trPr/>
        <w:tc>
          <w:tcPr>
            <w:tcW w:w="10772" w:type="dxa"/>
            <w:tcBorders/>
          </w:tcPr>
          <w:p>
            <w:pPr>
              <w:pStyle w:val="Normal"/>
              <w:rPr>
                <w:color w:val="000000"/>
                <w:sz w:val="18"/>
                <w:szCs w:val="18"/>
              </w:rPr>
            </w:pPr>
            <w:r>
              <w:rPr>
                <w:color w:val="000000"/>
                <w:sz w:val="18"/>
                <w:szCs w:val="18"/>
              </w:rPr>
              <w:t>4. Територія (область)</w:t>
            </w:r>
          </w:p>
        </w:tc>
      </w:tr>
      <w:tr>
        <w:trPr/>
        <w:tc>
          <w:tcPr>
            <w:tcW w:w="10772" w:type="dxa"/>
            <w:tcBorders/>
            <w:vAlign w:val="center"/>
          </w:tcPr>
          <w:p>
            <w:pPr>
              <w:pStyle w:val="Normal"/>
              <w:jc w:val="center"/>
              <w:rPr>
                <w:color w:val="000000"/>
                <w:sz w:val="18"/>
                <w:szCs w:val="18"/>
              </w:rPr>
            </w:pPr>
            <w:r>
              <w:rPr>
                <w:color w:val="000000"/>
                <w:sz w:val="18"/>
                <w:szCs w:val="18"/>
              </w:rPr>
              <w:t xml:space="preserve">Харківська </w:t>
            </w:r>
          </w:p>
        </w:tc>
      </w:tr>
      <w:tr>
        <w:trPr/>
        <w:tc>
          <w:tcPr>
            <w:tcW w:w="10772" w:type="dxa"/>
            <w:tcBorders/>
          </w:tcPr>
          <w:p>
            <w:pPr>
              <w:pStyle w:val="Normal"/>
              <w:rPr>
                <w:color w:val="000000"/>
                <w:sz w:val="18"/>
                <w:szCs w:val="18"/>
              </w:rPr>
            </w:pPr>
            <w:r>
              <w:rPr>
                <w:color w:val="000000"/>
                <w:sz w:val="18"/>
                <w:szCs w:val="18"/>
              </w:rPr>
              <w:t>5. Статутний капітал (грн)</w:t>
            </w:r>
          </w:p>
        </w:tc>
      </w:tr>
      <w:tr>
        <w:trPr/>
        <w:tc>
          <w:tcPr>
            <w:tcW w:w="10772" w:type="dxa"/>
            <w:tcBorders/>
            <w:vAlign w:val="center"/>
          </w:tcPr>
          <w:p>
            <w:pPr>
              <w:pStyle w:val="Normal"/>
              <w:jc w:val="center"/>
              <w:rPr>
                <w:color w:val="000000"/>
                <w:sz w:val="18"/>
                <w:szCs w:val="18"/>
              </w:rPr>
            </w:pPr>
            <w:r>
              <w:rPr>
                <w:color w:val="000000"/>
                <w:sz w:val="18"/>
                <w:szCs w:val="18"/>
              </w:rPr>
              <w:t>10394218.00</w:t>
            </w:r>
          </w:p>
        </w:tc>
      </w:tr>
      <w:tr>
        <w:trPr/>
        <w:tc>
          <w:tcPr>
            <w:tcW w:w="10772" w:type="dxa"/>
            <w:tcBorders/>
          </w:tcPr>
          <w:p>
            <w:pPr>
              <w:pStyle w:val="Normal"/>
              <w:rPr>
                <w:color w:val="000000"/>
                <w:sz w:val="18"/>
                <w:szCs w:val="18"/>
              </w:rPr>
            </w:pPr>
            <w:r>
              <w:rPr>
                <w:color w:val="000000"/>
                <w:sz w:val="18"/>
                <w:szCs w:val="18"/>
              </w:rPr>
              <w:t>6. Відсоток акцій у статутному капіталі, що належить державі</w:t>
            </w:r>
          </w:p>
        </w:tc>
      </w:tr>
      <w:tr>
        <w:trPr/>
        <w:tc>
          <w:tcPr>
            <w:tcW w:w="10772" w:type="dxa"/>
            <w:tcBorders/>
            <w:vAlign w:val="center"/>
          </w:tcPr>
          <w:p>
            <w:pPr>
              <w:pStyle w:val="Normal"/>
              <w:jc w:val="center"/>
              <w:rPr>
                <w:color w:val="000000"/>
                <w:sz w:val="18"/>
                <w:szCs w:val="18"/>
              </w:rPr>
            </w:pPr>
            <w:r>
              <w:rPr>
                <w:color w:val="000000"/>
                <w:sz w:val="18"/>
                <w:szCs w:val="18"/>
              </w:rPr>
              <w:t>0</w:t>
            </w:r>
          </w:p>
        </w:tc>
      </w:tr>
      <w:tr>
        <w:trPr/>
        <w:tc>
          <w:tcPr>
            <w:tcW w:w="10772" w:type="dxa"/>
            <w:tcBorders/>
          </w:tcPr>
          <w:p>
            <w:pPr>
              <w:pStyle w:val="Normal"/>
              <w:rPr>
                <w:color w:val="000000"/>
                <w:sz w:val="18"/>
                <w:szCs w:val="18"/>
              </w:rPr>
            </w:pPr>
            <w:r>
              <w:rPr>
                <w:color w:val="000000"/>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2" w:type="dxa"/>
            <w:tcBorders/>
            <w:vAlign w:val="center"/>
          </w:tcPr>
          <w:p>
            <w:pPr>
              <w:pStyle w:val="Normal"/>
              <w:jc w:val="center"/>
              <w:rPr>
                <w:color w:val="000000"/>
                <w:sz w:val="18"/>
                <w:szCs w:val="18"/>
              </w:rPr>
            </w:pPr>
            <w:r>
              <w:rPr>
                <w:color w:val="000000"/>
                <w:sz w:val="18"/>
                <w:szCs w:val="18"/>
              </w:rPr>
              <w:t>0</w:t>
            </w:r>
          </w:p>
        </w:tc>
      </w:tr>
      <w:tr>
        <w:trPr/>
        <w:tc>
          <w:tcPr>
            <w:tcW w:w="10772" w:type="dxa"/>
            <w:tcBorders/>
          </w:tcPr>
          <w:p>
            <w:pPr>
              <w:pStyle w:val="Normal"/>
              <w:rPr>
                <w:color w:val="000000"/>
                <w:sz w:val="18"/>
                <w:szCs w:val="18"/>
              </w:rPr>
            </w:pPr>
            <w:r>
              <w:rPr>
                <w:color w:val="000000"/>
                <w:sz w:val="18"/>
                <w:szCs w:val="18"/>
              </w:rPr>
              <w:t>8. Середня кількість працівників (осіб)</w:t>
            </w:r>
          </w:p>
        </w:tc>
      </w:tr>
      <w:tr>
        <w:trPr/>
        <w:tc>
          <w:tcPr>
            <w:tcW w:w="10772" w:type="dxa"/>
            <w:tcBorders/>
            <w:vAlign w:val="center"/>
          </w:tcPr>
          <w:p>
            <w:pPr>
              <w:pStyle w:val="Normal"/>
              <w:jc w:val="center"/>
              <w:rPr>
                <w:color w:val="000000"/>
                <w:sz w:val="18"/>
                <w:szCs w:val="18"/>
              </w:rPr>
            </w:pPr>
            <w:r>
              <w:rPr>
                <w:color w:val="000000"/>
                <w:sz w:val="18"/>
                <w:szCs w:val="18"/>
              </w:rPr>
              <w:t>934</w:t>
            </w:r>
          </w:p>
        </w:tc>
      </w:tr>
      <w:tr>
        <w:trPr/>
        <w:tc>
          <w:tcPr>
            <w:tcW w:w="10772" w:type="dxa"/>
            <w:tcBorders/>
          </w:tcPr>
          <w:p>
            <w:pPr>
              <w:pStyle w:val="Normal"/>
              <w:rPr>
                <w:color w:val="000000"/>
                <w:sz w:val="18"/>
                <w:szCs w:val="18"/>
              </w:rPr>
            </w:pPr>
            <w:r>
              <w:rPr>
                <w:color w:val="000000"/>
                <w:sz w:val="18"/>
                <w:szCs w:val="18"/>
              </w:rPr>
              <w:t>9. Основні види діяльності із зазначенням найменування виду діяльності та коду за КВЕД</w:t>
            </w:r>
          </w:p>
        </w:tc>
      </w:tr>
      <w:tr>
        <w:trPr/>
        <w:tc>
          <w:tcPr>
            <w:tcW w:w="10772" w:type="dxa"/>
            <w:tcBorders/>
            <w:vAlign w:val="center"/>
          </w:tcPr>
          <w:p>
            <w:pPr>
              <w:pStyle w:val="Normal"/>
              <w:jc w:val="center"/>
              <w:rPr>
                <w:color w:val="000000"/>
                <w:sz w:val="18"/>
                <w:szCs w:val="18"/>
              </w:rPr>
            </w:pPr>
            <w:r>
              <w:rPr>
                <w:color w:val="000000"/>
                <w:sz w:val="18"/>
                <w:szCs w:val="18"/>
              </w:rPr>
              <w:t>27.32 Виробництво iнших видiв електронних i електричних проводiв i кабелiв</w:t>
            </w:r>
          </w:p>
        </w:tc>
      </w:tr>
      <w:tr>
        <w:trPr/>
        <w:tc>
          <w:tcPr>
            <w:tcW w:w="10772" w:type="dxa"/>
            <w:tcBorders/>
            <w:vAlign w:val="center"/>
          </w:tcPr>
          <w:p>
            <w:pPr>
              <w:pStyle w:val="Normal"/>
              <w:jc w:val="center"/>
              <w:rPr>
                <w:color w:val="000000"/>
                <w:sz w:val="18"/>
                <w:szCs w:val="18"/>
              </w:rPr>
            </w:pPr>
            <w:r>
              <w:rPr>
                <w:color w:val="000000"/>
                <w:sz w:val="18"/>
                <w:szCs w:val="18"/>
              </w:rPr>
              <w:t>85.10 Дошкiльна освiта</w:t>
            </w:r>
          </w:p>
        </w:tc>
      </w:tr>
      <w:tr>
        <w:trPr/>
        <w:tc>
          <w:tcPr>
            <w:tcW w:w="10772" w:type="dxa"/>
            <w:tcBorders/>
            <w:vAlign w:val="center"/>
          </w:tcPr>
          <w:p>
            <w:pPr>
              <w:pStyle w:val="Normal"/>
              <w:jc w:val="center"/>
              <w:rPr>
                <w:color w:val="000000"/>
                <w:sz w:val="18"/>
                <w:szCs w:val="18"/>
              </w:rPr>
            </w:pPr>
            <w:r>
              <w:rPr>
                <w:color w:val="000000"/>
                <w:sz w:val="18"/>
                <w:szCs w:val="18"/>
              </w:rPr>
              <w:t>49.41 Вантажний автомобiльний транспорт</w:t>
            </w:r>
          </w:p>
        </w:tc>
      </w:tr>
      <w:tr>
        <w:trPr/>
        <w:tc>
          <w:tcPr>
            <w:tcW w:w="10772" w:type="dxa"/>
            <w:tcBorders/>
          </w:tcPr>
          <w:p>
            <w:pPr>
              <w:pStyle w:val="Normal"/>
              <w:rPr>
                <w:color w:val="000000"/>
                <w:sz w:val="18"/>
                <w:szCs w:val="18"/>
              </w:rPr>
            </w:pPr>
            <w:r>
              <w:rPr>
                <w:color w:val="000000"/>
                <w:sz w:val="18"/>
                <w:szCs w:val="18"/>
              </w:rPr>
              <w:t>10. Органи управління підприємства</w:t>
            </w:r>
          </w:p>
        </w:tc>
      </w:tr>
      <w:tr>
        <w:trPr/>
        <w:tc>
          <w:tcPr>
            <w:tcW w:w="10772" w:type="dxa"/>
            <w:tcBorders/>
            <w:vAlign w:val="center"/>
          </w:tcPr>
          <w:p>
            <w:pPr>
              <w:pStyle w:val="Normal"/>
              <w:jc w:val="center"/>
              <w:rPr>
                <w:color w:val="000000"/>
                <w:sz w:val="18"/>
                <w:szCs w:val="18"/>
              </w:rPr>
            </w:pPr>
            <w:r>
              <w:rPr>
                <w:color w:val="000000"/>
                <w:sz w:val="18"/>
                <w:szCs w:val="18"/>
              </w:rPr>
              <w:t>Загальнi збори, наглядова рада, правлiння, ревiзiйна комiсiя</w:t>
            </w:r>
          </w:p>
        </w:tc>
      </w:tr>
      <w:tr>
        <w:trPr/>
        <w:tc>
          <w:tcPr>
            <w:tcW w:w="10772" w:type="dxa"/>
            <w:tcBorders/>
          </w:tcPr>
          <w:p>
            <w:pPr>
              <w:pStyle w:val="Normal"/>
              <w:rPr>
                <w:color w:val="000000"/>
                <w:sz w:val="18"/>
                <w:szCs w:val="18"/>
              </w:rPr>
            </w:pPr>
            <w:r>
              <w:rPr>
                <w:color w:val="000000"/>
                <w:sz w:val="18"/>
                <w:szCs w:val="18"/>
              </w:rPr>
              <w:t>11. Банки, що обслуговують емітента:</w:t>
            </w:r>
          </w:p>
        </w:tc>
      </w:tr>
      <w:tr>
        <w:trPr/>
        <w:tc>
          <w:tcPr>
            <w:tcW w:w="10772" w:type="dxa"/>
            <w:tcBorders/>
          </w:tcPr>
          <w:p>
            <w:pPr>
              <w:pStyle w:val="Normal"/>
              <w:rPr>
                <w:color w:val="000000"/>
                <w:sz w:val="18"/>
                <w:szCs w:val="18"/>
              </w:rPr>
            </w:pPr>
            <w:r>
              <w:rPr>
                <w:color w:val="000000"/>
                <w:sz w:val="18"/>
                <w:szCs w:val="18"/>
              </w:rPr>
              <w:t>1) найменування банку (філії, відділення банку), який обслуговує емітента за поточним рахунком у національній валюті</w:t>
            </w:r>
          </w:p>
        </w:tc>
      </w:tr>
      <w:tr>
        <w:trPr/>
        <w:tc>
          <w:tcPr>
            <w:tcW w:w="10772" w:type="dxa"/>
            <w:tcBorders/>
            <w:vAlign w:val="center"/>
          </w:tcPr>
          <w:p>
            <w:pPr>
              <w:pStyle w:val="Normal"/>
              <w:jc w:val="center"/>
              <w:rPr>
                <w:color w:val="000000"/>
                <w:sz w:val="18"/>
                <w:szCs w:val="18"/>
              </w:rPr>
            </w:pPr>
            <w:r>
              <w:rPr>
                <w:color w:val="000000"/>
                <w:sz w:val="18"/>
                <w:szCs w:val="18"/>
              </w:rPr>
              <w:t>ПАТ "МЕГАБАНК"</w:t>
            </w:r>
          </w:p>
        </w:tc>
      </w:tr>
      <w:tr>
        <w:trPr/>
        <w:tc>
          <w:tcPr>
            <w:tcW w:w="10772" w:type="dxa"/>
            <w:tcBorders/>
          </w:tcPr>
          <w:p>
            <w:pPr>
              <w:pStyle w:val="Normal"/>
              <w:rPr>
                <w:color w:val="000000"/>
                <w:sz w:val="18"/>
                <w:szCs w:val="18"/>
              </w:rPr>
            </w:pPr>
            <w:r>
              <w:rPr>
                <w:color w:val="000000"/>
                <w:sz w:val="18"/>
                <w:szCs w:val="18"/>
              </w:rPr>
              <w:t>2) МФО банку</w:t>
            </w:r>
          </w:p>
        </w:tc>
      </w:tr>
      <w:tr>
        <w:trPr/>
        <w:tc>
          <w:tcPr>
            <w:tcW w:w="10772" w:type="dxa"/>
            <w:tcBorders/>
            <w:vAlign w:val="center"/>
          </w:tcPr>
          <w:p>
            <w:pPr>
              <w:pStyle w:val="Normal"/>
              <w:jc w:val="center"/>
              <w:rPr>
                <w:color w:val="000000"/>
                <w:sz w:val="18"/>
                <w:szCs w:val="18"/>
              </w:rPr>
            </w:pPr>
            <w:r>
              <w:rPr>
                <w:color w:val="000000"/>
                <w:sz w:val="18"/>
                <w:szCs w:val="18"/>
              </w:rPr>
              <w:t>357629</w:t>
            </w:r>
          </w:p>
        </w:tc>
      </w:tr>
      <w:tr>
        <w:trPr/>
        <w:tc>
          <w:tcPr>
            <w:tcW w:w="10772" w:type="dxa"/>
            <w:tcBorders/>
          </w:tcPr>
          <w:p>
            <w:pPr>
              <w:pStyle w:val="Normal"/>
              <w:rPr>
                <w:color w:val="000000"/>
                <w:sz w:val="18"/>
                <w:szCs w:val="18"/>
              </w:rPr>
            </w:pPr>
            <w:r>
              <w:rPr>
                <w:color w:val="000000"/>
                <w:sz w:val="18"/>
                <w:szCs w:val="18"/>
              </w:rPr>
              <w:t>3) поточний рахунок</w:t>
            </w:r>
          </w:p>
        </w:tc>
      </w:tr>
      <w:tr>
        <w:trPr/>
        <w:tc>
          <w:tcPr>
            <w:tcW w:w="10772" w:type="dxa"/>
            <w:tcBorders/>
            <w:vAlign w:val="center"/>
          </w:tcPr>
          <w:p>
            <w:pPr>
              <w:pStyle w:val="Normal"/>
              <w:jc w:val="center"/>
              <w:rPr>
                <w:color w:val="000000"/>
                <w:sz w:val="18"/>
                <w:szCs w:val="18"/>
              </w:rPr>
            </w:pPr>
            <w:r>
              <w:rPr>
                <w:color w:val="000000"/>
                <w:sz w:val="18"/>
                <w:szCs w:val="18"/>
              </w:rPr>
              <w:t>2600884010395</w:t>
            </w:r>
          </w:p>
        </w:tc>
      </w:tr>
      <w:tr>
        <w:trPr/>
        <w:tc>
          <w:tcPr>
            <w:tcW w:w="10772" w:type="dxa"/>
            <w:tcBorders/>
          </w:tcPr>
          <w:p>
            <w:pPr>
              <w:pStyle w:val="Normal"/>
              <w:rPr>
                <w:color w:val="000000"/>
                <w:sz w:val="18"/>
                <w:szCs w:val="18"/>
              </w:rPr>
            </w:pPr>
            <w:r>
              <w:rPr>
                <w:color w:val="000000"/>
                <w:sz w:val="18"/>
                <w:szCs w:val="18"/>
              </w:rPr>
              <w:t>4) найменування банку (філії, відділення банку), який обслуговує емітента за поточним рахунком у іноземній валюті</w:t>
            </w:r>
          </w:p>
        </w:tc>
      </w:tr>
      <w:tr>
        <w:trPr/>
        <w:tc>
          <w:tcPr>
            <w:tcW w:w="10772" w:type="dxa"/>
            <w:tcBorders/>
            <w:vAlign w:val="center"/>
          </w:tcPr>
          <w:p>
            <w:pPr>
              <w:pStyle w:val="Normal"/>
              <w:jc w:val="center"/>
              <w:rPr>
                <w:color w:val="000000"/>
                <w:sz w:val="18"/>
                <w:szCs w:val="18"/>
              </w:rPr>
            </w:pPr>
            <w:r>
              <w:rPr>
                <w:color w:val="000000"/>
                <w:sz w:val="18"/>
                <w:szCs w:val="18"/>
              </w:rPr>
              <w:t>ПАТ "МЕГАБАНК"</w:t>
            </w:r>
          </w:p>
        </w:tc>
      </w:tr>
      <w:tr>
        <w:trPr/>
        <w:tc>
          <w:tcPr>
            <w:tcW w:w="10772" w:type="dxa"/>
            <w:tcBorders/>
          </w:tcPr>
          <w:p>
            <w:pPr>
              <w:pStyle w:val="Normal"/>
              <w:rPr>
                <w:color w:val="000000"/>
                <w:sz w:val="18"/>
                <w:szCs w:val="18"/>
              </w:rPr>
            </w:pPr>
            <w:r>
              <w:rPr>
                <w:color w:val="000000"/>
                <w:sz w:val="18"/>
                <w:szCs w:val="18"/>
              </w:rPr>
              <w:t>5) МФО банку</w:t>
            </w:r>
          </w:p>
        </w:tc>
      </w:tr>
      <w:tr>
        <w:trPr/>
        <w:tc>
          <w:tcPr>
            <w:tcW w:w="10772" w:type="dxa"/>
            <w:tcBorders/>
            <w:vAlign w:val="center"/>
          </w:tcPr>
          <w:p>
            <w:pPr>
              <w:pStyle w:val="Normal"/>
              <w:jc w:val="center"/>
              <w:rPr>
                <w:color w:val="000000"/>
                <w:sz w:val="18"/>
                <w:szCs w:val="18"/>
              </w:rPr>
            </w:pPr>
            <w:r>
              <w:rPr>
                <w:color w:val="000000"/>
                <w:sz w:val="18"/>
                <w:szCs w:val="18"/>
              </w:rPr>
              <w:t>357629</w:t>
            </w:r>
          </w:p>
        </w:tc>
      </w:tr>
      <w:tr>
        <w:trPr/>
        <w:tc>
          <w:tcPr>
            <w:tcW w:w="10772" w:type="dxa"/>
            <w:tcBorders/>
          </w:tcPr>
          <w:p>
            <w:pPr>
              <w:pStyle w:val="Normal"/>
              <w:rPr>
                <w:color w:val="000000"/>
                <w:sz w:val="18"/>
                <w:szCs w:val="18"/>
              </w:rPr>
            </w:pPr>
            <w:r>
              <w:rPr>
                <w:color w:val="000000"/>
                <w:sz w:val="18"/>
                <w:szCs w:val="18"/>
              </w:rPr>
              <w:t>6) поточний рахунок</w:t>
            </w:r>
          </w:p>
        </w:tc>
      </w:tr>
      <w:tr>
        <w:trPr/>
        <w:tc>
          <w:tcPr>
            <w:tcW w:w="10772" w:type="dxa"/>
            <w:tcBorders/>
            <w:vAlign w:val="center"/>
          </w:tcPr>
          <w:p>
            <w:pPr>
              <w:pStyle w:val="Normal"/>
              <w:jc w:val="center"/>
              <w:rPr>
                <w:color w:val="000000"/>
                <w:sz w:val="18"/>
                <w:szCs w:val="18"/>
              </w:rPr>
            </w:pPr>
            <w:r>
              <w:rPr>
                <w:color w:val="000000"/>
                <w:sz w:val="18"/>
                <w:szCs w:val="18"/>
              </w:rPr>
              <w:t>2600884010395</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6641"/>
        <w:gridCol w:w="862"/>
        <w:gridCol w:w="920"/>
        <w:gridCol w:w="1275"/>
        <w:gridCol w:w="1074"/>
      </w:tblGrid>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 діяльності</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омер ліцензії (дозвол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видач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ержавний орган, що вида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закінчення дії ліцензії (дозволу)</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Медична практик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iцензiя АГ № 5987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5.2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Мiнiстерство охорони здоров'я Україн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обмежена</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rStyle w:val="StrongEmphasis"/>
                <w:color w:val="000000"/>
                <w:sz w:val="18"/>
                <w:szCs w:val="18"/>
              </w:rPr>
              <w:t>Опис</w:t>
            </w:r>
          </w:p>
        </w:tc>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ується продовження термiну д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дання освiтнiх послуг (дошкiльна освiт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iцензiя АА № 2147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4.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Харкiвською обласною державною адмiнiстрацiєю - головним управлiнням освiти i наук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4.2016</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rStyle w:val="StrongEmphasis"/>
                <w:color w:val="000000"/>
                <w:sz w:val="18"/>
                <w:szCs w:val="18"/>
              </w:rPr>
              <w:t>Опис</w:t>
            </w:r>
          </w:p>
        </w:tc>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ується продовження термiну дiї виданої лiценз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ридбання, зберiгання, перевезення, вiдпуск прекурсорiв (списку 2 таблицi IV) "Перелiку наркотичних засобiв, психотропних речовин i прекурсорi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iцензiя АВ №5868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10.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мiтетом з контролю за наркотикам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6.2016</w:t>
            </w:r>
          </w:p>
        </w:tc>
      </w:tr>
      <w:tr>
        <w:trPr/>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rStyle w:val="StrongEmphasis"/>
                <w:color w:val="000000"/>
                <w:sz w:val="18"/>
                <w:szCs w:val="18"/>
              </w:rPr>
              <w:t>Опис</w:t>
            </w:r>
          </w:p>
        </w:tc>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ується продовження термiну дiї виданої лiценз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bl>
    <w:p>
      <w:pPr>
        <w:pStyle w:val="Heading4"/>
        <w:rPr>
          <w:color w:val="000000"/>
          <w:sz w:val="18"/>
          <w:szCs w:val="18"/>
        </w:rPr>
      </w:pPr>
      <w:r>
        <w:br w:type="page"/>
      </w:r>
      <w:r>
        <w:rPr>
          <w:color w:val="000000"/>
          <w:sz w:val="18"/>
          <w:szCs w:val="18"/>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ЗАТ "ЗАВОД БЕЛЮЖКАБЕЛЬ"</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232</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Бєлгород, вул. Робоча, 14 Росiйська Федерацiя</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62,0494%</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ООО "ТД ЮЖКАБЕЛЬ"</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240</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Бєлгород, вул. Робоча, 14 Росiйська Федерацiя</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19,1%</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ТОВАРИСТВО З ОБМЕЖЕНОЮ ВIДПОВIДАЛЬНIСТЮ ФIРМА "ПIВДЕНКАБЕЛЬСЕРВIС"</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240</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24275285</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Харкiв,пер. Кузнечний, 2 Україна</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19,5%</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ТОРГОВО-КОНСАЛТIНГОВИЙ ЦЕНТР " ПIВДЕНКАБЕЛЬЗБУТ" У ФОРМI ТОВАРИСТВА З ОБМЕЖЕНОЮ ВIДПОВIДАЛЬНIСТЮ</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240</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30674287</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Київ, вул. Саксаганського, 86/84 Україна</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19%</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ПУБЛIЧНЕ АКЦIОНЕРНЕ ТОВАРИСТВО БАНК "МЕРКУРIЙ"</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112</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14360386</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Харкiв, вул. Петровського, 23 Україна</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6,1787%</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ТОВАРИСТВО З ОБМЕЖЕНОЮ ВIДПОВIДАЛЬНIСТЮ "ЕЛТIЗ"</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240</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14087720</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Харкiв, вул. Автогєнна, 7 Україна</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19,0382%</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ПРИВАТНЕ АКЦIОНЕРНЕ ТОВАРИСТВО "РЕМОНТНО-БУДIВЕЛЬНЕ УПРАВЛIННЯ-50"</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111</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00215812</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Харкiв, вул. Автогєнна, 7 Україна</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10,9544%</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ПУБЛIЧНЕ АКЦIОНЕРНЕ ТОВАРИСТВО "ЕЛЕКТРОМАШИНА"</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112</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00214868</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м. Харкiв, вул. Муранова, 106 Україна</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0,2179%</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ПРИВАТНЕ АКЦIОНЕРНЕ ТОВАРИСТВО "ХАРКIВСЬКИЙ IНДУСТРIАЛЬНИЙ СОЮЗ"</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111</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24142526</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62300, Харкiвська обл., Дергачiвський район, мiсто Дергачi, в'їзд Садовий, будинок 16</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0,3731%</w:t>
            </w:r>
          </w:p>
        </w:tc>
      </w:tr>
      <w:tr>
        <w:trPr/>
        <w:tc>
          <w:tcPr>
            <w:tcW w:w="10772" w:type="dxa"/>
            <w:tcBorders/>
          </w:tcPr>
          <w:p>
            <w:pPr>
              <w:pStyle w:val="Normal"/>
              <w:rPr>
                <w:color w:val="000000"/>
                <w:sz w:val="18"/>
                <w:szCs w:val="18"/>
              </w:rPr>
            </w:pPr>
            <w:r>
              <w:rPr>
                <w:color w:val="000000"/>
                <w:sz w:val="18"/>
                <w:szCs w:val="18"/>
              </w:rPr>
              <w:t>1) найменування</w:t>
            </w:r>
          </w:p>
        </w:tc>
      </w:tr>
      <w:tr>
        <w:trPr/>
        <w:tc>
          <w:tcPr>
            <w:tcW w:w="10772" w:type="dxa"/>
            <w:tcBorders/>
          </w:tcPr>
          <w:p>
            <w:pPr>
              <w:pStyle w:val="Normal"/>
              <w:rPr>
                <w:color w:val="000000"/>
                <w:sz w:val="18"/>
                <w:szCs w:val="18"/>
              </w:rPr>
            </w:pPr>
            <w:r>
              <w:rPr>
                <w:color w:val="000000"/>
                <w:sz w:val="18"/>
                <w:szCs w:val="18"/>
              </w:rPr>
              <w:t>ТОВАРИСТВО З ОБМЕЖЕНОЮ ВIДПОВIДАЛЬНIСТЮ "НАУКОВИЙ ПАРК НАЦIОНАЛЬНОГО ТЕХНIЧНОГО УНIВЕРСИТЕТУ "ХАРКIВСЬКИЙ ПОЛIТЕХНIЧНИЙ IНСТИТУТ"</w:t>
            </w:r>
          </w:p>
        </w:tc>
      </w:tr>
      <w:tr>
        <w:trPr/>
        <w:tc>
          <w:tcPr>
            <w:tcW w:w="10772" w:type="dxa"/>
            <w:tcBorders/>
          </w:tcPr>
          <w:p>
            <w:pPr>
              <w:pStyle w:val="Normal"/>
              <w:rPr>
                <w:color w:val="000000"/>
                <w:sz w:val="18"/>
                <w:szCs w:val="18"/>
              </w:rPr>
            </w:pPr>
            <w:r>
              <w:rPr>
                <w:color w:val="000000"/>
                <w:sz w:val="18"/>
                <w:szCs w:val="18"/>
              </w:rPr>
              <w:t>2) організаційно-правова форма</w:t>
            </w:r>
          </w:p>
        </w:tc>
      </w:tr>
      <w:tr>
        <w:trPr/>
        <w:tc>
          <w:tcPr>
            <w:tcW w:w="10772" w:type="dxa"/>
            <w:tcBorders/>
          </w:tcPr>
          <w:p>
            <w:pPr>
              <w:pStyle w:val="Normal"/>
              <w:rPr>
                <w:color w:val="000000"/>
                <w:sz w:val="18"/>
                <w:szCs w:val="18"/>
              </w:rPr>
            </w:pPr>
            <w:r>
              <w:rPr>
                <w:color w:val="000000"/>
                <w:sz w:val="18"/>
                <w:szCs w:val="18"/>
              </w:rPr>
              <w:t>240</w:t>
            </w:r>
          </w:p>
        </w:tc>
      </w:tr>
      <w:tr>
        <w:trPr/>
        <w:tc>
          <w:tcPr>
            <w:tcW w:w="10772" w:type="dxa"/>
            <w:tcBorders/>
          </w:tcPr>
          <w:p>
            <w:pPr>
              <w:pStyle w:val="Normal"/>
              <w:rPr>
                <w:color w:val="000000"/>
                <w:sz w:val="18"/>
                <w:szCs w:val="18"/>
              </w:rPr>
            </w:pPr>
            <w:r>
              <w:rPr>
                <w:color w:val="000000"/>
                <w:sz w:val="18"/>
                <w:szCs w:val="18"/>
              </w:rPr>
              <w:t>3) код за ЄДРПОУ</w:t>
            </w:r>
          </w:p>
        </w:tc>
      </w:tr>
      <w:tr>
        <w:trPr/>
        <w:tc>
          <w:tcPr>
            <w:tcW w:w="10772" w:type="dxa"/>
            <w:tcBorders/>
          </w:tcPr>
          <w:p>
            <w:pPr>
              <w:pStyle w:val="Normal"/>
              <w:rPr>
                <w:color w:val="000000"/>
                <w:sz w:val="18"/>
                <w:szCs w:val="18"/>
              </w:rPr>
            </w:pPr>
            <w:r>
              <w:rPr>
                <w:color w:val="000000"/>
                <w:sz w:val="18"/>
                <w:szCs w:val="18"/>
              </w:rPr>
              <w:t>02071180</w:t>
            </w:r>
          </w:p>
        </w:tc>
      </w:tr>
      <w:tr>
        <w:trPr/>
        <w:tc>
          <w:tcPr>
            <w:tcW w:w="10772" w:type="dxa"/>
            <w:tcBorders/>
          </w:tcPr>
          <w:p>
            <w:pPr>
              <w:pStyle w:val="Normal"/>
              <w:rPr>
                <w:color w:val="000000"/>
                <w:sz w:val="18"/>
                <w:szCs w:val="18"/>
              </w:rPr>
            </w:pPr>
            <w:r>
              <w:rPr>
                <w:color w:val="000000"/>
                <w:sz w:val="18"/>
                <w:szCs w:val="18"/>
              </w:rPr>
              <w:t>4) місцезнаходження</w:t>
            </w:r>
          </w:p>
        </w:tc>
      </w:tr>
      <w:tr>
        <w:trPr/>
        <w:tc>
          <w:tcPr>
            <w:tcW w:w="10772" w:type="dxa"/>
            <w:tcBorders/>
          </w:tcPr>
          <w:p>
            <w:pPr>
              <w:pStyle w:val="Normal"/>
              <w:rPr>
                <w:color w:val="000000"/>
                <w:sz w:val="18"/>
                <w:szCs w:val="18"/>
              </w:rPr>
            </w:pPr>
            <w:r>
              <w:rPr>
                <w:color w:val="000000"/>
                <w:sz w:val="18"/>
                <w:szCs w:val="18"/>
              </w:rPr>
              <w:t>61002, Харкiвська обл., мiсто Харкiв, вулиця Фрунзе, 21</w:t>
            </w:r>
          </w:p>
        </w:tc>
      </w:tr>
      <w:tr>
        <w:trPr/>
        <w:tc>
          <w:tcPr>
            <w:tcW w:w="10772" w:type="dxa"/>
            <w:tcBorders/>
          </w:tcPr>
          <w:p>
            <w:pPr>
              <w:pStyle w:val="Normal"/>
              <w:rPr>
                <w:color w:val="000000"/>
                <w:sz w:val="18"/>
                <w:szCs w:val="18"/>
              </w:rPr>
            </w:pPr>
            <w:r>
              <w:rPr>
                <w:color w:val="000000"/>
                <w:sz w:val="18"/>
                <w:szCs w:val="18"/>
              </w:rPr>
              <w:t>5) опис</w:t>
            </w:r>
          </w:p>
        </w:tc>
      </w:tr>
      <w:tr>
        <w:trPr/>
        <w:tc>
          <w:tcPr>
            <w:tcW w:w="10772" w:type="dxa"/>
            <w:tcBorders/>
          </w:tcPr>
          <w:p>
            <w:pPr>
              <w:pStyle w:val="Normal"/>
              <w:rPr>
                <w:color w:val="000000"/>
                <w:sz w:val="18"/>
                <w:szCs w:val="18"/>
              </w:rPr>
            </w:pPr>
            <w:r>
              <w:rPr>
                <w:color w:val="000000"/>
                <w:sz w:val="18"/>
                <w:szCs w:val="18"/>
              </w:rPr>
              <w:t>24,69%</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645"/>
        <w:gridCol w:w="1755"/>
        <w:gridCol w:w="2515"/>
        <w:gridCol w:w="2857"/>
      </w:tblGrid>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 засновника та/або учасник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за ЄДРПОУ засновника та/або учасник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I.H.- Cable Industrial (КЕЙБЛ IНДАСТРIЕЛ ХОЛДIНГЗ ЛIМIТЕ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Д</w:t>
            </w:r>
            <w:r>
              <w:rPr>
                <w:color w:val="000000"/>
                <w:sz w:val="18"/>
                <w:szCs w:val="18"/>
                <w:lang w:val="en-US"/>
              </w:rPr>
              <w:t>/</w:t>
            </w:r>
            <w:r>
              <w:rPr>
                <w:color w:val="000000"/>
                <w:sz w:val="18"/>
                <w:szCs w:val="18"/>
              </w:rPr>
              <w:t>ВК</w:t>
            </w:r>
            <w:r>
              <w:rPr>
                <w:color w:val="000000"/>
                <w:sz w:val="18"/>
                <w:szCs w:val="18"/>
                <w:lang w:val="en-US"/>
              </w:rPr>
              <w:t>i</w:t>
            </w:r>
            <w:r>
              <w:rPr>
                <w:color w:val="000000"/>
                <w:sz w:val="18"/>
                <w:szCs w:val="18"/>
              </w:rPr>
              <w:t>пр</w:t>
            </w:r>
            <w:r>
              <w:rPr>
                <w:color w:val="000000"/>
                <w:sz w:val="18"/>
                <w:szCs w:val="18"/>
                <w:lang w:val="en-US"/>
              </w:rPr>
              <w:t xml:space="preserve"> Nicosia, Cyprus Digeni Akrita,8 Flat/Office 303 P.C.104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599</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ПIВДЕНКАБЕЛЬIНВЕС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2933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99Україна м.Харкiв ВУЛ. АВТОГЕННА, 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029</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ПIВДЕНКАБЕЛЬIНВЕСТ-ПЛЮ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7465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99Україна м.Харкiв ВУЛ. АВТОГЕННА, 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364</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ПIВДЕНКАБЕЛЬПРОКА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7624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99Україна м.Харкiв ВУЛ. АВТОГЕННА, 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030</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ерія, номер, дата видачі та найменування органу, який видав паспорт*</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кцiонери вiдповiдно до реєстру (фiзичнi особи - 3634 чоловiк)</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978</w:t>
            </w:r>
          </w:p>
        </w:tc>
      </w:tr>
      <w:tr>
        <w:trPr/>
        <w:tc>
          <w:tcPr>
            <w:tcW w:w="791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Усього</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0000</w:t>
            </w:r>
          </w:p>
        </w:tc>
      </w:tr>
    </w:tbl>
    <w:p>
      <w:pPr>
        <w:pStyle w:val="Heading3"/>
        <w:rPr>
          <w:color w:val="000000"/>
          <w:sz w:val="18"/>
          <w:szCs w:val="18"/>
        </w:rPr>
      </w:pPr>
      <w:r>
        <w:rPr>
          <w:color w:val="000000"/>
          <w:sz w:val="18"/>
          <w:szCs w:val="18"/>
        </w:rPr>
        <w:t>V. Інформація про посадових осіб емітента</w:t>
      </w:r>
    </w:p>
    <w:p>
      <w:pPr>
        <w:pStyle w:val="Heading4"/>
        <w:rPr>
          <w:color w:val="000000"/>
          <w:sz w:val="18"/>
          <w:szCs w:val="18"/>
        </w:rPr>
      </w:pPr>
      <w:r>
        <w:rPr>
          <w:color w:val="000000"/>
          <w:sz w:val="18"/>
          <w:szCs w:val="18"/>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Голова правлiння (Генеральний директор)</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Золотарьов Володимир Михайл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4</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2</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Харкiвське об'єднання авiоотряд УУГА, директор по соц. розвитку i капiтальному будiвництву</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Генеральний директор - 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полягає у здiйсненнi керiвництва дiяльнiстю виконавчого органу АТ, який в свою чергу здiйснює керiвництво поточною дiяльнiстю Товариства , що передбачає вiдповiдальнiсть за реалiзацiю цiлей , стратегiї та полiтики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2 рокiв.</w:t>
              <w:br/>
              <w:t>Протягом останнiх 5 рокiв особа працювала у ПАТ "ЗАВОД "ПIВДЕНКАБЕЛЬ" (Генеральний директор - голова 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головний бухгалтер - 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Пугачова Нiна Iванi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64</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34</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Фiрма "ZEKO", Зам. головного бухгалтера</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br/>
              <w:t>Як член правлiння 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4 рокiв.</w:t>
              <w:br/>
              <w:t>Протягом останнiх 5 рокiв особа працювала у ПАТ "ЗАВОД "ПIВДЕНКАБЕЛЬ" (головний бухгалтер - член 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Шевцов Олексiй Федор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1</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5</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ППСО "ХДСК-1", Нач. управлiння</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5 рокiв.</w:t>
              <w:br/>
              <w:t>Протягом останнiх 5 рокiв особа працювала у ПАТ "ЗАВОД "ПIВДЕНКАБЕЛЬ" (член правлiння, начальника управлiння)</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Чайка Володимир Дмитр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9</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37</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Зам. директора по загальним питанням</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7 рокiв.</w:t>
              <w:br/>
              <w:t>Протягом останнiх 5 рокiв особа працювала у ПАТ "ЗАВОД "ПIВДЕНКАБЕЛЬ" (член правлiння, комерцiйний директор)</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Золотарьов Володимир Володимир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82</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13</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Нач. УЗЕЗ</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правлiння 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3 рокiв.</w:t>
              <w:br/>
              <w:t>Протягом останнiх 5 рокiв особа працювала у ПАТ "ЗАВОД "ПIВДЕНКАБЕЛЬ" (член правлiння, директор по зовнiшньо - економiчному зв'язку)</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Антонець Юрiй Панас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60</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36</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Зам. технiчного директора</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6 рокiв.</w:t>
              <w:br/>
              <w:t>Протягом останнiх 5 рокiв особа працювала у ПАТ "ЗАВОД "ПIВДЕНКАБЕЛЬ" (член правлiння, технiчний директор)</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Черкашина Нiна Григорi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47</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9</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Зам. начальника вiддiлу ПЕВ</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9 рокiв.</w:t>
              <w:br/>
              <w:t>Протягом останнiх 5 рокiв особа працювала у ПАТ "ЗАВОД "ПIВДЕНКАБЕЛЬ" (член правлiння, директор з економiки та фiнансiв)</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правлiння</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Соляр Григорiй Миколай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63</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33</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ЕНДПI "Енергосталь", Нач. цеху 03</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9</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Має повноваження та виконує обов'язки колегiально у складi правлiння,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3 рокiв.</w:t>
              <w:br/>
              <w:t>Протягом останнiх 5 рокiв особа працювала у ПАТ "ЗАВОД "ПIВДЕНКАБЕЛЬ" (член правлiння, директор з виробництва)</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голова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Вакуленко Валентина Кузьмi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4</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4</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iм. Малишева, Нач. ЖЕО</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03.11.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Повноваження Голови наглядов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4 рокiв.</w:t>
              <w:br/>
              <w:t>Протягом останнiх 5 рокiв особа працювала у ПАТ "ЗАВОД "ПIВДЕНКАБЕЛЬ" (член наглядової ради, голова наглядової ради, нач. вiддiлу кадрiв)</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Чуйко Вiктор Наум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4</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2</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Пенсiонер</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2 рокiв.</w:t>
              <w:br/>
              <w:t>Протягом останнiх 5 рокiв особа працювала у ПАТ "ЗАВОД "ПIВДЕНКАБЕЛЬ" (член наглядової ради)</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Чечетов Олександр Миколай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79</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СЕРЕДНЯ</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17</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Слюсар-ремонтник</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7 рокiв.</w:t>
              <w:br/>
              <w:t>Протягом останнiх 5 рокiв особа працювала у ПАТ "ЗАВОД "ПIВДЕНКАБЕЛЬ" (член наглядової ради, слюсар-ремонтник)</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Сабадаш Марина Аркадiї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8</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0</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Начальник АГВ</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0 рокiв.</w:t>
              <w:br/>
              <w:t>Протягом останнiх 5 рокiв особа працювала у ПАТ "ЗАВОД "ПIВДЕНКАБЕЛЬ" (член наглядової ради, начальник АГВ)</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Карпушенко Василь Петр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41</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57</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Головний iнженер</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57 рокiв.</w:t>
              <w:br/>
              <w:t>Протягом останнiх 5 рокiв особа працювала у ПАТ "ЗАВОД "ПIВДЕНКАБЕЛЬ" (член наглядової ради, радник ген. директора з научно - технiчного розвитку )</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Петренко Олександр Миколай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1</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СЕРЕДНЯ</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5</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СП "Укргермет"</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5 рокiв.</w:t>
              <w:br/>
              <w:t>Протягом останнiх 5 рокiв особа працювала у ПАТ "ЗАВОД "ПIВДЕНКАБЕЛЬ" (член наглядової ради, машинiст автокрану)</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Матюшенко Вiталiй Тарас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84</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14</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АТ "ЕЛТIЗ", директор</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4 рокiв.</w:t>
              <w:br/>
              <w:t>Протягом останнiх 5 рокiв особа працювала у ПАТ "ЗАВОД "ПIВДЕНКАБЕЛЬ" (член наглядової ради), ТОВ "ЕЛТIЗ"(директор).</w:t>
              <w:br/>
              <w:t>Також обiймає посаду директора в ТОВ "ЕЛТIЗ"(м.Харкiв).</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наглядової ради</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Стрiлець Сергiй Олександр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8</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СЕРЕДНЯ</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38</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ХЕМЗ, Налагоджувальник</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8 рокiв.</w:t>
              <w:br/>
              <w:t>Протягом останнiх 5 рокiв особа працювала у ПАТ "ЗАВОД "ПIВДЕНКАБЕЛЬ" (член наглядової ради, обпресувальник)</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голова ревiзiйної комiсiї</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Кривенко Олена Олександрi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80</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16</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Економiст</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16 рокiв.</w:t>
              <w:br/>
              <w:t>Протягом останнiх 5 рокiв особа працювала у ПАТ "ЗАВОД "ПIВДЕНКАБЕЛЬ" (член ревiзiйної комiсiї, голова ревiзiйної комiсiї, В.О. начальника ПЕВ та ПЗ)</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ревiзiйної комiсiї</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Бондар Галина Антонi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66</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32</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Серп i молот", Нач. бюро економiчного аналiзу</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2 рокiв.</w:t>
              <w:br/>
              <w:t>Протягом останнiх 5 рокiв особа працювала у ПАТ "ЗАВОД "ПIВДЕНКАБЕЛЬ" (член ревiзiйної комiсiї, зам. начальника ФВ)</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ревiзiйної комiсiї</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Мельник Володимир Iван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0</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8</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Машинно - будiвний технiкум</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8 рокiв.</w:t>
              <w:br/>
              <w:t>Протягом останнiх 5 рокiв особа працювала у ПАТ "ЗАВОД "ПIВДЕНКАБЕЛЬ" (член ревiзiйної комiсiї, монтер кабельного виробництва)</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ревiзiйної комiсiї</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Обод Сергiй Якович</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56</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ВИЩ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2</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Союзгазсистемаавтоматика", Налагоджувальник</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2 рокiв.</w:t>
              <w:br/>
              <w:t>Протягом останнiх 5 рокiв особа працювала у ПАТ "ЗАВОД "ПIВДЕНКАБЕЛЬ" (член ревiзiйної комiсiї, майстер СТО)</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rPr>
                <w:color w:val="000000"/>
                <w:sz w:val="18"/>
                <w:szCs w:val="18"/>
              </w:rPr>
            </w:pPr>
            <w:r>
              <w:rPr>
                <w:color w:val="000000"/>
                <w:sz w:val="18"/>
                <w:szCs w:val="18"/>
              </w:rPr>
              <w:t>1) посада</w:t>
            </w:r>
          </w:p>
        </w:tc>
      </w:tr>
      <w:tr>
        <w:trPr/>
        <w:tc>
          <w:tcPr>
            <w:tcW w:w="10772" w:type="dxa"/>
            <w:tcBorders/>
          </w:tcPr>
          <w:p>
            <w:pPr>
              <w:pStyle w:val="Normal"/>
              <w:rPr>
                <w:color w:val="000000"/>
                <w:sz w:val="18"/>
                <w:szCs w:val="18"/>
              </w:rPr>
            </w:pPr>
            <w:r>
              <w:rPr>
                <w:color w:val="000000"/>
                <w:sz w:val="18"/>
                <w:szCs w:val="18"/>
              </w:rPr>
              <w:t>член ревiзiйної комiсiї</w:t>
            </w:r>
          </w:p>
        </w:tc>
      </w:tr>
      <w:tr>
        <w:trPr/>
        <w:tc>
          <w:tcPr>
            <w:tcW w:w="10772"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772" w:type="dxa"/>
            <w:tcBorders/>
          </w:tcPr>
          <w:p>
            <w:pPr>
              <w:pStyle w:val="Normal"/>
              <w:rPr>
                <w:color w:val="000000"/>
                <w:sz w:val="18"/>
                <w:szCs w:val="18"/>
              </w:rPr>
            </w:pPr>
            <w:r>
              <w:rPr>
                <w:color w:val="000000"/>
                <w:sz w:val="18"/>
                <w:szCs w:val="18"/>
              </w:rPr>
              <w:t>Матирiна Валентина Iванiвна</w:t>
            </w:r>
          </w:p>
        </w:tc>
      </w:tr>
      <w:tr>
        <w:trPr/>
        <w:tc>
          <w:tcPr>
            <w:tcW w:w="10772"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rPr>
                <w:color w:val="000000"/>
                <w:sz w:val="18"/>
                <w:szCs w:val="18"/>
              </w:rPr>
            </w:pPr>
            <w:r>
              <w:rPr>
                <w:color w:val="000000"/>
                <w:sz w:val="18"/>
                <w:szCs w:val="18"/>
              </w:rPr>
              <w:t>Д/В Д/В Д/В</w:t>
            </w:r>
          </w:p>
        </w:tc>
      </w:tr>
      <w:tr>
        <w:trPr/>
        <w:tc>
          <w:tcPr>
            <w:tcW w:w="10772" w:type="dxa"/>
            <w:tcBorders/>
          </w:tcPr>
          <w:p>
            <w:pPr>
              <w:pStyle w:val="Normal"/>
              <w:rPr>
                <w:color w:val="000000"/>
                <w:sz w:val="18"/>
                <w:szCs w:val="18"/>
              </w:rPr>
            </w:pPr>
            <w:r>
              <w:rPr>
                <w:color w:val="000000"/>
                <w:sz w:val="18"/>
                <w:szCs w:val="18"/>
              </w:rPr>
              <w:t>4) рік народження**</w:t>
            </w:r>
          </w:p>
        </w:tc>
      </w:tr>
      <w:tr>
        <w:trPr/>
        <w:tc>
          <w:tcPr>
            <w:tcW w:w="10772" w:type="dxa"/>
            <w:tcBorders/>
          </w:tcPr>
          <w:p>
            <w:pPr>
              <w:pStyle w:val="Normal"/>
              <w:rPr>
                <w:color w:val="000000"/>
                <w:sz w:val="18"/>
                <w:szCs w:val="18"/>
              </w:rPr>
            </w:pPr>
            <w:r>
              <w:rPr>
                <w:color w:val="000000"/>
                <w:sz w:val="18"/>
                <w:szCs w:val="18"/>
              </w:rPr>
              <w:t>1948</w:t>
            </w:r>
          </w:p>
        </w:tc>
      </w:tr>
      <w:tr>
        <w:trPr/>
        <w:tc>
          <w:tcPr>
            <w:tcW w:w="10772" w:type="dxa"/>
            <w:tcBorders/>
          </w:tcPr>
          <w:p>
            <w:pPr>
              <w:pStyle w:val="Normal"/>
              <w:rPr>
                <w:color w:val="000000"/>
                <w:sz w:val="18"/>
                <w:szCs w:val="18"/>
              </w:rPr>
            </w:pPr>
            <w:r>
              <w:rPr>
                <w:color w:val="000000"/>
                <w:sz w:val="18"/>
                <w:szCs w:val="18"/>
              </w:rPr>
              <w:t>5) освіта**</w:t>
            </w:r>
          </w:p>
        </w:tc>
      </w:tr>
      <w:tr>
        <w:trPr/>
        <w:tc>
          <w:tcPr>
            <w:tcW w:w="10772" w:type="dxa"/>
            <w:tcBorders/>
          </w:tcPr>
          <w:p>
            <w:pPr>
              <w:pStyle w:val="Normal"/>
              <w:rPr>
                <w:color w:val="000000"/>
                <w:sz w:val="18"/>
                <w:szCs w:val="18"/>
              </w:rPr>
            </w:pPr>
            <w:r>
              <w:rPr>
                <w:color w:val="000000"/>
                <w:sz w:val="18"/>
                <w:szCs w:val="18"/>
              </w:rPr>
              <w:t>СЕРЕДНЯ-СПЕЦIАЛЬНА</w:t>
            </w:r>
          </w:p>
        </w:tc>
      </w:tr>
      <w:tr>
        <w:trPr/>
        <w:tc>
          <w:tcPr>
            <w:tcW w:w="10772" w:type="dxa"/>
            <w:tcBorders/>
          </w:tcPr>
          <w:p>
            <w:pPr>
              <w:pStyle w:val="Normal"/>
              <w:rPr>
                <w:color w:val="000000"/>
                <w:sz w:val="18"/>
                <w:szCs w:val="18"/>
              </w:rPr>
            </w:pPr>
            <w:r>
              <w:rPr>
                <w:color w:val="000000"/>
                <w:sz w:val="18"/>
                <w:szCs w:val="18"/>
              </w:rPr>
              <w:t>6) стаж роботи (років)**</w:t>
            </w:r>
          </w:p>
        </w:tc>
      </w:tr>
      <w:tr>
        <w:trPr/>
        <w:tc>
          <w:tcPr>
            <w:tcW w:w="10772" w:type="dxa"/>
            <w:tcBorders/>
          </w:tcPr>
          <w:p>
            <w:pPr>
              <w:pStyle w:val="Normal"/>
              <w:rPr>
                <w:color w:val="000000"/>
                <w:sz w:val="18"/>
                <w:szCs w:val="18"/>
              </w:rPr>
            </w:pPr>
            <w:r>
              <w:rPr>
                <w:color w:val="000000"/>
                <w:sz w:val="18"/>
                <w:szCs w:val="18"/>
              </w:rPr>
              <w:t>48</w:t>
            </w:r>
          </w:p>
        </w:tc>
      </w:tr>
      <w:tr>
        <w:trPr/>
        <w:tc>
          <w:tcPr>
            <w:tcW w:w="10772"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772" w:type="dxa"/>
            <w:tcBorders/>
          </w:tcPr>
          <w:p>
            <w:pPr>
              <w:pStyle w:val="Normal"/>
              <w:rPr>
                <w:color w:val="000000"/>
                <w:sz w:val="18"/>
                <w:szCs w:val="18"/>
              </w:rPr>
            </w:pPr>
            <w:r>
              <w:rPr>
                <w:color w:val="000000"/>
                <w:sz w:val="18"/>
                <w:szCs w:val="18"/>
              </w:rPr>
              <w:t>ЗАВОД "ПIВДЕНКАБЕЛЬ", Головний бухгалтер</w:t>
            </w:r>
          </w:p>
        </w:tc>
      </w:tr>
      <w:tr>
        <w:trPr/>
        <w:tc>
          <w:tcPr>
            <w:tcW w:w="10772"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772" w:type="dxa"/>
            <w:tcBorders/>
          </w:tcPr>
          <w:p>
            <w:pPr>
              <w:pStyle w:val="Normal"/>
              <w:rPr>
                <w:color w:val="000000"/>
                <w:sz w:val="18"/>
                <w:szCs w:val="18"/>
              </w:rPr>
            </w:pPr>
            <w:r>
              <w:rPr>
                <w:color w:val="000000"/>
                <w:sz w:val="18"/>
                <w:szCs w:val="18"/>
              </w:rPr>
              <w:t>24.04.2014 24.04.2017</w:t>
            </w:r>
          </w:p>
        </w:tc>
      </w:tr>
      <w:tr>
        <w:trPr/>
        <w:tc>
          <w:tcPr>
            <w:tcW w:w="10772" w:type="dxa"/>
            <w:tcBorders/>
          </w:tcPr>
          <w:p>
            <w:pPr>
              <w:pStyle w:val="Normal"/>
              <w:rPr>
                <w:color w:val="000000"/>
                <w:sz w:val="18"/>
                <w:szCs w:val="18"/>
              </w:rPr>
            </w:pPr>
            <w:r>
              <w:rPr>
                <w:color w:val="000000"/>
                <w:sz w:val="18"/>
                <w:szCs w:val="18"/>
              </w:rPr>
              <w:t>9) Опис</w:t>
            </w:r>
          </w:p>
        </w:tc>
      </w:tr>
      <w:tr>
        <w:trPr/>
        <w:tc>
          <w:tcPr>
            <w:tcW w:w="10772" w:type="dxa"/>
            <w:tcBorders/>
          </w:tcPr>
          <w:p>
            <w:pPr>
              <w:pStyle w:val="Normal"/>
              <w:rPr>
                <w:color w:val="000000"/>
                <w:sz w:val="18"/>
                <w:szCs w:val="18"/>
              </w:rPr>
            </w:pPr>
            <w:r>
              <w:rPr>
                <w:color w:val="000000"/>
                <w:sz w:val="18"/>
                <w:szCs w:val="18"/>
              </w:rPr>
              <w:t>Повноваження та обов'язки - перевiрка та пiдтведження вiдображення в бухгалтерськiй звiтностi вiдображених даних</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8 рокiв.</w:t>
              <w:br/>
              <w:t>Протягом останнiх 5 рокiв особа працювала у ПАТ "ЗАВОД "ПIВДЕНКАБЕЛЬ" (голова ревiзiйної комiсiї, член ревiзiйної комiсiї, радник ген. директора по питанням бухоблiку i аудиту )</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45"/>
        <w:gridCol w:w="2623"/>
        <w:gridCol w:w="2864"/>
        <w:gridCol w:w="1146"/>
        <w:gridCol w:w="1529"/>
        <w:gridCol w:w="771"/>
        <w:gridCol w:w="1306"/>
        <w:gridCol w:w="1402"/>
        <w:gridCol w:w="1567"/>
      </w:tblGrid>
      <w:tr>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осада</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ізвище, ім'я, по батькові посадової особи або повне найменування юридичної особи</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аспортні дані фізичної особи (серія, номер, дата видачі, орган, який видав)* або код за ЄДРПОУ юридичної особи</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50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9</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Голова правлiння (Генеральний директор)</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олотарьов Володимир Михайл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головний бухгалтер - 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угачова Нiна Iванi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Шевцов Олексiй Федор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айка Володимир Дмитр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олотарьов Володимир Володимир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нтонець Юрiй Панас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еркашина Нiна Григорi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правлiнн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ляр Григорiй Миколай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голова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акуленко Валентина Кузьмi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1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4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уйко Вiктор Наум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3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1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ечетов Олександр Миколай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69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7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6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абадаш Марина Аркадiї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7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9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арпушенко Василь Петр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23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93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етренко Олександр Миколай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4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6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3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Матюшенко Вiталiй Тарас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7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8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трiлець Сергiй Олександр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голова ревiзiйної комiсiї</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ривенко Олена Олександрi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7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ревiзiйної комiсiї</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ондар Галина Антонi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38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ревiзiйної комiсiї</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Мельник Володимир Iван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ревiзiйної комiсiї</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од Сергiй Якови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3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член ревiзiйної комiсiї</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Матирiна Валентина Iванiвн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 Д/В Д/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71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6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41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713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5794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63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4677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175</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467"/>
        <w:gridCol w:w="1008"/>
        <w:gridCol w:w="2482"/>
        <w:gridCol w:w="1153"/>
        <w:gridCol w:w="1542"/>
        <w:gridCol w:w="912"/>
        <w:gridCol w:w="1310"/>
        <w:gridCol w:w="1405"/>
        <w:gridCol w:w="1574"/>
      </w:tblGrid>
      <w:tr>
        <w:trPr/>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за ЄДРПОУ</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52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I.H.- Cable Industrial (КЕЙБЛ IНДАСТРIЕЛ ХОЛДIНГЗ ЛIМIТЕ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Д</w:t>
            </w:r>
            <w:r>
              <w:rPr>
                <w:color w:val="000000"/>
                <w:sz w:val="18"/>
                <w:szCs w:val="18"/>
                <w:lang w:val="en-US"/>
              </w:rPr>
              <w:t>/</w:t>
            </w:r>
            <w:r>
              <w:rPr>
                <w:color w:val="000000"/>
                <w:sz w:val="18"/>
                <w:szCs w:val="18"/>
              </w:rPr>
              <w:t>В</w:t>
            </w:r>
            <w:r>
              <w:rPr>
                <w:color w:val="000000"/>
                <w:sz w:val="18"/>
                <w:szCs w:val="18"/>
                <w:lang w:val="en-US"/>
              </w:rPr>
              <w:t xml:space="preserve"> </w:t>
            </w:r>
            <w:r>
              <w:rPr>
                <w:color w:val="000000"/>
                <w:sz w:val="18"/>
                <w:szCs w:val="18"/>
              </w:rPr>
              <w:t>К</w:t>
            </w:r>
            <w:r>
              <w:rPr>
                <w:color w:val="000000"/>
                <w:sz w:val="18"/>
                <w:szCs w:val="18"/>
                <w:lang w:val="en-US"/>
              </w:rPr>
              <w:t>i</w:t>
            </w:r>
            <w:r>
              <w:rPr>
                <w:color w:val="000000"/>
                <w:sz w:val="18"/>
                <w:szCs w:val="18"/>
              </w:rPr>
              <w:t>пр</w:t>
            </w:r>
            <w:r>
              <w:rPr>
                <w:color w:val="000000"/>
                <w:sz w:val="18"/>
                <w:szCs w:val="18"/>
                <w:lang w:val="en-US"/>
              </w:rPr>
              <w:t xml:space="preserve"> </w:t>
            </w:r>
            <w:r>
              <w:rPr>
                <w:color w:val="000000"/>
                <w:sz w:val="18"/>
                <w:szCs w:val="18"/>
              </w:rPr>
              <w:t>Д</w:t>
            </w:r>
            <w:r>
              <w:rPr>
                <w:color w:val="000000"/>
                <w:sz w:val="18"/>
                <w:szCs w:val="18"/>
                <w:lang w:val="en-US"/>
              </w:rPr>
              <w:t>/</w:t>
            </w:r>
            <w:r>
              <w:rPr>
                <w:color w:val="000000"/>
                <w:sz w:val="18"/>
                <w:szCs w:val="18"/>
              </w:rPr>
              <w:t>В</w:t>
            </w:r>
            <w:r>
              <w:rPr>
                <w:color w:val="000000"/>
                <w:sz w:val="18"/>
                <w:szCs w:val="18"/>
                <w:lang w:val="en-US"/>
              </w:rPr>
              <w:t xml:space="preserve"> Nicosia, Cyprus Digeni Akrita,8 Flat/Office 303 P.C.10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299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5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54299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ПIВДЕНКАБЕЛЬIНВЕС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2933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99 Україна Харківська Д/В м.Харкiв ВУЛ. АВТОГЕННА, 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6353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0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6353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ПIВДЕНКАБЕЛЬIНВЕСТ-ПЛЮ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7465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99 Україна Харківська Д/В м.Харкiв ВУЛ. АВТОГЕННА, 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8426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3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8426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ПIВДЕНКАБЕЛЬПРОКА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7624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99 Україна Харківська Д/В м.Харкiв ВУЛ. АВТОГЕННА, 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6357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0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635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4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349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Серія, номер, дата видачі паспорта, найменування органу, який видав паспорт**</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52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34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349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695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741287</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7.102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741287</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245"/>
        <w:gridCol w:w="18"/>
        <w:gridCol w:w="3585"/>
        <w:gridCol w:w="5356"/>
      </w:tblGrid>
      <w:tr>
        <w:trPr/>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Вид загальних зборів*</w:t>
            </w:r>
          </w:p>
        </w:tc>
        <w:tc>
          <w:tcPr>
            <w:tcW w:w="3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чергові</w:t>
            </w:r>
          </w:p>
        </w:tc>
        <w:tc>
          <w:tcPr>
            <w:tcW w:w="53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позачергові</w:t>
            </w:r>
          </w:p>
        </w:tc>
      </w:tr>
      <w:tr>
        <w:trPr/>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35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X</w:t>
            </w:r>
          </w:p>
        </w:tc>
        <w:tc>
          <w:tcPr>
            <w:tcW w:w="53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r>
      <w:tr>
        <w:trPr/>
        <w:tc>
          <w:tcPr>
            <w:tcW w:w="126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Дата проведення</w:t>
            </w:r>
          </w:p>
        </w:tc>
        <w:tc>
          <w:tcPr>
            <w:tcW w:w="894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23.04.2015</w:t>
            </w:r>
          </w:p>
        </w:tc>
      </w:tr>
      <w:tr>
        <w:trPr/>
        <w:tc>
          <w:tcPr>
            <w:tcW w:w="126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Кворум зборів**</w:t>
            </w:r>
          </w:p>
        </w:tc>
        <w:tc>
          <w:tcPr>
            <w:tcW w:w="894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97.9000</w:t>
            </w:r>
          </w:p>
        </w:tc>
      </w:tr>
      <w:tr>
        <w:trPr/>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Опис</w:t>
            </w:r>
          </w:p>
        </w:tc>
        <w:tc>
          <w:tcPr>
            <w:tcW w:w="895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Питання порядку денного та результати їх розгляду:</w:t>
              <w:br/>
              <w:t>1. Звiт Правлiння Товариства про результати фiнансово-господарської дiяльностi Товариства за 2014 р. та затвердження бiзнес-плану Товариства на 2015 р. [Звiт правлiння Товариства про результати господарсько-фiнансової дiяльностi Товариства за 2014 рiк прийняти до вiдома. Бiзнес-план Товариства на 2015р. - затвердити.];</w:t>
              <w:br/>
              <w:t>2. Звiт Наглядової Ради Товариства за 2014 р.[Звiт Наглядової Ради Товариства за 204 рiк прийняти до вiдома.];</w:t>
              <w:br/>
              <w:t>3. Звiт Ревiзiйної комiсiї Товариства та затвердження її висновку по рiчнiй звiтностi Товариства за 2014 р.[Затвердити звiт та висновки Ревiзiйної комiсiїа щодо вiдповiднiстi фiнансово-господарчих операцiй Товариства в 2014 роцi чинному законодавству України та достовiрностi рiчної фiнансової звiтностi.];</w:t>
              <w:br/>
              <w:t>4. Затвердження рiчної звiтностi Товариства за 2014 р.[Затвердити рiчну звiтнiсть ПАТ "ЗАВОД "ПIВДЕНКАБЕЛЬ" за 2014 рiк.];</w:t>
              <w:br/>
              <w:t>5. Затвердження фiнансового результату 2014 р., нарахування дивiдендiв з нерозподiленого прибутку минулих рокiв, їх розмiрiв та строкiв виплати.[1. Затвердити фiнансовий результат 2014 року щодо покриття збиткiв поточного року, нарахування дивiдендiв за рахунок нерозподiленого прибутку минулих рокiв. 2. Нарахування та виплату дивiдендiв за 2014 рiк по простим акцiям провести у сумi 5170 тис.грн, по привiлейованим - у розмiрi 100% рiчних у сумi 54460 грн. 3. Встановити дату складання перелiку осiб, якi мають право на отримання дивiдендiв по простим акцiям - 23.04.2015, строк виплати - з 15.05.2015 по 22.10.2015 року. 4. Встановити дату складання перелiку осiб, якi мають право на отримання дивiдендiв по привiлейованим акцiям - 31.01.2015. , строк виплати - з 15.05.2015 по 30.06.2015.];</w:t>
              <w:br/>
              <w:t>6. Про попереднє схвалення значних правочинiв, якi можуть вчинятися Товариством протягом року.[1. Попередньо схвалити вчинення значних правочинiв(у), якi(ий) можуть(е) вчинятись Товариством з дати прийняття цього рiшення до кiнця поточного року. 2. Встановити, що гранична сукупна вартiсть значних правочинiв(у), якi(ий) можуть(е) вчинятись до кiнця поточного року з дати прийняття цього рiшення, складає не бiльше 60 вiдсоткiв вартостi активiв за даними рiчної фiнансової звiтностi товариства на кiнець 2015 року. 3. Надати Головi правлiння (генеральному директору) Золотарьову В.М. повноваження щодо пiдписання цих правочинiв(у).].</w:t>
              <w:br/>
              <w:t>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677"/>
        <w:gridCol w:w="1762"/>
        <w:gridCol w:w="2501"/>
        <w:gridCol w:w="1762"/>
        <w:gridCol w:w="250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результатами звітнього періоду</w:t>
            </w:r>
          </w:p>
        </w:tc>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результатами періоду, що передував звітньому</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простими акціями</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привілейованими акціям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простими акціям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привілейованими акціями</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ума нарахованих дивідендів, гр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71806.4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46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7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460.0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рахування дивідендів на одну акцію, гр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ума виплачених дивідендів, гр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13427.5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32.00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ата складання переліку осіб, які мають право на отримання дивіденді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05.201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1.2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4.20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1.201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ата виплати дивіденді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5.201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5.2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5.20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5.201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Опис</w:t>
            </w:r>
          </w:p>
        </w:tc>
        <w:tc>
          <w:tcPr>
            <w:tcW w:w="85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Опис за 2014 (попереднiй перiод): </w:t>
              <w:br/>
              <w:t>Згiдно рiшенню загальних зборiв акцiонерiв вiд 23.04.2015р.: Виплата дивiдендiв за 2014 рiк по простим акцiям проводиться у сумi 5170 тис.грн. по привiлейованим - 100% рiчних у сумi 54,46тис. грн. Встановили дату складання перелiку осiб, якi мають право на отримання дивiдендiв по простим акцiям - 23.04.2015, строк виплати з 15.05.2015 - 22.10.2015. Встановили дату складання перелiку осiб, якi мають право на отримання дивiдендiв по привiлейованим акцiям - 31.01.2015, строк виплати з 15.05.2015 - 30.06.2015.</w:t>
              <w:br/>
              <w:t xml:space="preserve">Опис за 2015 (звiтний перiод): </w:t>
              <w:br/>
              <w:t xml:space="preserve">Згiдно рiшенню загальних зборiв акцiонерiв вiд 21.04.2016р.: </w:t>
              <w:br/>
              <w:t xml:space="preserve">- Нарахування та виплату дивiдендiв за 2015 рiк по простим акцiям провести у сумi 8271806,4 грн, по привiлейованим - у розмiрi 100% рiчних у сумi 54460 грн. </w:t>
              <w:br/>
              <w:t>- Встановити дату складання перелiку осiб, якi мають право на отримання дивiдендiв по простим акцiям - 04.05.2016 р., строк виплати - з 16.05.2016 по 20.10.2016 року.</w:t>
              <w:br/>
              <w:t>- Встановити дату складання перелiку осiб, якi мають право на отримання дивiдендiв по привiлейованим акцiям - 31.01.2016 р. , строк виплати - з 16.05.2016 по 30.06.2016 р.</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ОВАРИСТВО З ОБМЕЖЕНОЮ ВIДПОВIДАЛЬНIСТЮ "РЕАКОМП-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6816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61038 Україна Харківська Д/В м.Харкiв пр-т 50-рiччя ВЛКСМ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АЕ №2634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57)76273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57)73877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трок дiї лiцензiї - необмежений</w:t>
            </w:r>
          </w:p>
        </w:tc>
      </w:tr>
    </w:tbl>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4071 Україна м. Київ Д/В м. Київ вул. Нижнiй вал, будинок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iш.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44) 2791325,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b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АУДИТОРСЬКА ФIРМА У ФОРМI ТОВАРИСТВА З ОБМЕЖЕНОЮ ВIДПОВIДАЛЬНIСТЮ "АЗИМУ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26756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61072 Україна Харківська д/в м.Харкiв вул. Тобольська, 42-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3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57)71751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в</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3"/>
        <w:gridCol w:w="1363"/>
        <w:gridCol w:w="1703"/>
        <w:gridCol w:w="1803"/>
        <w:gridCol w:w="1734"/>
        <w:gridCol w:w="1635"/>
        <w:gridCol w:w="1333"/>
        <w:gridCol w:w="1059"/>
        <w:gridCol w:w="1410"/>
        <w:gridCol w:w="1720"/>
      </w:tblGrid>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реєстрації випуск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омер свідоцтва про реєстрацію випуск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органу, що зареєстрував випус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ип цінного папер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Форма існування та форма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омінальна вартість акцій (гр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гальна номінальна вартість (грн)</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Частка у статутному капіталі (у відсотках)</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9.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20/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ХАРКIВСЬКЕ ТУ ДКЦПФ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A400008788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кція проста бездокументарна іменн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590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39758.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500000000000</w:t>
            </w:r>
          </w:p>
        </w:tc>
      </w:tr>
      <w:tr>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Style w:val="StrongEmphasis"/>
                <w:color w:val="000000"/>
                <w:sz w:val="18"/>
                <w:szCs w:val="18"/>
              </w:rPr>
              <w:t>Опис</w:t>
            </w:r>
          </w:p>
        </w:tc>
        <w:tc>
          <w:tcPr>
            <w:tcW w:w="1239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09.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20/1/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ХАРКIВСЬКЕ ТУ ДКЦПФ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A400008789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кція привілейована бездокументарна іменн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78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46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00000000000</w:t>
            </w:r>
          </w:p>
        </w:tc>
      </w:tr>
      <w:tr>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Style w:val="StrongEmphasis"/>
                <w:color w:val="000000"/>
                <w:sz w:val="18"/>
                <w:szCs w:val="18"/>
              </w:rPr>
              <w:t>Опис</w:t>
            </w:r>
          </w:p>
        </w:tc>
        <w:tc>
          <w:tcPr>
            <w:tcW w:w="1239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19.10.1995 р. утворення товариства як закритого акцiонерного, 28.03.2011 р. перетворене на публiчне акцiонерне товариств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ПАТ "ЗАВОД"ПIВДЕНКАБЕЛЬ", розташоване у м. Харковi, вул. Автогенна, 7.</w:t>
              <w:br/>
              <w:t>Емiтент має цехову структуру управлiння. До складу пiдприємства входять також адмiнiстративно-управлiнськi пiдроздiли. Фiлiї, представництав та iншi вiдокремленi структурнi пiдроздiли вiдсутнi.</w:t>
              <w:br/>
              <w:t>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Середньооблiкова чисельнiсть штатних працiвникiв облiкового складу (осiб) - 921</w:t>
              <w:br/>
              <w:t>Cередня чисельнiсть позаштатних працiвникiв та осiб, якi працюють за сумiсництвом (осiб) - 13</w:t>
              <w:br/>
              <w:t>Чисельнiсть працiвникiв, якi працюють на умовах неповного робочого часу (дня, тижня) (осiб)- 1</w:t>
              <w:br/>
              <w:t>Фонд оплати працi (тис. грн.) - 44887,3</w:t>
              <w:br/>
              <w:t>Фонд оплати працi вiдносно попереднього року збiльшився.</w:t>
              <w:b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br/>
              <w:t>- проходження навчання специалiстiв для проходження допускiв ;</w:t>
              <w:br/>
              <w:t>- пiдвищення квалiфiкацiї провiдних спецiалiстiв на курсах по трудовому, податковому законодавству та iнш.</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Емiтент до будь-яких об'єднань пiдприємств не належить</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У звiтньому перiод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Будь-яких пропозицiй щодо реорганiзацiї з боку третiх осiб, протягом звiтного перiоду не бул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Бухгалтерський облiк ведеться у вiдповiдностi до закону України "Про бухгалтерський облiк та фiнансову звiтнiсть в Українi", а також вiдповiдно до нацiональних положень (стандартiв) бухгалтерського облiку </w:t>
              <w:br/>
              <w:t xml:space="preserve">та наказу по АТ про облiкову полiтику № 318 вiд 24.12.2014 р. </w:t>
              <w:br/>
              <w:t>Метод нарахування амортизацiї - прямолiнiйний.</w:t>
              <w:br/>
              <w:t>Метод оцiнки вартостi запасiв :</w:t>
              <w:br/>
              <w:t>-середньозважена собiвартiсть - метод цiни продажу</w:t>
              <w:br/>
              <w:t>-iдентифiкована собiвартiсть</w:t>
              <w:br/>
              <w:t xml:space="preserve">-метод ФIФО. </w:t>
              <w:br/>
              <w:t>Фiнансовi iнвестицiї вiдбиваються на дату балансу по собiвартостi iнвестицiї з урахуванням зменшення корисностi</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Основнi види продукцiї або послуг, що їх виробляє чи надає емiтент - Виробництво iзольованого проводу та кабелю:</w:t>
              <w:br/>
              <w:t>27.32.13.80А - 15840 км на суму 294501,7 тис.грн.,</w:t>
              <w:br/>
              <w:t>27.32.1400А - 2522 км на суму 439262,6 тис.грн.</w:t>
              <w:br/>
              <w:t>Чистий дохiд вiд реалiзацiї продукцiї - по Ф№2 884668 тис. грн.</w:t>
              <w:br/>
              <w:t>Iнформацiя про загальну суму експорту, а також частку експорту в загальному обсязi продажiв - В т.ч. експорт 230808,3 тис.грн. за звiтний рiк.</w:t>
              <w:br/>
              <w:t>Перспективним є - освоєння нових видiв продукцiї.</w:t>
              <w:br/>
              <w:t>Залежнiсть вiд сезонних змiн значна.</w:t>
              <w:br/>
              <w:t>Основнi ринки збуту - значна доля по Українi, 26% експорту на Росiю та iнше зарубiжжя.</w:t>
              <w:br/>
              <w:t>Основнi клiєнти - юридичнi та фiзичнi особи (бiльше 1000 осiб).</w:t>
              <w:br/>
              <w:t>Основнi ризики в дiяльностi емiтента - Жорстка монiтарна полiтика НБУ.</w:t>
              <w:br/>
              <w:t>Заходи емiтента щодо зменшення ризикiв, захисту своєї дiяльностi та розширення виробництва та ринкiв збуту - розширення асортименту виробленої продукцiї, розширення ринкiв збуту, створення нових виробництв.</w:t>
              <w:br/>
              <w:t>Канали збуту й методи продажу - дiлерська мережа.</w:t>
              <w:br/>
              <w:t>Основна сировина: метал та пластмаси, закуповуються в Українi та за рубежом, протягом звiтного року вiдбувався зрiст цiн.</w:t>
              <w:br/>
              <w:t>Iнформацiя про особливостi стану розвитку галузi виробництва, в якiй здiйснює дiяльнiсть емiтент:</w:t>
              <w:br/>
              <w:t>Машинобудування переживає труднощi. Багато пiдприємств працює не на повну потужнiсть.</w:t>
              <w:br/>
              <w:t>Впроваджуються новi технологiї - придбана нова лiнiя обладнання.</w:t>
              <w:br/>
              <w:t>Iнформацiя про конкуренцiю в галузi - дуже жорстка конкуренцiя.</w:t>
              <w:br/>
              <w:t>Основнi конкуренти: ПАТ "Одескабель" (Україна), ОАО "Камакабель" (Росiя).</w:t>
              <w:br/>
              <w:t>Про особливостi продукцiї (послуг) емiтента - великий асортимент всiляких маркорозмiрiв iзольованого проводу та кабелю для рiзних галузей промисловостi.</w:t>
              <w:br/>
              <w:t>Перспективнi плани розвитку емiтента - подальший розвиток виробництва за рахунок росту потужностей та випуску нових виробiв продукцiї.</w:t>
              <w:br/>
              <w:t>Кiлькiсть постачальникiв за основними видами сировини та матерiалiв, що займають бiльше 10 вiдсоткiв в загальному об'ємi постачання - 2.</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2011р.: Придбання будинкiв, машин та обладнання, транспортних засобiв та iнструментiв, iнвентар, приладiв складає 4489,9 тис. грн.; Реконструкцiя та модернiзацiя основних засобiв 139,9 тис. грн. </w:t>
              <w:br/>
              <w:t xml:space="preserve">2012р.: Придбання будинкiв, машин та обладнання, транспортних засобiв та iнструментiв, iнвентар, приладiв складає 62272,8 тис. грн.; Реконструкцiя та модернiзацiя основних засобiв 1493,7 тис. грн. </w:t>
              <w:br/>
              <w:t>2013: Придбання будинкiв, машин та обладнання, транспортних засобiв та iнструментiв, iнвентар, приладiв складає 39093,9 тис.грн; Реконструкцiя та модернiзацiя основних засобiв 13483,6 тис. грн.</w:t>
              <w:br/>
              <w:t>2014: Придбання будинкiв, машин та обладнання, транспортних засобiв та iнструментiв, iнвентар, приладiв складає 6851,3 тис.грн; Реконструкцiя та модернiзацiя основних засобiв 656,2 тис. грн.</w:t>
              <w:br/>
              <w:t xml:space="preserve">2015: Придбання будинкiв, машин та обладнання, транспортних засобiв та iнструментiв, iнвентар, приладiв складає 3104,4 тис. грн.; Реконструкцiя та модернiзацiя основних засобiв 995,5 тис. грн. </w:t>
              <w:br/>
              <w:br/>
              <w:t>У 2015р. була проведена переоцiнка основних засобiв на 326,6 млн. грн. Сума нарахувань амортизацiї дооцiнених основних засобiв за 2015 р. складає 11,2 млн. грн.</w:t>
              <w:br/>
              <w:br/>
              <w:t>Пiдприємство планує iнвестицiї або придбання, пов'язанi з його господарською дiяльнiстю.</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Iнформацiя про основнi засоби емiтента, включаючи об'єкти оренди(iз чого складаються основнi засоби) з: </w:t>
              <w:br/>
              <w:t>Будинки та споруди, машини та обладнання, транспортнi засоби та iншi у сумi 564926,9 тис. грн., а також iншi малоцiннi необоротнi активи 3116,6 тис. грн.</w:t>
              <w:br/>
              <w:t xml:space="preserve">За п'ять попереднi перiоди були проданi такi об'єкти: автомобiлi, крани. </w:t>
              <w:br/>
              <w:t xml:space="preserve">Опис методу фiнансування - за рахунок власних коштiв. </w:t>
              <w:br/>
              <w:t>Основнi засоби утримуються у вiдповiдних умовах - обладнання знаходяться в будинках цехов, якi вiдповiдають для зберiгання та виробництва.</w:t>
              <w:br/>
              <w:t>Виробничi потужностi задовольняють потребам емiтента.</w:t>
              <w:br/>
              <w:t>Ступiнь використання обладнання - значна.</w:t>
              <w:br/>
              <w:t>Спосiб утримання активiв - за рахунок амортизацiйних вiдрахувань.</w:t>
              <w:br/>
              <w:t>Мiсцезнаходження основних засобiв - м.Харкiв, вул. Автогенна, 7.</w:t>
              <w:br/>
              <w:t>Екологiчнi питання, що можуть позначитися на використаннi активiв пiдприємства вiдсутнi.</w:t>
              <w:br/>
              <w:t>Плани капiтального будiвництва , розширення або удосконалення основних засобiв вiдсутнi.</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Проблеми, якi впливають на дiяльнiсть емiтента - велика заборгованiсть бюджету до вiдшкодування ПДВ. </w:t>
              <w:br/>
              <w:t>Залежнiсть вiд економiчних та законодавчих обмежень, банкiвських установ, якi постiйно пiдвищують процентнi ставки по кредитам.</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У 2015 роцi було сплачено штрафiв на суму 4,0 тис. грн.</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Полiтика щодо фiнансування дiяльностi - за рахунок власного прибутку.</w:t>
              <w:br/>
              <w:t>За звiтний рiк було достатньо робочого капiталу для поточних проблем.</w:t>
              <w:br/>
              <w:t>Можливi шляхи покращення лiквiдностi за оцiнками фахiвцiв емiтента - шляхом бiльш рацiонального використання виробничих запасiв, розпродаж нелiквiдiв.</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На кiнець звiтного перiоду укладених, але ще не виконаних договорiв(контрактiв) не бул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Стратегiя подальшої дiяльностi емiтента щонайменше на рiк - щодо розширення виробництв: розширення виробництва планується за рахунок збiльшення обсягiв виробництва.</w:t>
              <w:br/>
              <w:t>Стратегiя подальшої дiяльностi емiтента щонайменше на рiк - щодо реконструкцiї: реконструкцiя не передбачається.</w:t>
              <w:br/>
              <w:t xml:space="preserve">Стратегiя подальшої дiяльностi емiтента щонайменше на рiк - щодо полiпшення фiнансового стану: збiльшення обсягiв виробництва. </w:t>
              <w:br/>
              <w:t>Опис iстотних факторiв, якi можуть вплинути на дiяльнiсть емiтента в майбутньому: новi напрямки дiяльностi товариства.</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У звiтному перiодi дослiдження та розробки проводились силами власного пiдроздiлу - НТЦ (науково технiчного центру).</w:t>
              <w:br/>
              <w:t>Сума витрат за звiтний рiк (2015) - 83727,6 тис.грн.</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Протягом звiтного перiоду судових справ, стороною в яких виступає емiтент, його дочiрнi пiдприємства або його посадовi особи не бул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78"/>
        <w:gridCol w:w="1375"/>
        <w:gridCol w:w="1267"/>
        <w:gridCol w:w="1375"/>
        <w:gridCol w:w="1267"/>
        <w:gridCol w:w="1375"/>
        <w:gridCol w:w="1267"/>
      </w:tblGrid>
      <w:tr>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основних засобів</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лас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рендова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сновні засоби, всього (тис. грн.)</w:t>
            </w:r>
          </w:p>
        </w:tc>
      </w:tr>
      <w:tr>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Виробничого призначе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01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53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01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530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будівлі та споруд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5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5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328</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ашини та обладна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7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55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57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554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ранспортні засоб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9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89</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емельні ділянк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3</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6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6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Невиробничого призначе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будівлі та споруд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ашини та обладнанн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ранспортні засоб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емельні ділянк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вестиційна нерухоміст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9</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7</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сьог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4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42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47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9424</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Опис</w:t>
            </w:r>
          </w:p>
        </w:tc>
        <w:tc>
          <w:tcPr>
            <w:tcW w:w="792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ермiни користування основними засобами:</w:t>
              <w:br/>
              <w:t>будiвлi та споруди - 20-50 рокiв;</w:t>
              <w:br/>
              <w:t>машини та обладнання - 5-30 рокiв;</w:t>
              <w:br/>
              <w:t>транспортнi засоби - 5-10 рокiв;</w:t>
              <w:br/>
              <w:t>iншi - 12 рокiв.</w:t>
              <w:br/>
              <w:t>Умови користування основними засобами: задовiльнi.</w:t>
              <w:br/>
              <w:t>Первiсна вартiсть основних засобiв:</w:t>
              <w:br/>
              <w:t>будiвлi та споруди - 132679 тис. грн.;</w:t>
              <w:br/>
              <w:t>машини та обладнання - 490545 тис. грн.;</w:t>
              <w:br/>
              <w:t>транспортнi засоби - 8597 тис. грн.;</w:t>
              <w:br/>
              <w:t>iншi - 44648 тис. грн.</w:t>
              <w:br/>
              <w:t>Ступiнь зносу основних засобiв :</w:t>
              <w:br/>
              <w:t>будiвлi та споруди - 38%;</w:t>
              <w:br/>
              <w:t>машини та обладнання - 55%;</w:t>
              <w:br/>
              <w:t>транспортнi засоби - 76%;</w:t>
              <w:br/>
              <w:t>iншi - 70%;.</w:t>
              <w:br/>
              <w:t>Ступiнь використання основних засобiв: 45%.</w:t>
              <w:br/>
              <w:t>Сумма нарахованого зносу 98404 тис. грн.</w:t>
              <w:br/>
              <w:t>Cуттєвi змiни у вартостi основних засобiв :</w:t>
              <w:br/>
              <w:t>будiвлi та споруди - вiдсутнi;</w:t>
              <w:br/>
              <w:t>машини та обладнання - зумовленi оприбуткуванням обладнання;</w:t>
              <w:br/>
              <w:t>транспортнi засоби - зумовленi оприбуткуванням навантажувача;</w:t>
              <w:br/>
              <w:t>iншi - вiдсутнi.</w:t>
              <w:br/>
              <w:t>Обмеження на використання майна емiтент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7"/>
        <w:gridCol w:w="3717"/>
        <w:gridCol w:w="4330"/>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йменування показник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попередній період</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озрахункова вартість чистих активів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776241.00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0027.0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татутний капітал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4.00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4.0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коригований статутний капітал (тис. грн)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4.000</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4.0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пис</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сновок</w:t>
            </w:r>
          </w:p>
        </w:tc>
        <w:tc>
          <w:tcPr>
            <w:tcW w:w="80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звiтний перiод: </w:t>
              <w:br/>
              <w:t>Розрахункова вартiсть чистих активiв дорiвнює 776241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430027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672"/>
        <w:gridCol w:w="1250"/>
        <w:gridCol w:w="1787"/>
        <w:gridCol w:w="2341"/>
        <w:gridCol w:w="1154"/>
      </w:tblGrid>
      <w:tr>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и зобов'язан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виникненн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епогашена частина боргу (тис. грн.)</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соток за користування коштами (відсоток річни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погашення</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Кредити банку</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8003.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 тому числі:</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ДОВГОСТРОКОВI КРЕДИТИ БАНКУ</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1.06.201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8802.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00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01.2021</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КОРОТКОСТРОКОВI КРЕДИТИ БАНКУ</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4.07.201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201.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00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6.201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обов'язання за цінними паперами</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 тому числі:</w:t>
            </w:r>
          </w:p>
        </w:tc>
        <w:tc>
          <w:tcPr>
            <w:tcW w:w="65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облігаціями (за кожним випуско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іпотечними цінними паперами (за кожним власним випуско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сертифікатами ФОН (за кожним власним випуско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векселями (в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іншими цінними паперами (у тому числі за похідними цінними паперами)(за кожним видо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 фінансовими інвестиціями в корпоративні права (за кожним видо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даткові зобов'язання</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49.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Фінансова допомога на зворотній основі</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і зобов'язання</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8068.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сього зобов'язань</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6820.000</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пис:</w:t>
            </w:r>
          </w:p>
        </w:tc>
        <w:tc>
          <w:tcPr>
            <w:tcW w:w="653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 iнформацiї по кредитам банку не вказно вiдсоток за користування - це є комерцiйна тайна.</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542"/>
        <w:gridCol w:w="1469"/>
        <w:gridCol w:w="1114"/>
        <w:gridCol w:w="1400"/>
        <w:gridCol w:w="1469"/>
        <w:gridCol w:w="1109"/>
        <w:gridCol w:w="1509"/>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сновний вид продукції</w:t>
            </w:r>
          </w:p>
        </w:tc>
        <w:tc>
          <w:tcPr>
            <w:tcW w:w="3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бсяг виробництв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у натуральній формі (фізична од. вим.)</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у грошовій формі (тис.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у відсотках до всієї виробленої продукці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у натуральній формі (фізична од. ви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у грошовій формі (тіс. гр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иробництво iзольованого проводу та кабелю</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5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930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4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315.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615"/>
        <w:gridCol w:w="6848"/>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клад витрат*</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Матерiальнi витрат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7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итрати на оплату працi</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iдрахування на соц.заход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мортизацiя</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ншi операцiйнi витрати</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0</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84"/>
        <w:gridCol w:w="6273"/>
        <w:gridCol w:w="2347"/>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виникнення події</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ата оприлюднення Повідомлення (Повідомлення про інформацію) у загальнодоступній інформаційній базі даних Комісії</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 інформації</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4.201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3.201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ідомості про проведення загальних зборів</w:t>
            </w:r>
          </w:p>
        </w:tc>
      </w:tr>
    </w:tbl>
    <w:p>
      <w:pPr>
        <w:pStyle w:val="Heading4"/>
        <w:rPr>
          <w:color w:val="000000"/>
          <w:sz w:val="18"/>
          <w:szCs w:val="18"/>
        </w:rPr>
      </w:pPr>
      <w:r>
        <w:rPr>
          <w:color w:val="000000"/>
          <w:sz w:val="18"/>
          <w:szCs w:val="18"/>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5716"/>
        <w:gridCol w:w="4488"/>
      </w:tblGrid>
      <w:tr>
        <w:trPr/>
        <w:tc>
          <w:tcPr>
            <w:tcW w:w="57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йменування аудиторської фірми (П. І. Б. аудитора - фізичної особи - підприємця)</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АУДИТОРСЬКА ФIРМА У ФОРМI ТОВАРИСТВА З ОБМЕЖЕНОЮ ВIДПОВIДАЛЬНIСТЮ"АЗИМУТ"</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Код за ЄДРПОУ (реєстраційний номер облікової картки* платника податків - фізичної особи)</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675684</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ісцезнаходження аудиторської фірми, аудитора</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072, м. Харкiв, вул. Тобольська, 42-а</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омер та дата видачі свідоцтва про включення до Реєстру аудиторських фірм та аудиторів, виданого Аудиторською палатою України</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76 26.01.2001</w:t>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571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Текст аудиторського висновку (звіту)</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Аудиторська фiрма "Азимут" Товариство з обмеженою вiдповiдальнiстю</w:t>
              <w:br/>
              <w:t>Україна, 61072, м. Харкiв, вул. Тобольська 42-а, к.231, тел. (057) 7-175-146</w:t>
              <w:br/>
              <w:t>Код ОКПО 22675684 п/р 26008799957190 в ПАТКБ "Правекс-банк" у м. Києвi, МФО 380838</w:t>
              <w:br/>
              <w:t>Посвiдчення про включення у Реєстр суб'єктiв аудиторської дiяльностi № 376 вiд 26.01.2001р.</w:t>
              <w:br/>
              <w:br/>
              <w:t>Аудиторський висновок (звiт незалежного аудитора) щодо консолiдованої фiнансової звiтностi Публiчного акцiонерного товариства "Завод "Пiвденкабель"</w:t>
              <w:br/>
              <w:br/>
              <w:t>Адресат: власники цiнних паперiв, керiвництво ПАТ "Завод"Пiвденкабель"</w:t>
              <w:br/>
              <w:br/>
              <w:t>Основнi вiдомостi про емiтента</w:t>
              <w:br/>
              <w:t>Повне найменування - Публiчне акцiонерне товариство "Завод "Пiвденкабель"</w:t>
              <w:br/>
              <w:t>Код за ЄДРПОУ - 00214534</w:t>
              <w:br/>
              <w:t>Мiсцезнаходження - 61099, м.Харкiв, вул. Автогенна, буд.7</w:t>
              <w:br/>
              <w:t>Дата державної реєстрацiї -19.10.1995р.</w:t>
              <w:br/>
              <w:t>Опис аудиторської перевiрки</w:t>
              <w:br/>
              <w:t>Згiдно з договором № 28 - 15 вiд 12 листопада 2015 року нами проведено аудиторську перевiрку консолiдованих фiнансових звiтiв Публiчного акцiонерного товариства "Завод "Пiвденкабель" та його дочiрньої компанiї (надалi - Група) за 2015 рiк. Дата початку проведення перевiрки 12 листопада 2015 року, дата закiнчення перевiрки - 21 квiтня 2016 року.</w:t>
              <w:br/>
              <w:t>Аудиторську перевiрку було здiйснено у вiдповiдностi з вимогами мiжнародних стандартiв аудиту, зокрема, МСА 700 "Формулювання думки та надання звiту щодо фiнансової звiтностi", МСА 705 "Модифiкацiя думки у звiтi незалежного аудитора", вимог Закону України "Про аудиторську дiяльнiсть". Фiнансовi звiти Групи включають консолiдований баланс (форма №1-к) на 31грудня 2015 року, консолiдований звiт про фiнансовi результати (форма №2-к) за 2015 рiк, консолiдований звiт про рух грошових коштiв (форма №3-к) за 2015 рiк, консолiдований звiт про власний капiтал (форма №4-к) за 2015 рiк, Примiтки до консолiдованої фiнансової звiтностi за 2015 рiк.</w:t>
              <w:br/>
              <w:t xml:space="preserve">Крiм консолiдованої фiнансової звiтностi перевiрцi пiдлягали засновницькi та реєстрацiйнi документи Групи, накази про облiкову полiтику та iншi внутрiшнi нормативнi документи, регiстри синтетичного та аналiтичного облiку (журнали-ордери, оборотно-сальдовi вiдомостi), матерiали iнвентаризацiї, а також вибiрково первиннi бухгалтерськi документи. </w:t>
              <w:br/>
              <w:t>Аудитором визначена прийнятнiсть концептуальної основи фiнансової звiтностi, яка застосована при складаннi фiнансової звiтностi.</w:t>
              <w:br/>
              <w:t>За перевiрений термiн Група здiйснювала бухгалтерський облiк згiдно затвердженiй облiковiй полiтицi.</w:t>
              <w:br/>
              <w:t>Обрана облiкова полiтика вiдповiдає вимогам чинного законодавства.</w:t>
              <w:br/>
              <w:br/>
              <w:t>Вiдповiдальнiсть управлiнського персоналу за консолiдовану фiнансову звiтнiсть</w:t>
              <w:br/>
              <w:t>Управлiнський персонал несе вiдповiдальнiсть за складання i достовiрне подання цiєї консолiдованої фiнансової звiтностi вiдповiдно до Закону України "Про бухгалтерський облiк та фiнансову звiтнiсть в Українi",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за повноту наданих до перевiрки документiв та консолiдованих фiнансових звiтiв несе керiвництво Групи.</w:t>
              <w:br/>
              <w:br/>
              <w:t>Вiдповiдальнiсть аудитора</w:t>
              <w:br/>
              <w:t>Вiдповiдальнiстю аудитора є висловлення думки щодо цiєї консолiдовано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i виконання аудиту для отримання достатньої впевненостi, що консолiдованi фiнансовi звiти не мiстять суттєвих викривлень.</w:t>
              <w:br/>
              <w:t>Аудит передбачає виконання аудиторських процедур для отримання аудиторських доказiв щодо сум i розкриттiв у консолiдованiй фiнансовiй звiтностi. Вибiр процедур залежить вiд судження аудитора, включаючи оцiнку ризикiв суттєвих викривлень консолiдованої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 отримали достатнi i належнi аудиторськi докази для висловлення нашої умовно-позитивної думки.</w:t>
              <w:br/>
              <w:br/>
              <w:t>Пiдстава для висловлення умовно-позитивної думки</w:t>
              <w:br/>
              <w:t xml:space="preserve">У звiтностi Групи операцiйнi доходи та витрати вiд курсових рiзниць поданi на нетто-основi, тобто згорнуто. Згiдно з п.35 МСБО 1 "Подання фiнансової звiтностi" пiдприємство подає данi про прибутки та збитки, якi виникають вiд групи подiбних операцiй на нетто-основi. Однак, такi прибутки та збитки подаються окремо, якщо вони є суттєвими. </w:t>
              <w:br/>
              <w:t>У 2015 роцi суми таких прибуткiв та збиткiв Групи були суттєвими, але враховуючи, що в результатi заниження суми iнших операцiйних доходiв та iнших операцiйних витрат у звiтi про фiнансовi результати, вiдбулося в одному i том же розмiрi, це викривлення не вплинуло на фiнансовий результат.</w:t>
              <w:br/>
              <w:t xml:space="preserve">Це викривлення є суттєвим, але не всеохоплюючим для консолiдованої фiнансової звiтностi. </w:t>
              <w:br/>
              <w:br/>
              <w:t>Умовно-позитивна думка</w:t>
              <w:br/>
              <w:t>На нашу думку, за винятком можливого впливу на фiнансовi звiти питання, про яке йдеться у параграфi "Пiдстава для висловлення умовно-позитивної думки", консолiдована фiнансова звiтнiсть подається достовiрно, в усiх суттєвих аспектах фiнансовий стан ПАТ "Завод "Пiвденкабель" станом на 31 грудня 2015 року та його фiнансовi результати i рух грошових коштiв за рiк, що минув на зазначену дату, вiдповiдають Мiжнародним стандартам фiнансової звiтностi.</w:t>
              <w:br/>
              <w:t>Iнша допомiжна iнформацiя</w:t>
              <w:br/>
              <w:t>У цьому роздiлi наведена думка аудитора стосовно розкриття iнформацiї про активи, зобов'язання та власний капiтал у фiнансовiй звiтностi пiдприємства. Цей роздiл має пояснювальне значення та не впливає на думку аудитора стосовно фiнансової звiтностi в цiлому, яка викладена вище.</w:t>
              <w:br/>
              <w:t>Пiдприємство у 2015 роцi не нараховувало резерв сумнiвних боргiв при наявностi сумнiвної заборгованостi. Загальна сума не є суттєвою, тому вплив на фiнансову звiтнiсть незначний.</w:t>
              <w:br/>
              <w:t>Цей аудиторський висновок складено в чотирьох примiрниках, три iз яких передано Публiчному акцiонерного товариству "Завод "Пiвденкабель".</w:t>
              <w:br/>
              <w:br/>
              <w:t>Основнi вiдомостi про аудиторську фiрму:</w:t>
              <w:br/>
              <w:t>Повне найменування - Аудиторська фiрма у формi товариства з обмеженою вiдповiдальнiстю "Азимут"</w:t>
              <w:br/>
              <w:t>Свiдоцтво, видане Аудиторською Палатою України про включення до Реєстру аудиторських фiрм та аудиторiв № 0376 вiд 26 сiчня 2001 року</w:t>
              <w:br/>
              <w:t>Свiдоцтво, видане Аудиторською Палатою України про вiдповiднiсть системи контролю якостi, рiшення № 261/4.1 вiд 29.11.2012 р.</w:t>
              <w:br/>
              <w:t>Мiсцезнаходження: 61072, м. Харкiв, вул. Тобольська, 42-а, кiмн. 231, тел. (057) 717-51-46</w:t>
              <w:br/>
              <w:br/>
              <w:t>Директор аудиторської В. К. Iванов</w:t>
              <w:br/>
              <w:t>фiрми "Азимут", аудитор</w:t>
              <w:br/>
              <w:t xml:space="preserve">Сертифiкат серiї А, № 001950, виданий рiшенням АПУ </w:t>
              <w:br/>
              <w:t>№ 15 вiд 27.05.1994р.</w:t>
              <w:br/>
              <w:t>21 квiтня 2016 р.</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В</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Інформація про стан корпоративного управління</w:t>
      </w:r>
    </w:p>
    <w:p>
      <w:pPr>
        <w:pStyle w:val="Heading3"/>
        <w:rPr>
          <w:color w:val="000000"/>
          <w:sz w:val="18"/>
          <w:szCs w:val="18"/>
        </w:rPr>
      </w:pPr>
      <w:r>
        <w:rPr>
          <w:color w:val="000000"/>
          <w:sz w:val="18"/>
          <w:szCs w:val="18"/>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40"/>
        <w:gridCol w:w="364"/>
      </w:tblGrid>
      <w:tr>
        <w:trPr/>
        <w:tc>
          <w:tcPr>
            <w:tcW w:w="9840" w:type="dxa"/>
            <w:tcBorders/>
            <w:vAlign w:val="center"/>
          </w:tcPr>
          <w:p>
            <w:pPr>
              <w:pStyle w:val="Normal"/>
              <w:rPr>
                <w:b/>
                <w:b/>
                <w:bCs/>
                <w:color w:val="000000"/>
                <w:sz w:val="18"/>
                <w:szCs w:val="18"/>
              </w:rPr>
            </w:pPr>
            <w:r>
              <w:rPr>
                <w:b/>
                <w:bCs/>
                <w:color w:val="000000"/>
                <w:sz w:val="18"/>
                <w:szCs w:val="18"/>
              </w:rPr>
              <w:t xml:space="preserve">Чи проводились у звітному році загальні збори акціонерів у формі заочного голосування? (так/ні) </w:t>
            </w:r>
          </w:p>
        </w:tc>
        <w:tc>
          <w:tcPr>
            <w:tcW w:w="364" w:type="dxa"/>
            <w:tcBorders/>
            <w:vAlign w:val="center"/>
          </w:tcPr>
          <w:p>
            <w:pPr>
              <w:pStyle w:val="Normal"/>
              <w:jc w:val="center"/>
              <w:rPr>
                <w:color w:val="000000"/>
                <w:sz w:val="18"/>
                <w:szCs w:val="18"/>
              </w:rPr>
            </w:pPr>
            <w:r>
              <w:rPr>
                <w:color w:val="000000"/>
                <w:sz w:val="18"/>
                <w:szCs w:val="18"/>
              </w:rPr>
              <w:t>Ні</w:t>
            </w:r>
          </w:p>
        </w:tc>
      </w:tr>
    </w:tbl>
    <w:p>
      <w:pPr>
        <w:pStyle w:val="Heading3"/>
        <w:rPr>
          <w:color w:val="000000"/>
          <w:sz w:val="18"/>
          <w:szCs w:val="18"/>
        </w:rPr>
      </w:pPr>
      <w:r>
        <w:rPr>
          <w:color w:val="000000"/>
          <w:sz w:val="18"/>
          <w:szCs w:val="18"/>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глядова рада самооцiнку не проводила</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проведення оцiнки роботи наглядової ради не було</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627"/>
        <w:gridCol w:w="577"/>
      </w:tblGrid>
      <w:tr>
        <w:trPr/>
        <w:tc>
          <w:tcPr>
            <w:tcW w:w="9627" w:type="dxa"/>
            <w:tcBorders/>
            <w:vAlign w:val="center"/>
          </w:tcPr>
          <w:p>
            <w:pPr>
              <w:pStyle w:val="Normal"/>
              <w:rPr>
                <w:b/>
                <w:b/>
                <w:bCs/>
                <w:color w:val="000000"/>
                <w:sz w:val="18"/>
                <w:szCs w:val="18"/>
              </w:rPr>
            </w:pPr>
            <w:r>
              <w:rPr>
                <w:b/>
                <w:bCs/>
                <w:color w:val="000000"/>
                <w:sz w:val="18"/>
                <w:szCs w:val="18"/>
              </w:rPr>
              <w:t xml:space="preserve">Скільки разів на рік у середньому відбувалося засідання наглядової ради протягом останніх трьох років? </w:t>
            </w:r>
          </w:p>
        </w:tc>
        <w:tc>
          <w:tcPr>
            <w:tcW w:w="577" w:type="dxa"/>
            <w:tcBorders/>
            <w:vAlign w:val="center"/>
          </w:tcPr>
          <w:p>
            <w:pPr>
              <w:pStyle w:val="Normal"/>
              <w:jc w:val="center"/>
              <w:rPr>
                <w:color w:val="000000"/>
                <w:sz w:val="18"/>
                <w:szCs w:val="18"/>
              </w:rPr>
            </w:pPr>
            <w:r>
              <w:rPr>
                <w:color w:val="000000"/>
                <w:sz w:val="18"/>
                <w:szCs w:val="18"/>
              </w:rPr>
              <w:t>22.00</w:t>
            </w:r>
          </w:p>
        </w:tc>
      </w:tr>
    </w:tbl>
    <w:p>
      <w:pPr>
        <w:pStyle w:val="Normal"/>
        <w:rPr>
          <w:color w:val="000000"/>
          <w:sz w:val="18"/>
          <w:szCs w:val="18"/>
        </w:rPr>
      </w:pPr>
      <w:r>
        <w:rPr>
          <w:color w:val="000000"/>
          <w:sz w:val="18"/>
          <w:szCs w:val="18"/>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в складi наглядової ради комiтети не створювалися</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30"/>
        <w:gridCol w:w="374"/>
      </w:tblGrid>
      <w:tr>
        <w:trPr/>
        <w:tc>
          <w:tcPr>
            <w:tcW w:w="9830" w:type="dxa"/>
            <w:tcBorders/>
            <w:vAlign w:val="center"/>
          </w:tcPr>
          <w:p>
            <w:pPr>
              <w:pStyle w:val="Normal"/>
              <w:rPr>
                <w:b/>
                <w:b/>
                <w:bCs/>
                <w:color w:val="000000"/>
                <w:sz w:val="18"/>
                <w:szCs w:val="18"/>
              </w:rPr>
            </w:pPr>
            <w:r>
              <w:rPr>
                <w:b/>
                <w:bCs/>
                <w:color w:val="000000"/>
                <w:sz w:val="18"/>
                <w:szCs w:val="18"/>
              </w:rPr>
              <w:t>Чи створено в акціонерному товаристві спеціальну посаду корпоративного секретаря? (так/ні)</w:t>
            </w:r>
          </w:p>
        </w:tc>
        <w:tc>
          <w:tcPr>
            <w:tcW w:w="374" w:type="dxa"/>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8374"/>
        <w:gridCol w:w="1830"/>
      </w:tblGrid>
      <w:tr>
        <w:trPr/>
        <w:tc>
          <w:tcPr>
            <w:tcW w:w="8374" w:type="dxa"/>
            <w:tcBorders/>
            <w:vAlign w:val="center"/>
          </w:tcPr>
          <w:p>
            <w:pPr>
              <w:pStyle w:val="Normal"/>
              <w:rPr>
                <w:b/>
                <w:b/>
                <w:bCs/>
                <w:color w:val="000000"/>
                <w:sz w:val="18"/>
                <w:szCs w:val="18"/>
              </w:rPr>
            </w:pPr>
            <w:r>
              <w:rPr>
                <w:b/>
                <w:bCs/>
                <w:color w:val="000000"/>
                <w:sz w:val="18"/>
                <w:szCs w:val="18"/>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30" w:type="dxa"/>
            <w:tcBorders/>
            <w:vAlign w:val="center"/>
          </w:tcPr>
          <w:p>
            <w:pPr>
              <w:pStyle w:val="Normal"/>
              <w:jc w:val="center"/>
              <w:rPr>
                <w:color w:val="000000"/>
                <w:sz w:val="18"/>
                <w:szCs w:val="18"/>
              </w:rPr>
            </w:pPr>
            <w:r>
              <w:rPr>
                <w:color w:val="000000"/>
                <w:sz w:val="18"/>
                <w:szCs w:val="18"/>
              </w:rPr>
              <w:t>так, створено ревізійну комісію</w:t>
            </w:r>
          </w:p>
        </w:tc>
      </w:tr>
    </w:tbl>
    <w:p>
      <w:pPr>
        <w:pStyle w:val="Heading4"/>
        <w:jc w:val="left"/>
        <w:rPr>
          <w:color w:val="000000"/>
          <w:sz w:val="18"/>
          <w:szCs w:val="18"/>
        </w:rPr>
      </w:pPr>
      <w:r>
        <w:rPr>
          <w:color w:val="000000"/>
          <w:sz w:val="18"/>
          <w:szCs w:val="18"/>
        </w:rPr>
        <w:t>Якщо в товаристві створено ревізійну комісію:</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кількість членів ревізійної комісії 5 осіб;</w:t>
            </w:r>
          </w:p>
        </w:tc>
      </w:tr>
      <w:tr>
        <w:trPr/>
        <w:tc>
          <w:tcPr>
            <w:tcW w:w="10204" w:type="dxa"/>
            <w:tcBorders/>
            <w:vAlign w:val="center"/>
          </w:tcPr>
          <w:p>
            <w:pPr>
              <w:pStyle w:val="Normal"/>
              <w:rPr>
                <w:b/>
                <w:b/>
                <w:bCs/>
                <w:color w:val="000000"/>
                <w:sz w:val="18"/>
                <w:szCs w:val="18"/>
              </w:rPr>
            </w:pPr>
            <w:r>
              <w:rPr>
                <w:b/>
                <w:bCs/>
                <w:color w:val="000000"/>
                <w:sz w:val="18"/>
                <w:szCs w:val="18"/>
              </w:rPr>
              <w:t>Скільки разів на рік у середньому відбувалося засідання ревізійної комісії протягом останніх трьох років? 4.00</w:t>
            </w:r>
          </w:p>
        </w:tc>
      </w:tr>
    </w:tbl>
    <w:p>
      <w:pPr>
        <w:pStyle w:val="Normal"/>
        <w:rPr>
          <w:color w:val="000000"/>
          <w:sz w:val="18"/>
          <w:szCs w:val="18"/>
        </w:rPr>
      </w:pPr>
      <w:r>
        <w:rPr>
          <w:color w:val="000000"/>
          <w:sz w:val="18"/>
          <w:szCs w:val="18"/>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585"/>
        <w:gridCol w:w="994"/>
        <w:gridCol w:w="995"/>
        <w:gridCol w:w="1124"/>
        <w:gridCol w:w="1506"/>
      </w:tblGrid>
      <w:tr>
        <w:trPr/>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Загальні збори акціонерів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Наглядова рада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Виконавчий орган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Не належить до компетенції жодного органу </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значення основних напрямів діяльності (стратег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твердження планів діяльності (бізнес-план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твердження річного фінансового звіту або балансу, або бюджет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та припинення повноважень голови та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та припинення повноважень голови та членів наглядової ра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Обрання та припинення повноважень голови та членів ревізійної коміс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значення розміру винагороди для голови та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значення розміру винагороди для голови та членів наглядової ра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рийняття рішення про притягнення до майнової відповідальності членів виконавчого орган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додатковий випуск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ийняття рішення про викуп, реалізацію та розміщення власн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твердження зовнішнього аудитор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твердження договорів, щодо яких існує конфлікт інтересів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sz w:val="18"/>
          <w:szCs w:val="18"/>
        </w:rPr>
      </w:pPr>
      <w:r>
        <w:rPr>
          <w:color w:val="000000"/>
          <w:sz w:val="18"/>
          <w:szCs w:val="18"/>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ншi документи вiдсутнi</w:t>
            </w:r>
          </w:p>
        </w:tc>
      </w:tr>
    </w:tbl>
    <w:p>
      <w:pPr>
        <w:pStyle w:val="Normal"/>
        <w:rPr>
          <w:color w:val="000000"/>
          <w:sz w:val="18"/>
          <w:szCs w:val="18"/>
        </w:rPr>
      </w:pPr>
      <w:r>
        <w:rPr>
          <w:color w:val="000000"/>
          <w:sz w:val="18"/>
          <w:szCs w:val="18"/>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909"/>
        <w:gridCol w:w="1623"/>
        <w:gridCol w:w="1888"/>
        <w:gridCol w:w="1379"/>
        <w:gridCol w:w="1025"/>
        <w:gridCol w:w="1380"/>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Інформація розповсюджується на загальних збора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Публікується у пресі, оприлюднюється в загальнодоступній інформаційній базі даних НКЦПФР про ринок цінних паперів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Документи надаються для ознайомлення безпосередньо в акціонерному товариств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пії документів надаються на запит акціонер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Інформація розміщується на власній інтернет-сторінці акціонерного товариства</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Фінансова звітність, результати діяльності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формація про акціонерів, які володіють 10 відсотків та більше статутного капіталу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формація про склад органів управління товариств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Статут та внутрішні документи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Протоколи загальних зборів акціонерів після їх проведення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озмір винагороди посадових осіб акціонерного товариств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sz w:val="18"/>
          <w:szCs w:val="18"/>
        </w:rPr>
      </w:pPr>
      <w:r>
        <w:rPr>
          <w:color w:val="000000"/>
          <w:sz w:val="18"/>
          <w:szCs w:val="18"/>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зовнішнього аудитора протягом останніх трьох років? (так/ні) Ні</w:t>
            </w:r>
          </w:p>
        </w:tc>
      </w:tr>
    </w:tbl>
    <w:p>
      <w:pPr>
        <w:pStyle w:val="Normal"/>
        <w:rPr>
          <w:color w:val="000000"/>
          <w:sz w:val="18"/>
          <w:szCs w:val="18"/>
        </w:rPr>
      </w:pPr>
      <w:r>
        <w:rPr>
          <w:color w:val="000000"/>
          <w:sz w:val="18"/>
          <w:szCs w:val="18"/>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ншi причини вiдсутнi</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ншi органи якi здiйснювали перевiрки фiнансово-господарської дiяльностi товариства в минулому роцi вiдсутнi</w:t>
            </w:r>
          </w:p>
        </w:tc>
      </w:tr>
    </w:tbl>
    <w:p>
      <w:pPr>
        <w:pStyle w:val="Normal"/>
        <w:rPr>
          <w:color w:val="000000"/>
          <w:sz w:val="18"/>
          <w:szCs w:val="18"/>
        </w:rPr>
      </w:pPr>
      <w:r>
        <w:rPr>
          <w:color w:val="000000"/>
          <w:sz w:val="18"/>
          <w:szCs w:val="18"/>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sz w:val="18"/>
          <w:szCs w:val="18"/>
        </w:rPr>
      </w:pPr>
      <w:r>
        <w:rPr>
          <w:color w:val="000000"/>
          <w:sz w:val="18"/>
          <w:szCs w:val="18"/>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color w:val="000000"/>
          <w:sz w:val="18"/>
          <w:szCs w:val="18"/>
        </w:rPr>
      </w:pPr>
      <w:r>
        <w:rPr>
          <w:color w:val="000000"/>
          <w:sz w:val="18"/>
          <w:szCs w:val="18"/>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ає акціонерне товариство власний кодекс (принципи, правила) корпоративного управління? (так/ні)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18"/>
                <w:szCs w:val="18"/>
              </w:rPr>
            </w:pPr>
            <w:r>
              <w:rPr>
                <w:b/>
                <w:bCs/>
                <w:color w:val="000000"/>
                <w:sz w:val="18"/>
                <w:szCs w:val="18"/>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rPr>
                <w:b/>
                <w:b/>
                <w:bCs/>
                <w:color w:val="000000"/>
                <w:sz w:val="18"/>
                <w:szCs w:val="18"/>
              </w:rPr>
            </w:pPr>
            <w:r>
              <w:rPr>
                <w:b/>
                <w:bCs/>
                <w:color w:val="000000"/>
                <w:sz w:val="18"/>
                <w:szCs w:val="18"/>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18"/>
                <w:szCs w:val="18"/>
              </w:rPr>
            </w:pPr>
            <w:r>
              <w:rPr>
                <w:color w:val="000000"/>
                <w:sz w:val="18"/>
                <w:szCs w:val="18"/>
              </w:rPr>
              <w:t>Кодекс(принципiв, правил) корпоративного управлiння у АТ вiдсутний.</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14534</w:t>
            </w:r>
          </w:p>
        </w:tc>
      </w:tr>
      <w:tr>
        <w:trPr/>
        <w:tc>
          <w:tcPr>
            <w:tcW w:w="2040" w:type="dxa"/>
            <w:tcBorders/>
            <w:vAlign w:val="center"/>
          </w:tcPr>
          <w:p>
            <w:pPr>
              <w:pStyle w:val="Normal"/>
              <w:rPr>
                <w:color w:val="000000"/>
                <w:sz w:val="18"/>
                <w:szCs w:val="18"/>
              </w:rPr>
            </w:pPr>
            <w:r>
              <w:rPr>
                <w:color w:val="000000"/>
                <w:sz w:val="18"/>
                <w:szCs w:val="18"/>
              </w:rPr>
              <w:t>Територія</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Фрунзенський р-н м.Харкова</w:t>
            </w:r>
          </w:p>
        </w:tc>
        <w:tc>
          <w:tcPr>
            <w:tcW w:w="2041" w:type="dxa"/>
            <w:tcBorders/>
            <w:vAlign w:val="center"/>
          </w:tcPr>
          <w:p>
            <w:pPr>
              <w:pStyle w:val="Normal"/>
              <w:jc w:val="right"/>
              <w:rPr>
                <w:color w:val="000000"/>
                <w:sz w:val="18"/>
                <w:szCs w:val="18"/>
              </w:rPr>
            </w:pPr>
            <w:r>
              <w:rPr>
                <w:color w:val="000000"/>
                <w:sz w:val="18"/>
                <w:szCs w:val="18"/>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10138500</w:t>
            </w:r>
          </w:p>
        </w:tc>
      </w:tr>
      <w:tr>
        <w:trPr/>
        <w:tc>
          <w:tcPr>
            <w:tcW w:w="2040" w:type="dxa"/>
            <w:tcBorders/>
            <w:vAlign w:val="center"/>
          </w:tcPr>
          <w:p>
            <w:pPr>
              <w:pStyle w:val="Normal"/>
              <w:rPr>
                <w:color w:val="000000"/>
                <w:sz w:val="18"/>
                <w:szCs w:val="18"/>
              </w:rPr>
            </w:pPr>
            <w:r>
              <w:rPr>
                <w:color w:val="000000"/>
                <w:sz w:val="18"/>
                <w:szCs w:val="18"/>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УБЛIЧНЕ АКЦIОНЕРНЕ ТОВАРИСТВО</w:t>
            </w:r>
          </w:p>
        </w:tc>
        <w:tc>
          <w:tcPr>
            <w:tcW w:w="2041" w:type="dxa"/>
            <w:tcBorders/>
            <w:vAlign w:val="center"/>
          </w:tcPr>
          <w:p>
            <w:pPr>
              <w:pStyle w:val="Normal"/>
              <w:jc w:val="right"/>
              <w:rPr>
                <w:color w:val="000000"/>
                <w:sz w:val="18"/>
                <w:szCs w:val="18"/>
              </w:rPr>
            </w:pPr>
            <w:r>
              <w:rPr>
                <w:color w:val="000000"/>
                <w:sz w:val="18"/>
                <w:szCs w:val="18"/>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r>
      <w:tr>
        <w:trPr/>
        <w:tc>
          <w:tcPr>
            <w:tcW w:w="2040" w:type="dxa"/>
            <w:tcBorders/>
            <w:vAlign w:val="center"/>
          </w:tcPr>
          <w:p>
            <w:pPr>
              <w:pStyle w:val="Normal"/>
              <w:rPr>
                <w:color w:val="000000"/>
                <w:sz w:val="18"/>
                <w:szCs w:val="18"/>
              </w:rPr>
            </w:pPr>
            <w:r>
              <w:rPr>
                <w:color w:val="000000"/>
                <w:sz w:val="18"/>
                <w:szCs w:val="18"/>
              </w:rPr>
              <w:t>Вид економічної діяльності</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Виробництво інших видів електронних і електричних проводів і кабелів</w:t>
            </w:r>
          </w:p>
        </w:tc>
        <w:tc>
          <w:tcPr>
            <w:tcW w:w="2041" w:type="dxa"/>
            <w:tcBorders/>
            <w:vAlign w:val="center"/>
          </w:tcPr>
          <w:p>
            <w:pPr>
              <w:pStyle w:val="Normal"/>
              <w:jc w:val="right"/>
              <w:rPr>
                <w:color w:val="000000"/>
                <w:sz w:val="18"/>
                <w:szCs w:val="18"/>
              </w:rPr>
            </w:pPr>
            <w:r>
              <w:rPr>
                <w:color w:val="000000"/>
                <w:sz w:val="18"/>
                <w:szCs w:val="18"/>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2</w:t>
            </w:r>
          </w:p>
        </w:tc>
      </w:tr>
      <w:tr>
        <w:trPr/>
        <w:tc>
          <w:tcPr>
            <w:tcW w:w="2040" w:type="dxa"/>
            <w:tcBorders/>
            <w:vAlign w:val="center"/>
          </w:tcPr>
          <w:p>
            <w:pPr>
              <w:pStyle w:val="Normal"/>
              <w:rPr>
                <w:color w:val="000000"/>
                <w:sz w:val="18"/>
                <w:szCs w:val="18"/>
              </w:rPr>
            </w:pPr>
            <w:r>
              <w:rPr>
                <w:color w:val="000000"/>
                <w:sz w:val="18"/>
                <w:szCs w:val="18"/>
              </w:rPr>
              <w:t>Середня кількість працівників</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934</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Одиниця виміру: тис.грн. без десяткового знака</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2040" w:type="dxa"/>
            <w:tcBorders/>
            <w:vAlign w:val="center"/>
          </w:tcPr>
          <w:p>
            <w:pPr>
              <w:pStyle w:val="Normal"/>
              <w:rPr>
                <w:color w:val="000000"/>
                <w:sz w:val="18"/>
                <w:szCs w:val="18"/>
              </w:rPr>
            </w:pPr>
            <w:r>
              <w:rPr>
                <w:color w:val="000000"/>
                <w:sz w:val="18"/>
                <w:szCs w:val="18"/>
              </w:rPr>
              <w:t>Адреса</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61099, м.Харкiв вул.Автогенна,7</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Складено (зробити позначку "v" у відповідній клітинці):</w:t>
            </w:r>
          </w:p>
        </w:tc>
        <w:tc>
          <w:tcPr>
            <w:tcW w:w="3572" w:type="dxa"/>
            <w:gridSpan w:val="2"/>
            <w:tcBorders/>
            <w:vAlign w:val="center"/>
          </w:tcPr>
          <w:p>
            <w:pPr>
              <w:pStyle w:val="Normal"/>
              <w:jc w:val="center"/>
              <w:rPr>
                <w:color w:val="000000"/>
                <w:sz w:val="18"/>
                <w:szCs w:val="18"/>
              </w:rPr>
            </w:pPr>
            <w:r>
              <w:rPr>
                <w:color w:val="000000"/>
                <w:sz w:val="18"/>
                <w:szCs w:val="18"/>
              </w:rPr>
              <w:t> </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положеннями (стандартами бухгалтерського обліку)</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міжнародними стандартами фінансової звітності</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w:t>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Консолідований баланс (Звіт про фінансовий стан)</w:t>
        <w:br/>
        <w:t>на 31.12.2015 р.</w:t>
      </w:r>
    </w:p>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3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8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52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6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2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97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050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6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35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2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0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6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63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17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60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0230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58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89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89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0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9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0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62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9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lang w:val="en-US"/>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138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309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8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170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159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60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0230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Золотарьов Володимир Михайлович</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Пугачова Нiна Iванiвн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14534</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Консолідований звіт про фінансові результати (Звіт про сукупний дохід)</w:t>
        <w:br/>
        <w:t>за 12 місяців 2015 р.</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 ФІНАНСОВІ РЕЗУЛЬТАТИ</w:t>
            </w:r>
          </w:p>
        </w:tc>
      </w:tr>
    </w:tbl>
    <w:p>
      <w:pPr>
        <w:pStyle w:val="Normal"/>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33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27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33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87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Валовий:</w:t>
            </w:r>
            <w:r>
              <w:rPr>
                <w:color w:val="000000"/>
                <w:sz w:val="18"/>
                <w:szCs w:val="18"/>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50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939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93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399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30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15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637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678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Фінансовий результат від операційної діяльності:</w:t>
            </w:r>
            <w:r>
              <w:rPr>
                <w:color w:val="000000"/>
                <w:sz w:val="18"/>
                <w:szCs w:val="18"/>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9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64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5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39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17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06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14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Фінансовий результат до оподаткування:</w:t>
            </w:r>
            <w:r>
              <w:rPr>
                <w:color w:val="000000"/>
                <w:sz w:val="18"/>
                <w:szCs w:val="18"/>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1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88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Чистий фінансовий результат:</w:t>
            </w:r>
            <w:r>
              <w:rPr>
                <w:color w:val="000000"/>
                <w:sz w:val="18"/>
                <w:szCs w:val="18"/>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9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5772 )</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 СУКУПНИЙ ДОХІД</w:t>
            </w:r>
          </w:p>
        </w:tc>
      </w:tr>
    </w:tbl>
    <w:p>
      <w:pPr>
        <w:pStyle w:val="Normal"/>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9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57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Чистий прибуток (збиток), що належить:</w:t>
            </w:r>
            <w:r>
              <w:rPr>
                <w:color w:val="000000"/>
                <w:sz w:val="18"/>
                <w:szCs w:val="18"/>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18"/>
                <w:szCs w:val="18"/>
              </w:rPr>
              <w:t>Сукупний дохід, що належить:</w:t>
            </w:r>
            <w:r>
              <w:rPr>
                <w:color w:val="000000"/>
                <w:sz w:val="18"/>
                <w:szCs w:val="18"/>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19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457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17</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I. ЕЛЕМЕНТИ ОПЕРАЦІЙНИХ ВИТРАТ</w:t>
            </w:r>
          </w:p>
        </w:tc>
      </w:tr>
    </w:tbl>
    <w:p>
      <w:pPr>
        <w:pStyle w:val="Normal"/>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6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50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6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5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4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906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800978</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ІV. РОЗРАХУНОК ПОКАЗНИКІВ ПРИБУТКОВОСТІ АКЦІЙ</w:t>
            </w:r>
          </w:p>
        </w:tc>
      </w:tr>
    </w:tbl>
    <w:p>
      <w:pPr>
        <w:pStyle w:val="Normal"/>
        <w:rPr>
          <w:vanish/>
          <w:color w:val="000000"/>
          <w:sz w:val="18"/>
          <w:szCs w:val="18"/>
        </w:rPr>
      </w:pPr>
      <w:r>
        <w:rPr>
          <w:vanish/>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5903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5903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59032.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359032.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1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79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1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79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00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Золотарьов Володимир Михайлович</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Пугачова Нiна Iванiвн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14534</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Консолідований звіт про рух грошових коштів (за прямим методом)</w:t>
        <w:br/>
        <w:t>за 12 місяців 2015 р.</w:t>
      </w:r>
    </w:p>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70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2286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3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6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65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7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7769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7118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381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345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81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66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854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60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41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389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06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05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8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9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371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09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23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108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7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55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80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3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90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6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0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43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30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16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80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27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19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70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74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54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45</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Золотарьов Володимир Михайлович</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Пугачова Нiна Iванiвн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6" w:space="0" w:color="000000"/>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14534</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Консолідований звіт про рух грошових коштів (за непрямим методом)</w:t>
        <w:br/>
        <w:t>за 12 місяців 2015 р.</w:t>
      </w:r>
    </w:p>
    <w:p>
      <w:pPr>
        <w:pStyle w:val="Normal"/>
        <w:rPr>
          <w:color w:val="000000"/>
          <w:sz w:val="18"/>
          <w:szCs w:val="18"/>
        </w:rPr>
      </w:pPr>
      <w:r>
        <w:rPr>
          <w:color w:val="000000"/>
          <w:sz w:val="18"/>
          <w:szCs w:val="18"/>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53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w:t>
            </w:r>
            <w:r>
              <w:rPr>
                <w:color w:val="000000"/>
                <w:sz w:val="18"/>
                <w:szCs w:val="18"/>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53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jc w:val="right"/>
              <w:rPr>
                <w:color w:val="000000"/>
                <w:sz w:val="18"/>
                <w:szCs w:val="18"/>
              </w:rPr>
            </w:pPr>
            <w:r>
              <w:rPr>
                <w:color w:val="000000"/>
                <w:sz w:val="18"/>
                <w:szCs w:val="18"/>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 | 01 | 01</w:t>
            </w:r>
          </w:p>
        </w:tc>
      </w:tr>
      <w:tr>
        <w:trPr/>
        <w:tc>
          <w:tcPr>
            <w:tcW w:w="2970" w:type="dxa"/>
            <w:tcBorders/>
            <w:vAlign w:val="center"/>
          </w:tcPr>
          <w:p>
            <w:pPr>
              <w:pStyle w:val="Normal"/>
              <w:rPr>
                <w:color w:val="000000"/>
                <w:sz w:val="18"/>
                <w:szCs w:val="18"/>
              </w:rPr>
            </w:pPr>
            <w:r>
              <w:rPr>
                <w:color w:val="000000"/>
                <w:sz w:val="18"/>
                <w:szCs w:val="18"/>
              </w:rPr>
              <w:t>Підприємство</w:t>
            </w:r>
          </w:p>
        </w:tc>
        <w:tc>
          <w:tcPr>
            <w:tcW w:w="6684" w:type="dxa"/>
            <w:tcBorders>
              <w:bottom w:val="single" w:sz="6" w:space="0" w:color="000000"/>
            </w:tcBorders>
            <w:vAlign w:val="center"/>
          </w:tcPr>
          <w:p>
            <w:pPr>
              <w:pStyle w:val="Normal"/>
              <w:jc w:val="center"/>
              <w:rPr>
                <w:color w:val="000000"/>
                <w:sz w:val="18"/>
                <w:szCs w:val="18"/>
              </w:rPr>
            </w:pPr>
            <w:r>
              <w:rPr>
                <w:color w:val="000000"/>
                <w:sz w:val="18"/>
                <w:szCs w:val="18"/>
              </w:rPr>
              <w:t>ПУБЛIЧНЕ АКЦIОНЕРНЕ ТОВАРИСТВО "ЗАВОД "ПIВДЕНКАБЕЛЬ"</w:t>
            </w:r>
          </w:p>
        </w:tc>
        <w:tc>
          <w:tcPr>
            <w:tcW w:w="2971" w:type="dxa"/>
            <w:tcBorders/>
            <w:vAlign w:val="center"/>
          </w:tcPr>
          <w:p>
            <w:pPr>
              <w:pStyle w:val="Normal"/>
              <w:jc w:val="right"/>
              <w:rPr>
                <w:color w:val="000000"/>
                <w:sz w:val="18"/>
                <w:szCs w:val="18"/>
              </w:rPr>
            </w:pPr>
            <w:r>
              <w:rPr>
                <w:color w:val="000000"/>
                <w:sz w:val="18"/>
                <w:szCs w:val="18"/>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214534</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Консолідований звіт про власний капітал</w:t>
        <w:br/>
        <w:t>за 12 місяців 2015 р.</w:t>
      </w:r>
    </w:p>
    <w:p>
      <w:pPr>
        <w:pStyle w:val="Normal"/>
        <w:rPr>
          <w:color w:val="000000"/>
          <w:sz w:val="18"/>
          <w:szCs w:val="18"/>
        </w:rPr>
      </w:pPr>
      <w:r>
        <w:rPr>
          <w:color w:val="000000"/>
          <w:sz w:val="18"/>
          <w:szCs w:val="18"/>
        </w:rPr>
      </w:r>
    </w:p>
    <w:tbl>
      <w:tblPr>
        <w:tblW w:w="5000" w:type="pct"/>
        <w:jc w:val="left"/>
        <w:tblInd w:w="-22" w:type="dxa"/>
        <w:tblLayout w:type="fixed"/>
        <w:tblCellMar>
          <w:top w:w="15" w:type="dxa"/>
          <w:left w:w="15" w:type="dxa"/>
          <w:bottom w:w="15" w:type="dxa"/>
          <w:right w:w="15" w:type="dxa"/>
        </w:tblCellMar>
      </w:tblPr>
      <w:tblGrid>
        <w:gridCol w:w="2237"/>
        <w:gridCol w:w="572"/>
        <w:gridCol w:w="1505"/>
        <w:gridCol w:w="1067"/>
        <w:gridCol w:w="1178"/>
        <w:gridCol w:w="1072"/>
        <w:gridCol w:w="1824"/>
        <w:gridCol w:w="1291"/>
        <w:gridCol w:w="1115"/>
        <w:gridCol w:w="657"/>
        <w:gridCol w:w="1678"/>
        <w:gridCol w:w="657"/>
      </w:tblGrid>
      <w:tr>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Стаття</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97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Належить власникам материнської компанії</w:t>
            </w:r>
          </w:p>
        </w:tc>
        <w:tc>
          <w:tcPr>
            <w:tcW w:w="16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Неконтрольована частка</w:t>
            </w:r>
          </w:p>
        </w:tc>
        <w:tc>
          <w:tcPr>
            <w:tcW w:w="65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Разом</w:t>
            </w:r>
          </w:p>
        </w:tc>
      </w:tr>
      <w:tr>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зареєстрований капітал</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капітал у дооцінках</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додатковий капітал</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резервний капітал</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нерозподілений прибуток (непокритий збиток)</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неоплачений капітал</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вилучений капітал</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всього</w:t>
            </w:r>
          </w:p>
        </w:tc>
        <w:tc>
          <w:tcPr>
            <w:tcW w:w="16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18"/>
                <w:szCs w:val="18"/>
              </w:rPr>
            </w:pPr>
            <w:r>
              <w:rPr>
                <w:b/>
                <w:bCs/>
                <w:color w:val="00000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18"/>
                <w:szCs w:val="18"/>
              </w:rPr>
            </w:pPr>
            <w:r>
              <w:rPr>
                <w:b/>
                <w:bCs/>
                <w:color w:val="000000"/>
                <w:sz w:val="18"/>
                <w:szCs w:val="18"/>
              </w:rPr>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2</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5</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6</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7</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8</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9</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1</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2</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Залишок на початок рок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0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0394</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296512</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500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6918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11089</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8938</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30027</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18"/>
                <w:szCs w:val="18"/>
              </w:rPr>
              <w:t>Коригування:</w:t>
            </w:r>
            <w:r>
              <w:rPr>
                <w:color w:val="000000"/>
                <w:sz w:val="18"/>
                <w:szCs w:val="18"/>
              </w:rPr>
              <w:br/>
              <w:t>Зміна облікової політики</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00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Виправлення помил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01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647</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647</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647</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Інші зміни</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09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Скоригований залишок на початок рок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09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0394</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296512</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500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68536</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10442</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8938</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2938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Чистий прибуток (збиток) за звітний період</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1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9786</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9786</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9786</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Інший сукупний дохід за звітний період</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11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15871</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691</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8905</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34085</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34085</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Дооцінка (уцінка) необоротних активі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111</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Дооцінка (уцінка) фінансових інструменті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112</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Накопичені курсові різниц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113</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Частка іншого сукупного доходу асоційованих і спільних підприємст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114</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Інший сукупний дохід</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116</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18"/>
                <w:szCs w:val="18"/>
              </w:rPr>
              <w:t>Розподіл прибутку:</w:t>
            </w:r>
            <w:r>
              <w:rPr>
                <w:color w:val="000000"/>
                <w:sz w:val="18"/>
                <w:szCs w:val="18"/>
              </w:rPr>
              <w:br/>
              <w:t>Виплати власникам (дивіденди)</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5224</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5224</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5224</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Спрямування прибутку до зареєстрованого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0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Відрахування до резервного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1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Сума чистого прибутку, належна до бюджету відповідно до законодавства</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1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Сума чистого прибутку на створення спеціальних (цільових) фондів</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2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Сума чистого прибутку на матеріальне заохочення</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2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18"/>
                <w:szCs w:val="18"/>
              </w:rPr>
              <w:t>Внески учасників:</w:t>
            </w:r>
            <w:r>
              <w:rPr>
                <w:color w:val="000000"/>
                <w:sz w:val="18"/>
                <w:szCs w:val="18"/>
              </w:rPr>
              <w:br/>
              <w:t>Внески до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4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Погашення заборгованості з капітал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4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18"/>
                <w:szCs w:val="18"/>
              </w:rPr>
              <w:t>Вилучення капіталу:</w:t>
            </w:r>
            <w:r>
              <w:rPr>
                <w:color w:val="000000"/>
                <w:sz w:val="18"/>
                <w:szCs w:val="18"/>
              </w:rPr>
              <w:br/>
              <w:t>Викуп акцій (част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6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Перепродаж викуплених акцій (част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6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Анулювання викуплених акцій (часток)</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7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Вилучення частки в капітал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7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Зменшення номінальної вартості акцій</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8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Інші зміни в капітал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9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1786</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1786</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Придбання (продаж) неконтрольованої частки в дочірньому підприємств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4291</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0</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Разом змін у капіталі</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295</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15871</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691</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3467</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48647</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786</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46861</w:t>
            </w:r>
          </w:p>
        </w:tc>
      </w:tr>
      <w:tr>
        <w:trPr/>
        <w:tc>
          <w:tcPr>
            <w:tcW w:w="22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Залишок на кінець року</w:t>
            </w:r>
          </w:p>
        </w:tc>
        <w:tc>
          <w:tcPr>
            <w:tcW w:w="5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4300</w:t>
            </w:r>
          </w:p>
        </w:tc>
        <w:tc>
          <w:tcPr>
            <w:tcW w:w="1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0394</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15871</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295821</w:t>
            </w:r>
          </w:p>
        </w:tc>
        <w:tc>
          <w:tcPr>
            <w:tcW w:w="10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35000</w:t>
            </w:r>
          </w:p>
        </w:tc>
        <w:tc>
          <w:tcPr>
            <w:tcW w:w="1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0200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0</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759089</w:t>
            </w:r>
          </w:p>
        </w:tc>
        <w:tc>
          <w:tcPr>
            <w:tcW w:w="16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17152</w:t>
            </w:r>
          </w:p>
        </w:tc>
        <w:tc>
          <w:tcPr>
            <w:tcW w:w="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776241</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18"/>
                <w:szCs w:val="18"/>
              </w:rPr>
            </w:pPr>
            <w:r>
              <w:rPr>
                <w:b/>
                <w:bCs/>
                <w:color w:val="000000"/>
                <w:sz w:val="18"/>
                <w:szCs w:val="18"/>
              </w:rPr>
              <w:t>Примітки</w:t>
            </w:r>
          </w:p>
        </w:tc>
        <w:tc>
          <w:tcPr>
            <w:tcW w:w="8912" w:type="dxa"/>
            <w:tcBorders/>
            <w:vAlign w:val="center"/>
          </w:tcPr>
          <w:p>
            <w:pPr>
              <w:pStyle w:val="Normal"/>
              <w:jc w:val="center"/>
              <w:rPr>
                <w:color w:val="000000"/>
                <w:sz w:val="18"/>
                <w:szCs w:val="18"/>
              </w:rPr>
            </w:pPr>
            <w:r>
              <w:rPr>
                <w:color w:val="000000"/>
                <w:sz w:val="18"/>
                <w:szCs w:val="18"/>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sz w:val="18"/>
                <w:szCs w:val="18"/>
              </w:rPr>
            </w:pPr>
            <w:r>
              <w:rPr>
                <w:b/>
                <w:bCs/>
                <w:color w:val="000000"/>
                <w:sz w:val="18"/>
                <w:szCs w:val="18"/>
              </w:rPr>
              <w:t>Керівник</w:t>
            </w:r>
          </w:p>
        </w:tc>
        <w:tc>
          <w:tcPr>
            <w:tcW w:w="8912" w:type="dxa"/>
            <w:tcBorders/>
            <w:vAlign w:val="center"/>
          </w:tcPr>
          <w:p>
            <w:pPr>
              <w:pStyle w:val="Normal"/>
              <w:jc w:val="center"/>
              <w:rPr>
                <w:color w:val="000000"/>
                <w:sz w:val="18"/>
                <w:szCs w:val="18"/>
              </w:rPr>
            </w:pPr>
            <w:r>
              <w:rPr>
                <w:color w:val="000000"/>
                <w:sz w:val="18"/>
                <w:szCs w:val="18"/>
              </w:rPr>
              <w:t>Золотарьов Володимир Михайлович</w:t>
            </w:r>
          </w:p>
        </w:tc>
      </w:tr>
      <w:tr>
        <w:trPr/>
        <w:tc>
          <w:tcPr>
            <w:tcW w:w="594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912" w:type="dxa"/>
            <w:tcBorders/>
            <w:vAlign w:val="center"/>
          </w:tcPr>
          <w:p>
            <w:pPr>
              <w:pStyle w:val="Normal"/>
              <w:jc w:val="center"/>
              <w:rPr>
                <w:color w:val="000000"/>
                <w:sz w:val="18"/>
                <w:szCs w:val="18"/>
              </w:rPr>
            </w:pPr>
            <w:r>
              <w:rPr>
                <w:color w:val="000000"/>
                <w:sz w:val="18"/>
                <w:szCs w:val="18"/>
              </w:rPr>
              <w:t>Пугачова Нiна Iванiвна</w:t>
            </w:r>
          </w:p>
        </w:tc>
      </w:tr>
    </w:tbl>
    <w:p>
      <w:pPr>
        <w:sectPr>
          <w:footerReference w:type="default" r:id="rId14"/>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Примітки до фінансової звітності, складеної відповідно до міжнародних стандартів фінансової звітності</w:t>
      </w:r>
    </w:p>
    <w:p>
      <w:pPr>
        <w:pStyle w:val="Heading4"/>
        <w:rPr>
          <w:color w:val="000000"/>
          <w:sz w:val="18"/>
          <w:szCs w:val="18"/>
        </w:rPr>
      </w:pPr>
      <w:r>
        <w:rPr>
          <w:color w:val="000000"/>
          <w:sz w:val="18"/>
          <w:szCs w:val="18"/>
        </w:rPr>
        <w:t>Текст приміток</w:t>
      </w:r>
    </w:p>
    <w:p>
      <w:pPr>
        <w:pStyle w:val="Normal"/>
        <w:rPr>
          <w:color w:val="000000"/>
          <w:sz w:val="18"/>
          <w:szCs w:val="18"/>
        </w:rPr>
      </w:pPr>
      <w:r>
        <w:rPr>
          <w:color w:val="000000"/>
          <w:sz w:val="18"/>
          <w:szCs w:val="18"/>
        </w:rPr>
        <w:t>Примiтки до консолiдованої фiнансової звiтностi Публiчного акцiонерного товариства "Завод "Пiвденкабель",</w:t>
        <w:br/>
        <w:t>складеної вiдповiдно до мiжнародних стандартiв фiнансової звiтностi</w:t>
        <w:br/>
        <w:t>1. ЗАГАЛЬНА IНФОРМАЦIЯ</w:t>
        <w:br/>
        <w:t xml:space="preserve">ПУБЛIЧНЕ АКЦIОНЕРНЕ ТОВАРИСТВО "ЗАВОД "ПIВДЕНКАБЕЛЬ" (далi - ПАТ "ЗАВОД "ПIВДЕНКАБЕЛЬ") засновано у 1943р., як завод "Пiвденкабель". У 1995 роцi завод був перетворений в ЗАКРИТЕ АКЦIОНЕРНЕ ТОВАРИСТВО ЗАВОД "ПIВДЕНКАБЕЛЬ", яке стало його правонаступником. У 2011 роцi ПАТ ЗАВОД "ПIВДЕНКАБЕЛЬ" вiдповiдно до вимог та положень Закону України "Про акцiонернi товариства" , рiшенням загальних зборiв акцiонерiв, було реорганiзовано в ПУБЛIЧНЕ АКЦIОНЕРНЕ ТОВАРИСТВО "ЗАВОД"ПIВДЕНКАБЕЛЬ" . </w:t>
        <w:br/>
        <w:t xml:space="preserve">Протягом двох рокiв, що закiнчилися 31 грудня 2014р. i 2015р., в Товариствi працювало в середньому 1024 i 934 спiвробiтникiв вiдповiдно. </w:t>
        <w:br/>
        <w:t>Iнформацiя про господарську дiяльнiсть</w:t>
        <w:br/>
        <w:t xml:space="preserve">Метою створення Товариства є отримання прибутку пiдприємства на основi здiйснення виробничої дiяльностi , в порядку та на умовах визначених чинним законодавством i Статутом пiдприємства i наступне за цим розподiл прибутку </w:t>
        <w:br/>
        <w:t>Основним видом дiяльностi , яким займається Товариство, є: виробництво кабельної продукцiї</w:t>
        <w:br/>
        <w:t>А також наступнi дозволенi види дiяльностi:</w:t>
        <w:br/>
        <w:t>- вiдновлення вiдсортованих вiдходiв.</w:t>
        <w:br/>
        <w:t>- вантажний автомобiльний транспорт</w:t>
        <w:br/>
        <w:t>- дiяльнiсть iнших засобiв тимчасового розмiщення</w:t>
        <w:br/>
        <w:t>- постачання iнших готових страв</w:t>
        <w:br/>
        <w:t>- дошкiльна освiта</w:t>
        <w:br/>
        <w:t>Пiдприємство пропонує бiльше 15000 марко - розмiрiв виробiв власного виробництва</w:t>
        <w:br/>
        <w:t>Споживачами продукцiї пiдприємства є атомнi та тепловi електростанцiї, вугiльнi шахти, метрополiтени i новобудови ,залiзнi дороги i мiський транспорт. .</w:t>
        <w:br/>
        <w:t>Значна частина продукцiї пiдприємства експортується в десятки країн свiту.</w:t>
        <w:br/>
        <w:t xml:space="preserve">Система якостi ПАТ "ЗАВОД "ПIВДЕНКАБЕЛЬ" сертифiкована на вiдповiднiсть вимогам мiжнародного стандарту ISO 9001.Продукцiя пiдприємства удостоєна нагороди за якiсть "Мiжнародна Золота Зiрка" </w:t>
        <w:br/>
        <w:t>ПАТ "ЗАВОД "ПIВДЕНКАБЕЛЬ" має лiцензiю Адмiнiстрацiї ядерного регулювання України на постачання кабельно-провiдникової продукцiї для атомних електростанцiй.</w:t>
        <w:br/>
        <w:t>Умови, в яких працює пiдприємство</w:t>
        <w:br/>
        <w:t>Склалася останнiм часом жорстка монетарна полiтика уряду та Нацiонального банку України призвела до погiршення економiки промислових пiдприємств i, в першу чергу, до рiзкого падiння обсягiв виробництва.</w:t>
        <w:br/>
        <w:t>Дуже актуальний для всiєї країни i , в першу чергу, для промисловцiв питання - оподаткування пiдприємств та взаємодiї з фiскальними органами. На вiдмiну вiд європейських країн в Українi часто змiнюється податкове законодавство, податковi переплати увiйшли в правило, бiльш того, змiни в законодавствi найчастiше розробляються в пожежному порядку, нерiдко норми викликають труднощi у застосуваннi на практицi .</w:t>
        <w:br/>
        <w:t>В даний момент, в перiод свiтової рецесiї, вкрай низького рiвня дiлової активностi, дуже важливим для нашого пiдприємства є вiдшкодування ПДВ , вiрнiше його несвоєчасне вiдшкодування i вiдшкодування не в повному обсязi ,що призводить до значного вiдволiкання обiгових коштiв з фiнансово-господарської дiяльностi пiдприємства. Так, прострочена заборгованiсть бюджету по ПДВ перед пiдприємством на 31.12.2015р. становить 19,5 млн. грн. (з неї за 2014 рiк - 7,4 млн.грн.)</w:t>
        <w:br/>
        <w:t>Крiм того, серйозною проблемою для пiдприємства став рiзко зрослий ввезення на вiтчизняний ринок кабельної продукцiї, з явно вираженим демпiнговими , штучно заниженими цiнами iноземного виробництва, що призводить до неконкурентоспроможностi продукцiї вiтчизняних виробникiв, а також до скорочення випуску, зарплати, прибутку i вiдповiдно зменшення вiдрахувань до бюджету . Проблема ввезення дешевої iмпортної кабельної продукцiї негативно позначається i на бюджетi країни</w:t>
        <w:br/>
        <w:t>Фактори ризику:</w:t>
        <w:br/>
        <w:t xml:space="preserve">Основнi ризики включають: </w:t>
        <w:br/>
        <w:t>- кредитний ризик,</w:t>
        <w:br/>
        <w:t>- ризик лiквiдностi</w:t>
        <w:br/>
        <w:t>- валютний ризик.</w:t>
        <w:br/>
        <w:t>Полiтика управлiння ризиками включає наступне:</w:t>
        <w:br/>
        <w:t>Кредитний ризик</w:t>
        <w:br/>
        <w:t>Пiдприємство укладає угоди виключно з вiдомими i фiнансово стабiльними сторонами. Операцiї з новими клiєнтами здiйснюються на основi попередньої оплати. Дебiторська заборгованiсть пiдлягає постiйному монiторингу. Щодо кредитного ризику, пов'язаного з iншими фiнансовими iнструментами, якi включають фiнансовi iнвестицiї, наявнi для продажу, ризик пов'язаний з можливiстю банкрутства контрагента, при цьому максимальний ризик дорiвнює балансової вартостi iнструмента.</w:t>
        <w:br/>
        <w:t>Ризик лiквiдностi</w:t>
        <w:br/>
        <w:t>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ованi потоки грошових коштiв вiд операцiйної дiяльностi.</w:t>
        <w:br/>
        <w:t>Валютний ризик</w:t>
        <w:br/>
        <w:t>Валютний ризик визначається як ризик того, що вартiсть фiнансового iнструмента коливається в результатi рiзкої змiни курсiв валют, обов'язкового продажу валюти. Так, в 2015 роцi в результатi змiни валютних курсiв пiдприємство понесло збитки на суму 53,5 млн.грн.</w:t>
        <w:br/>
        <w:t>Цiлi та полiтика управлiння фiнансовими ризиками</w:t>
        <w:br/>
        <w:t>Основнi фiнансовi iнструменти пiдприємства включають торгову кредиторську заборгованiсть, банкiвськi кредити, цiннi папери. Основною метою цих фiнансових iнструментiв є залучення коштiв для фiнансування операцiй пiдприємства. Також пiдприємство має iншi фiнансовi iнструменти, такi як: торговельна дебiторська заборгованiсть, грошовi кошти.</w:t>
        <w:br/>
        <w:t>Управлiння капiталом</w:t>
        <w:br/>
        <w:t>Пiдприємство здiйснює заходи щодо управлiння капiталом, спрямованi на збiльшення рентабельностi капiталу, за рахунок оптимiзацiї структури заборгованостi i власного капiталу, таким чином, щоб забезпечити безперервнiсть своєї дiяльностi. Керiвництво пiдприємства здiйснює огляд структури капiталу на щорiчнiй основi. При цьому керiвництво аналiзує вартiсть капiталу та притаманнi йому складовi ризики. На основi отриманих висновкiв пiдприємство здiйснює регулювання капiталу шляхом залучення додаткового капiталу або фiнансування, а також виплати дивiдендiв та погашення iснуючих позик.</w:t>
        <w:br/>
        <w:t>Пов'язанi сторони</w:t>
        <w:br/>
        <w:t>Сторони вважаються пов'язаними в тому випадку, якщо одна зi сторiн має можливiсть контролювати, здiйснювати суттєвий вплив на прийняття iншою стороною фiнансових або виробничих рiшень.</w:t>
        <w:br/>
        <w:t>2. ОСНОВИ СКЛАДАННЯ ФIНАНСОВОЇ ЗВIТНОСТI</w:t>
        <w:br/>
        <w:t>Фiнансовi звiти складенi на базi концепцiї iсторичної собiвартостi та виходячи з принципу безперервностi дiяльностi.</w:t>
        <w:br/>
        <w:t>Функцiональною валютою суспiльства є нацiональна валюта України - гривня.</w:t>
        <w:br/>
        <w:t>Звiтний перiод пiдприємства спiвпадає з календарним роком.</w:t>
        <w:br/>
        <w:t>Заява про вiдповiднiсть МСФЗ</w:t>
        <w:br/>
        <w:t>Ця фiнансова звiтнiсть складена у вiдповiдностi з Мiжнародними стандартами фiнансової звiтностi (МСФЗ), затверджених Радою з Мiжнародних стандартiв фiнансової звiтностi (РМСФЗ) .</w:t>
        <w:br/>
        <w:t>Фiнансова звiтнiсть за Мiжнародним фiнансовим стандартам фiнансової звiтностi складається на основi бухгалтерських записiв вiдповiдно до українського законодавства, шляхом трансформацiї, з внесенням коригувань i проведенням перекласифiкацiї статей , з метою достовiрного подання iнформацiї вiдповiдно до вимог МСФЗ.</w:t>
        <w:br/>
        <w:t>Консолiдована фiнансова звiтнiсть</w:t>
        <w:br/>
        <w:t>ПАТ "ЗАВОД "ПIВДЕНКАБЕЛЬ" володiє шiстдесят двома вiдсотками акцiй у ЗАТ завод "Белюжкабель" (Росiя). Тому, на виконання вимог МСФЗ 10 "Консолiдована фiнансова звiтнiсть", рiчна звiтнiсть надана нами на консолiдованiй основi. При цьому врахованi норми МСБО 21 "Вплив змiн валютних курсiв", оскiльки компонентом фiнансової звiтностi є закордонна господарська одиниця.</w:t>
        <w:br/>
        <w:t>Основа консолiдацiї</w:t>
        <w:br/>
        <w:t>Консолiдована фiнансова звiтнiсть включає фiнансову звiтнiсть материнської компанiї та її дочiрнiх органiзацiй за станом на 31 грудня 2015 року, якщо має мiсце наявнiсть контролю. Контроль здiйснюється в тому разi, якщо Група пiддається ризикам, пов'язаним зi змiнним доходом вiд участi в об'єктах iнвестицiй, або має право на отримання такого доходу, а також можливiсть впливати на дохiд за допомогою здiйснення своїх повноважень щодо об'єкта iнвестицiй. Група контролює об'єкт iнвестицiй тiльки в тому випадку, якщо виконуються наступнi умови:</w:t>
        <w:br/>
        <w:t>- наявнiсть у Групи повноважень щодо об'єкта iнвестицiй (тобто iснуючi права забезпечують поточну можливiсть управляти значущою дiяльнiстю об'єкта iнвестицiй);</w:t>
        <w:br/>
        <w:t>- наявнiсть у Групи схильностi ризикам, пов'язаним зi змiнним доходом вiд участi в об'єктi iнвестицiй або прав на одержання такого доходу;</w:t>
        <w:br/>
        <w:t>- наявнiсть у Групи можливостi впливати на дохiд за допомогою здiйснення своїх повноважень щодо об'єкта.</w:t>
        <w:br/>
        <w:br/>
        <w:t>3.КОРОТКИЙ ОПИС ОСНОВНИХ ПРИНЦИПIВ ОБЛIКОВОЇ ПОЛIТИКИ</w:t>
        <w:br/>
        <w:t>Основнi положення</w:t>
        <w:br/>
        <w:t>Межа суттєвостi</w:t>
        <w:br/>
        <w:t xml:space="preserve">Для окремих об'єктiв облiку, що вiдносяться до активiв , зобов'язань i власного капiталу пiдприємства - 5 % пiдсумку всiх активiв, зобов'язань i власного капiталу вiдповiдно; </w:t>
        <w:br/>
        <w:t>для окремих видiв доходiв т витрат - 2% чистого прибутку(збитку) пiдприємства;</w:t>
        <w:br/>
        <w:t>для статей фiнансової звiтностi - 500грн.</w:t>
        <w:br/>
        <w:t>Визнання доходу</w:t>
        <w:br/>
        <w:t>Дохiд визнається за фактом поставки готової продукцiї, а також у момент вiдвантаження iнших товарно матерiальних цiнностей або за фактом надання послуг клiєнтам.</w:t>
        <w:br/>
        <w:t>Основнi засоби</w:t>
        <w:br/>
        <w:t>Основнi засоби вiдображаються за первiсною вартiстю за вирахуванням накопиченої амортизацiї .</w:t>
        <w:br/>
        <w:t>При введеннi основних засобiв та iнших необоротних активiв в експлуатацiю вказується лiквiдацiйна вартiсть та очiкуваний строк корисного використання кожного об'єкта основних засобiв в актi введення в експлуатацiю.</w:t>
        <w:br/>
        <w:t>Лiквiдацiйна вартiсть будiвель, транспортних засобiв, виробничого устаткування й iнших аналогiчних об'єктiв визначається як розрахункова сума , яку пiдприємство одержало б на поточний момент вiд реалiзацiї такого об'єкта основних засобiв, за вирахуванням ймовiрних витрат на вибуття, якби цей об'єкт досяг того стану, у якому вiн буде перебувати в кiнцi строку корисного використання.</w:t>
        <w:br/>
        <w:t>Амортизацiя основних засобiв за рахунком 10 розраховується за прямолiнiйним методом виходячи з первiсної вартостi за вирахуванням лiквiдацiйної вартостi кожного об'єкта основних засобiв, починаючи з мiсяця, наступного за датою введення в експлуатацiю протягом термiну їх використання.</w:t>
        <w:br/>
        <w:t>Амортизацiя малоцiнних необоротних матерiальних активiв за рахунком 11 розраховується шляхом списання 50% у перший мiсяць використання та решти 50% при вибуттi об'єкта.</w:t>
        <w:br/>
        <w:t>На 01.05.2015 р. була проведена переоцiнка основних засобiв групи 4 "Машини та обладнання", внаслiдок чого дооцiнка склала 320,4 млн. грн., уцiнка - 0,4 млн. грн. На 01.11.2015 р. основнi засоби 5 групи "Транспортнi засоби" були дооцiненi на суму 6,7 млн. грн. i зниженi в цiнi на 0,1 млн. грн.</w:t>
        <w:br/>
        <w:t>Накопичена амортизацiя переоцiнених об'єктiв основних засобiв виключається з первiсної вартостi об'єкта i переоцiненою чистої балансової вартостi.</w:t>
        <w:br/>
        <w:t>Сума дооцiнки враховується по кредиту рахунку 41 "Капiтал дооцiнки" i вiдображається в балансi у складi власного капiталу.</w:t>
        <w:br/>
        <w:t>Сума уцiнки списується на витрати пiдприємства i вiдображається у звiтi про фiнансовi результати. Сума дооцiнки об'єктiв основних засобiв списується раз на рiк в сумi, пропорцiйнiй нарахуванню амортизацiї та включається до складу нерозподiленого прибутку з одночасним зменшенням капiталу в дооцiнки. У 2015 роцi сума нарахованої амортизацiї дооцiнених основних засобiв, вiднесений на нерозподiлений прибуток, дорiвнює 11195,4 тис.грн.</w:t>
        <w:br/>
        <w:t>При вибуттi об'єктiв основних засобiв, якi ранiше були переоцiненi, суми дооцiнки включаються до складу нерозподiленого прибутку з одночасним зменшенням капiталу в дооцiнки.</w:t>
        <w:br/>
        <w:br/>
        <w:t>До складу основних засобiв включаються активи, якi взятi у фiнансову оренду, балансова вартiсть яких на 31.12.15 р. становить 1358,9 тис. грн (на 31.12.14 р. становить 1046,6 тис. грн).</w:t>
        <w:br/>
        <w:t>Станом на 31.12.15р. був проведений аналiз причин того, що могло зменшити кориснiсть активiв. Зазначених причин не виявлено.</w:t>
        <w:br/>
        <w:t>Фiнансовi iнвестицiї</w:t>
        <w:br/>
        <w:t>Керiвництво класифiкує кожне фiнансове вкладення як короткострокове або довгострокове станом на дату придбання та переглядає класифiкацiю на кожну наступну дату складання звiтностi.</w:t>
        <w:br/>
        <w:t>На дату балансу фiнансовi iнвестицiї вiдображаються за вартiстю придбання.</w:t>
        <w:br/>
        <w:t xml:space="preserve">Iнвестицiйна нерухомiсть </w:t>
        <w:br/>
        <w:t>На дату балансу iнвестицiйна нерухомiсть вiдображається за первiсною вартiстю, зменшеною на суму нарахованої амортизацiї з урахуванням їх лiквiдацiйної вартостi.</w:t>
        <w:br/>
        <w:t xml:space="preserve">Грошовi кошти та їх еквiваленти </w:t>
        <w:br/>
        <w:t>Грошовими коштами та їх еквiвалентами у фiнансової звiтностi визнаються грошовi кошти на поточних банкiвських рахунках , грошовi кошти в касi пiдприємства.</w:t>
        <w:br/>
        <w:t>Запаси</w:t>
        <w:br/>
        <w:t>На дату балансу вартiсть запасiв оцiнюється як найменша з двох оцiнок: за середньозваженої собiвартостi , iдентифiкованої собiвартостi i чистої вартостi реалiзацiї.</w:t>
        <w:br/>
        <w:t>Собiвартiсть незавершеного виробництва включає прямi матерiальнi витрати, прямi витрати на оплату працi</w:t>
        <w:br/>
        <w:t>Собiвартiсть готової продукцiї включає витрати, що прямо пов'язанi з виробництвом такої продукцiї , а саме:</w:t>
        <w:br/>
        <w:t>прямi матерiальнi витрати,</w:t>
        <w:br/>
        <w:t>прямi витрати на оплату працi</w:t>
        <w:br/>
        <w:t>амортизацiї необоротних активiв ,безпосередньо пов'язаних з виробництвом продукцiї</w:t>
        <w:br/>
        <w:t xml:space="preserve">загальновиробничих витрат </w:t>
        <w:br/>
        <w:t>вартостi придбаних послуг, прямо пов'язаних з виробництвом продукцiї</w:t>
        <w:br/>
        <w:t>iнших прямих витрат</w:t>
        <w:br/>
        <w:t>Дебiторська заборгованiсть</w:t>
        <w:br/>
        <w:t>Поточна дебiторська заборгованiсть включається до пiдсумку балансу за чистою вартiстю реалiзацiї. Чиста вартiсть реалiзацiї дебiторської заборгованостi визначається як сума поточної дебiторської заборгованостi за вирахуванням резерву сумнiвної заборгованостi. Резерв сумнiвних боргiв визначається за методом застосування абсолютної суми сумнiвної заборгованостi, у вiдповiдностi з яким величина резерву визначається на пiдставi аналiзу платоспроможностi окремих дебiторiв. За результатами аналiзу дебiторської заборгованостi станом на 31.12.2015 р. дебiторська заборгованiсть вiдсутня. Резерв сумнiвних боргiв дорiвнює нулю.</w:t>
        <w:br/>
        <w:t>Кредитнi позики</w:t>
        <w:br/>
        <w:t>Кредити i позики визнаються за справедливою вартiстю отриманих коштiв.</w:t>
        <w:br/>
        <w:t>Забезпечення виплат персоналу</w:t>
        <w:br/>
        <w:t>Забезпечення виплат персоналу визначається i переоцiнюється на кожну дату складання балансу. Змiни в забезпечення з плином часу вiдносяться на фiнансовi статтi у звiтi про прибутки та збитки за кожний звiтний перiод.</w:t>
        <w:br/>
        <w:t>Статутний капiтал</w:t>
        <w:br/>
        <w:t>Простi акцiї не пiдлягають погашенню привiлейованi акцiї з рiзними правами на отримання дивiдендiв класифiкуються як статутний капiтал.</w:t>
        <w:br/>
        <w:t>4.СУТТЄВI ОБЛIКОВI ОЦIНКИ ТА СУДЖЕННЯ</w:t>
        <w:br/>
        <w:t>Пiдготовка фiнансових звiтiв вiдповiдно до МСФЗ вимагає вiд керiвництва застосування попереднiх оцiнок i припущень. Такий пiдхiд впливає на звiтну величину активiв та зобов'язань , розкриття iнформацiї про можливi активи та зобов'язання, що на дату фiнансової звiтностi та звiтну величину доходiв i витрат за звiтний перiод.</w:t>
        <w:br/>
        <w:t>Фактичнi данi можуть вiдрiзнятися вiд таких оцiнок.</w:t>
        <w:br/>
        <w:t>Найбiльш суттєвi попереднi оцiнки i припущення стосуються до визначення термiну корисного використання основних засобiв, резерву сумнiвних боргiв, знецiнення активiв .</w:t>
        <w:br/>
        <w:t>Цi оцiнки перiодично переглядаються i в разi необхiдностi коригування, такi коригування вiдображаються у складi прибутку i збиткiв за перiод , коли про них стає вiдомо.</w:t>
        <w:br/>
        <w:br/>
        <w:t>5. ЗМIНИ У ФIНАНСОВИХ ЗВIТАХ</w:t>
        <w:br/>
        <w:t>У фiнансовiй звiтностi за 2015р. в результатi виправлення помилок у звiтах попереднiх перiодiв вiдображенi коригування показникiв, а саме:</w:t>
        <w:br/>
        <w:t>- нараховано резерв вiдпусток;</w:t>
        <w:br/>
        <w:t>- зменшена сума резерву сумнiвної заборгованостi;</w:t>
        <w:br/>
        <w:t>- проведено вiдновлення ранiше списаної кредиторської заборгованостi.</w:t>
        <w:br/>
        <w:t xml:space="preserve">Таблиця </w:t>
        <w:br/>
        <w:t>Тис.грн.</w:t>
        <w:br/>
        <w:t>Актив|Код рядка|Було на кiнець 2014 року|Стало на початок 2015 року|Вiдхилення</w:t>
        <w:br/>
        <w:t>(+,-)</w:t>
        <w:br/>
        <w:t>1|2|3|4|5</w:t>
        <w:br/>
        <w:t>II Оборотнi активи</w:t>
        <w:br/>
        <w:t>Iнша поточна дебiторська заборгованiсть|1155|1511|2412|901</w:t>
        <w:br/>
        <w:t>||||</w:t>
        <w:br/>
        <w:t>Пасив|Код рядка|Було на кiнець 2014 року|Стало на початок 2015 року|Вiдхилення</w:t>
        <w:br/>
        <w:t>(+,-)</w:t>
        <w:br/>
        <w:t>1|2|3|4|5</w:t>
        <w:br/>
        <w:t>I Власний капiтал</w:t>
        <w:br/>
        <w:t>Нерозподiлений прибуток (нерозподiлений збиток)</w:t>
        <w:br/>
        <w:t>|1420|86320|85673|-647</w:t>
        <w:br/>
        <w:t>III Поточнi зобов'язання i забезпечення</w:t>
        <w:br/>
        <w:t>Товари, роботи, послуги|1615|26384|26406|22</w:t>
        <w:br/>
        <w:t>Поточнi забезпечення|1660|667|2193|1526</w:t>
        <w:br/>
        <w:br/>
        <w:t>6. IНФОРМАЦIЯ ПРО СТАТТI БАЛАНСУ</w:t>
        <w:br/>
        <w:t>Запаси Тис.грн.</w:t>
        <w:br/>
        <w:t>|Балансова вартiсть на кiнець року</w:t>
        <w:br/>
        <w:t>Найменування показника|2014|2015</w:t>
        <w:br/>
        <w:t>Сировина i матерiали|73007|98133</w:t>
        <w:br/>
        <w:t>паливо|119|133</w:t>
        <w:br/>
        <w:t>тара i тарнi матерiали|1658|1504</w:t>
        <w:br/>
        <w:t>запаснi частини|2345|5642</w:t>
        <w:br/>
        <w:t>Малоцiннi та швидкозношуванi предмети|203|244</w:t>
        <w:br/>
        <w:t>Незавершене виробництво|39386|45210</w:t>
        <w:br/>
        <w:t>Готова продукцiя|89776|112363</w:t>
        <w:br/>
        <w:t>товари|351|312</w:t>
        <w:br/>
        <w:t>Власний капiтал</w:t>
        <w:br/>
        <w:t>Статутний фонд ПАТ "Завод "Пiвденкабель" складається iз 41576872 (сорок одного мiльйона п'ятсот сiмдесят шостi тисяч вiсiмсот сiмдесят двох) акцiй, номiнальною вартiстю 0,25грн. кожна, що становить 10394218 (десять мiльйонiв триста дев'яносто чотири тисячi двiстi вiсiмнадцять) грн.</w:t>
        <w:br/>
        <w:t>41359032 простi акцiї на суму 10339758грн.</w:t>
        <w:br/>
        <w:t>217840 привiлейованi акцiї на суму 54460грн.</w:t>
        <w:br/>
        <w:t>Основними акцiонерами ПАТ "Завод "Пiвденкабель" є:</w:t>
        <w:br/>
        <w:t>ТОВ "ПIВДЕНКАБЕЛЬIНВЕСТ-ПЛЮС" - 15,8363%</w:t>
        <w:br/>
        <w:t>ТОВ "ПIВДЕНКАБЕЛЬПРОКАТ" - 14,1029%</w:t>
        <w:br/>
        <w:t>ТОВ "ПIВДЕНКАБЕЛЬIНВЕСТ" - 14,1028%</w:t>
        <w:br/>
        <w:t>C.I.H. - Cable Industrial (Кiпр) - 13,0599%</w:t>
        <w:br/>
        <w:t>Протягом звiтного перiоду не змiнювався розмiр i структура статутного капiталу.</w:t>
        <w:br/>
        <w:t>Операцiї зi зв'язаними сторонами</w:t>
        <w:br/>
        <w:t>Iнформацiя про зв'язанi сторони</w:t>
        <w:br/>
        <w:t xml:space="preserve">Сторони вважаються зв'язаними у тому разi, якщо одна iз сторiн має можливiсть контролювати, здiйснювати суттєвий вплив на прийняття iншою стороною фiнансових чи виробничих рiшень. </w:t>
        <w:br/>
        <w:t>Зв'язанi сторони включають акцiонерiв, що мають контроль чи здiйснюють значний вплив на пiдприємство, управлiнський персонал вищого рiвня.</w:t>
        <w:br/>
        <w:t>Протягом звiтного перiоду, що закiнчився 31.12.2015 року суттєвих операцiй зi зв'язаними сторонами не вiдбувалося. Залишок заборгованостi на 31 грудня у розрахунках зi зв'язаними сторонами вiдсутнiй.</w:t>
        <w:br/>
        <w:t>Прибуток (збиток) на акцiю</w:t>
        <w:br/>
        <w:t>Базисний прибуток (збиток) на акцiю розраховано шляхом дiлення прибутку (збитку) за рiк на середньозважену кiлькiсть акцiй в обiгу упродовж звiтного року.</w:t>
        <w:br/>
        <w:t>тис. грн.</w:t>
        <w:br/>
        <w:t>Найменування|2015|2014</w:t>
        <w:br/>
        <w:t>Прибуток (збиток) тис. грн.||</w:t>
        <w:br/>
        <w:t>Середньозважена кiлькiсть акцiй в обiгу|41359032|41359032</w:t>
        <w:br/>
        <w:t>Базисний прибуток (збиток) на акцiю, грн.|0,71844|(0,67925)</w:t>
        <w:br/>
        <w:t>Подiї пiсля звiтного перiоду</w:t>
        <w:br/>
        <w:t>21 квiтня 2016 року вiдбулися черговi Загальнi збори акцiонерiв ПАТ "Завод "Пiвденкабель", на яких було затверджено рiчну фiнансову звiтнiсть за 2015 рiк.</w:t>
        <w:br/>
        <w:br/>
        <w:t>7. IНФОРМАЦIЯ ПРО ОПЕРАЦIЙНУ, ФIНАНСОВУ, IНВЕСТИЦIЙНУ ДIЯЛЬНОСТI ПIДПРИЄМСТВА</w:t>
        <w:br/>
        <w:br/>
        <w:t>Доходи i витрати Тис.грн.</w:t>
        <w:br/>
        <w:t>Найменування показника|2014|2015</w:t>
        <w:br/>
        <w:t>|Доходи|Витрати|Доходи|Витрати</w:t>
        <w:br/>
        <w:t>Iншi операцiйнi доходи i витрати:|8833|67805|17020|63708</w:t>
        <w:br/>
        <w:t>Вiд реалiзацiї матерiалiв|4772|3579|10400|5176</w:t>
        <w:br/>
        <w:t>Утримання об'єктiв iнших видiв дiяльностi||754|0|991</w:t>
        <w:br/>
        <w:t>Вiд продажу - купiвлi валюти|2591|2800|0|3854</w:t>
        <w:br/>
        <w:t>Операцiйна курсова рiзниця|0|57373|0|51734</w:t>
        <w:br/>
        <w:t>Штрафи, пенi, неустойки|0|6|0|4</w:t>
        <w:br/>
        <w:t>Вiдсотки отриманi|5||22|0</w:t>
        <w:br/>
        <w:t>Судовi збори|0||1752|0</w:t>
        <w:br/>
        <w:t>Пеня за рiшенням суду|0||2869|0</w:t>
        <w:br/>
        <w:t>Iншi операцiйнi доходи i витрати|1465|3293|1977|1949</w:t>
        <w:br/>
        <w:t>Iншi фiнансовi доходи i витрати:|211|11769|221|13927</w:t>
        <w:br/>
        <w:t>Дивiденди|211||221|0</w:t>
        <w:br/>
        <w:t>Вiдсотки за кредит||10618|0|12429</w:t>
        <w:br/>
        <w:t>Фiнансова оренда||1151|0|1498</w:t>
        <w:br/>
        <w:t>Iншi доходи i витрати: |20557|41419|5017|10643</w:t>
        <w:br/>
        <w:t>Податки i збори||989||1159</w:t>
        <w:br/>
        <w:t>Неоперацiйна курсова рiзниця|767|10204|3867|7329</w:t>
        <w:br/>
        <w:t>Вiд списання необоротних активiв|||930|432</w:t>
        <w:br/>
        <w:t>Благодiйна допомога||693|0|474</w:t>
        <w:br/>
        <w:t>Реалiзацiї облiгацiй|19722|23762|0|0</w:t>
        <w:br/>
        <w:t>Iншi доходи i витрати|68|522|220|1249</w:t>
        <w:br/>
        <w:t>Знецiнення гудвiлу||5249|0|0</w:t>
        <w:br/>
        <w:t>Адмiнiстративнi витрати:</w:t>
        <w:br/>
        <w:t>||39924||49318</w:t>
        <w:br/>
        <w:t>Заробiтна плата i нарахування на зарплату||21613||22944</w:t>
        <w:br/>
        <w:t>амортизацiя||1309||1580</w:t>
        <w:br/>
        <w:t>Банкiвське обслуговування||948||4526</w:t>
        <w:br/>
        <w:t>Податки, збори, обов'язковi платежi||2143||2565</w:t>
        <w:br/>
        <w:t>Утримання та ремонт адмiн будiвель||3165||4203</w:t>
        <w:br/>
        <w:t>Витрати на сертифiкацiю, консультацiйнi послуги||||1108</w:t>
        <w:br/>
        <w:t>Витрати на врегулювання судових спорiв в судових органах||||1588</w:t>
        <w:br/>
        <w:t>Iншi адмiн.витрати (витрати на вiдрядження, охорона працi, консультац.послуги, страхування та iн)||10746||10804</w:t>
        <w:br/>
        <w:t>Витрати на збут:||11514||13087</w:t>
        <w:br/>
        <w:t>Пакувальнi матерiали||2880||2629</w:t>
        <w:br/>
        <w:t>Транспортнi витрати||5399||6801</w:t>
        <w:br/>
        <w:t>Заробiтна плата i нарахування на зарплату||1153||1398</w:t>
        <w:br/>
        <w:t>Реклама i маркетинг||1439||1349</w:t>
        <w:br/>
        <w:t>амортизацiя||203||209</w:t>
        <w:br/>
        <w:t>Утримання та ремонт необоротних активiв||175||404</w:t>
        <w:br/>
        <w:t>Iншi витрати (витрати на вiдрядження тощо)||265||297</w:t>
        <w:br/>
        <w:br/>
        <w:t xml:space="preserve">8. НОВI МIЖНАРОДНI СТАНДАРТИ ФIНАНСОВОЇ ЗВIТНОСТI </w:t>
        <w:br/>
        <w:t>В 2015 роцi пiдприємство почало застосовувати всi МСФЗ, а також змiни до них та їх iнтерпретацiї, якi набули чинностi з 1 сiчня 2015 року та мають вiдношення до його дiяльностi.</w:t>
        <w:br/>
        <w:t>Змiн до МСБО 1 "Подання фiнансової звiтностi" ввели групування статей, представлених в iншому сукупному капiталi. Статтi, якi можуть бути в подальшому некласифiкованi до складу прибутку чи збитку, тепер повиннi бути представленi окремо вiд статей, якi нiколи не будуть некласифiкованi. Цi змiни стосуються тiльки форми представленнi iнформацiї та не впливають на фiнансовий стан чи результати дiяльностi пiдприємств.</w:t>
        <w:br/>
        <w:t>МСФЗ 19 "Виплати працiвникам" (змiнений) внiс суттєвi змiни в визнання та визначення витрат по винагородi працiвникам та припиненню трудових договорiв, а також в розкриття зобов'язань по винагородам працiвникам.</w:t>
        <w:br/>
        <w:t xml:space="preserve">Iншi переглянутi стандарти та iнтерпретацiї, що включають змiни до таких стандартiв: </w:t>
        <w:br/>
        <w:t>МСБО 1 "Подання фiнансової звiтностi" щодо перегляду способу представлення iншого сукупного прибутку,</w:t>
        <w:br/>
        <w:t>МСФЗ 1 "Перше застосування Мiжнародних стандартiв фiнансової звiтностi" щодо коригувань по операцiям з урядовими позиками по ставцi, яка нижче ринкової; спецiальних правил для пiдприємств, що застосовували МСФЗ, але не вказували про це в звiтi; спецiальних правил по вiдображенню витрат по позикам при переходi на МСФЗ,</w:t>
        <w:br/>
        <w:t>МСФЗ 7 "Фiнансовi iнструменти: розкриття iнформацiї" щодо поправок, якi стосуються згортання активiв та зобов'язань,</w:t>
        <w:br/>
        <w:t>МСФЗ 10 "Консолiдована фiнансова звiтнiсть", вiдповiдно до якого вся спiльна дiяльнiсть буде класифiкуватися або як спiльна дiяльнiсть, що консолiдується на пропорцiйнiй основi, або до якої застосовується метод облiку участi в капiталi,</w:t>
        <w:br/>
        <w:t>МСФЗ 12 "Розкриття iнформацiї про частки участi в iнших суб'єктах господарювання", який стосується розкриття iнформацiї пiдприємствами, яким належать долi в iнших пiдприємствах</w:t>
        <w:br/>
        <w:t>МСБО 16 "Основнi засоби", що стосуються вiдображення в складi основних засобiв запчастин та допомiжного обладнання,</w:t>
        <w:br/>
        <w:t>МСБО 19 "Виплати працiвникам" стосовно реалiзацiї проекту по облiку виплат при звiльненнi та пiсля звiльнення,</w:t>
        <w:br/>
        <w:t>МСБО 32 "Фiнансовi iнструменти: подання" щодо поправок, якi вiдносяться до облiку податкових вигiд при розподiлу результатiв в на користь держателiв iнструментiв власного капiталу,</w:t>
        <w:br/>
        <w:t>МСБО 34 "Промiжна фiнансова звiтнiсть" по вiдношенню до сегментних даних в примiтках до промiжної звiтностi.</w:t>
        <w:br/>
        <w:t>Застосування цих стандартiв суттєво не вплинуло на фiнансовий стан або результати дiяльностi пiдприємства.</w:t>
        <w:br/>
        <w:t>Ряд нових стандартiв, змiн до них та iнтерпретацiй, якi ще не вступили в силу станом на 31.12.2015 року, не враховувались при пiдготовцi даної фiнансової звiтностi. Пiдприємство планує вказанi стандарти, змiни до них та iнтерпретацiї прийняти до виконання пiсля введення їх в дiю.</w:t>
        <w:br/>
        <w:t>МСФЗ 9 "Фiнансовi iнструменти" розповсюджується на рiчнi звiтнi перiоди, що починаються 01 сiчня 2018 року чи пiсля цiєї дати, допускається дострокове застосування. Керiвництво пiдприємства визнає той факт, що новий стандарт суттєво змiнює порядок облiку фiнансових iнструментiв та, скорiш за все, вплине на фiнансову звiтнiсть пiдприємства. Вплив вказаних змiн аналiзується пiдприємством. Можливiсть дострокового застосування не розглядається.</w:t>
        <w:br/>
        <w:t>МСФЗ 15 "Виручка по договорам з покупцями" буде введено в дiю з рiчних периодiв, починаючи з 01 сiчня 2018 року чи пiсля цiєї дати, допускається дострокове застосування. Керiвництво пiдприємства визнає той факт, що новий стандарт суттєво змiнює порядок облiку фiнансових iнструментiв та, скорiш за все, вплине на фiнансову звiтнiсть пiдприємства. Вплив вказаних змiн аналiзується пiдприємством. Можливiсть дострокового застосування не розглядається.</w:t>
        <w:br/>
        <w:t>Поправки до МСФЗ 16 "Основнi засоби", МСФЗ "Роз'яснення допустимих методiв амортизацiї", МСФЗ 41 "Сiльське господарство: плодоноснi рослини", МСФЗ 27 "Метод дольової участi в окремiй фiнансовiй звiтностi", МСФЗ 28 "Продаж або внесок активiв в угодах мiж iнвестором та його залежною органiзацiєю або спiльним пiдприємством" починаються с 01 сiчня 2016 року чи пiсля цiєї дати. Керiвництво вважає, що вказанi поправки суттєво не вплинуть на звiтнiсть пiдприємства, так як у нього не має операцiй, активiв та зобов'язань, про що йдеться в поправках.</w:t>
        <w:br/>
        <w:br/>
        <w:t>Генеральний директор Золотарьов Володимир Михайлович</w:t>
        <w:br/>
        <w:t>Головний бухгалтер Пугачова Нiна Iванiвна</w:t>
      </w:r>
    </w:p>
    <w:p>
      <w:pPr>
        <w:pStyle w:val="Heading4"/>
        <w:rPr>
          <w:color w:val="000000"/>
          <w:sz w:val="18"/>
          <w:szCs w:val="18"/>
        </w:rPr>
      </w:pPr>
      <w:r>
        <w:rPr>
          <w:color w:val="000000"/>
          <w:sz w:val="18"/>
          <w:szCs w:val="18"/>
        </w:rPr>
        <w:t>Продовження тексту приміток</w:t>
      </w:r>
    </w:p>
    <w:p>
      <w:pPr>
        <w:pStyle w:val="Normal"/>
        <w:rPr>
          <w:color w:val="000000"/>
          <w:sz w:val="18"/>
          <w:szCs w:val="18"/>
        </w:rPr>
      </w:pPr>
      <w:r>
        <w:rPr>
          <w:color w:val="000000"/>
          <w:sz w:val="18"/>
          <w:szCs w:val="18"/>
        </w:rPr>
        <w:t>Д/В</w:t>
      </w:r>
    </w:p>
    <w:p>
      <w:pPr>
        <w:pStyle w:val="Heading4"/>
        <w:rPr>
          <w:color w:val="000000"/>
          <w:sz w:val="18"/>
          <w:szCs w:val="18"/>
        </w:rPr>
      </w:pPr>
      <w:r>
        <w:rPr>
          <w:color w:val="000000"/>
          <w:sz w:val="18"/>
          <w:szCs w:val="18"/>
        </w:rPr>
        <w:t>Продовження тексту приміток</w:t>
      </w:r>
    </w:p>
    <w:p>
      <w:pPr>
        <w:pStyle w:val="Normal"/>
        <w:rPr>
          <w:color w:val="000000"/>
          <w:sz w:val="18"/>
          <w:szCs w:val="18"/>
        </w:rPr>
      </w:pPr>
      <w:r>
        <w:rPr>
          <w:color w:val="000000"/>
          <w:sz w:val="18"/>
          <w:szCs w:val="18"/>
        </w:rPr>
        <w:t>Д/В</w:t>
      </w:r>
    </w:p>
    <w:p>
      <w:pPr>
        <w:pStyle w:val="Heading4"/>
        <w:rPr>
          <w:color w:val="000000"/>
          <w:sz w:val="18"/>
          <w:szCs w:val="18"/>
        </w:rPr>
      </w:pPr>
      <w:r>
        <w:rPr>
          <w:color w:val="000000"/>
          <w:sz w:val="18"/>
          <w:szCs w:val="18"/>
        </w:rPr>
        <w:t>Продовження тексту приміток</w:t>
      </w:r>
    </w:p>
    <w:p>
      <w:pPr>
        <w:pStyle w:val="Normal"/>
        <w:rPr>
          <w:color w:val="000000"/>
          <w:sz w:val="18"/>
          <w:szCs w:val="18"/>
        </w:rPr>
      </w:pPr>
      <w:r>
        <w:rPr>
          <w:color w:val="000000"/>
          <w:sz w:val="18"/>
          <w:szCs w:val="18"/>
        </w:rPr>
        <w:t>Д/В</w:t>
      </w:r>
    </w:p>
    <w:sectPr>
      <w:footerReference w:type="default" r:id="rId15"/>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53:00Z</dcterms:created>
  <dc:creator>Serg</dc:creator>
  <dc:description/>
  <cp:keywords/>
  <dc:language>en-US</dc:language>
  <cp:lastModifiedBy>Serg</cp:lastModifiedBy>
  <dcterms:modified xsi:type="dcterms:W3CDTF">2016-04-29T18:53:00Z</dcterms:modified>
  <cp:revision>3</cp:revision>
  <dc:subject/>
  <dc:title>Титульний аркуш</dc:title>
</cp:coreProperties>
</file>