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uk-UA"/>
              </w:rPr>
              <w:t>25.09.2025</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В-2023-1</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лова правлiння (Генеральний 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33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8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олотарьов Володимир Михайлович</w:t>
            </w:r>
          </w:p>
        </w:tc>
      </w:tr>
      <w:tr>
        <w:trPr>
          <w:trHeight w:val="200" w:hRule="atLeast"/>
        </w:trPr>
        <w:tc>
          <w:tcPr>
            <w:tcW w:w="341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ий звіт</w:t>
      </w:r>
    </w:p>
    <w:p>
      <w:pPr>
        <w:pStyle w:val="Normal"/>
        <w:widowControl w:val="false"/>
        <w:autoSpaceDE w:val="false"/>
        <w:jc w:val="center"/>
        <w:rPr/>
      </w:pPr>
      <w:r>
        <w:rPr>
          <w:rFonts w:cs="Times New Roman CYR" w:ascii="Times New Roman CYR" w:hAnsi="Times New Roman CYR"/>
          <w:b/>
          <w:bCs/>
        </w:rPr>
        <w:t>ПРИВАТНЕ АКЦIОНЕРНЕ ТОВАРИСТВО "ЗАВОД ПIВДЕНКАБЕЛЬ" (00214534)</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23 рік</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pPr>
      <w:r>
        <w:rPr>
          <w:rFonts w:cs="Times New Roman CYR" w:ascii="Times New Roman CYR" w:hAnsi="Times New Roman CYR"/>
        </w:rPr>
        <w:t>Рішення про затвердження річного звіту: Рішення наглядової ради емітента від 25.09.25, Затвердити рiчну iнформацiю про Товариство за 2023 рiк, що оприлюднюється  згiдно ст.126  ЗУ "Про ринки капiталу та органiзованi товарнi рин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оба, яка здійснює діяльність з оприлюднення регульованої інформаці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http://ti00214534.pat.ua</w:t>
            </w:r>
          </w:p>
        </w:tc>
        <w:tc>
          <w:tcPr>
            <w:tcW w:w="188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5.09.2025</w:t>
            </w:r>
          </w:p>
        </w:tc>
      </w:tr>
      <w:tr>
        <w:trPr>
          <w:trHeight w:val="300" w:hRule="atLeast"/>
        </w:trPr>
        <w:tc>
          <w:tcPr>
            <w:tcW w:w="3415" w:type="dxa"/>
            <w:vMerge w:val="continue"/>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516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720" w:right="720" w:gutter="0" w:header="0" w:top="570"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Пояснення щодо розкриття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усiх випускiв цiнних паперiв, за якими надається забезпечення" - випуски цiнних паперiв, за якими надається забезпеч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всiх осiб, якi на дають забезпечення за його зобов'язаннями" - за зобов'язаннями емiтента забезпечення не нада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ейтингове агентство" - iнформацiя про рейтингове агентство вiдсутня, рейтингова оцiнка не проводилась - згiдно ст.4-1 ЗУ Про державне регулювання ринкiв капiталу та органiзованих товарних ринкiв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удовi справи" - протягом звiтного перiоду  судових справ, за якими розглядаються позовнi вимоги у розмiрi на суму 1 та бiльше вiдсоткiв активiв особи або дочiрнього пiдприємства станом на початок звiтного року, стороною в яких виступає особа, її дочiрнi пiдприємства, посадовi особи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Штрафнi санкцiї щодо особи" - протягом звiтного перiоду  штрафних санкцiї в розмiрi, який перевищує 1000 грн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корпоративного секретаря"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Участь в iнших юридичних особах" - емiтент не має участi в iнших юридичних особах з вiдсотком володiння акцiй (часток, паїв) бiльше 5% вiд статутного капiталу такої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кремленi пiдроздiли" - фiлiали або iншi вiдокремленi структурнi пiдроздiли у емiтент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мiна прав на акцiї" - протягом звiтного року не виникла iнформацiя про: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лiгацiї" - емiтент не здiйснював випускiв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iншi цiннi папери" - емiтент не здiйснював випускiв iнших цiнних паперiв (випуск яких пiдлягає реєст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деривативнi цiннi папери" - емiтент не здiйснював випускiв деривативн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безпечення випуску боргових цiнних паперiв" - емiтент не здiйснював випускiв боргов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н об'єкта нерухомостi (у разi емiсiї цiльових корпоративних облiгацiй, виконання зобов'язань за якими здiйснюється шляхом об'єкта (частини об'єкта) житлового будiвництва)" - емiтент не здiйснював випускiв цiльових корпоративних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дбання власних акцiй протягом звiтного перiоду" - Протягом звiтного перiоду емiтент не здiйснював придбання емiтентом власних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цiнних паперiв (крiм акцiй) такої особи" - 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не виникало iнформацiї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им належить право голосу за акцiями, сумарна кiлькiсть прав за якими стає бiльшою, меншою або рiвною пороговому значенню пакета акцiй" - 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 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Аудиторський звiт до рiчної фiнансової звiтностi" - згiдно статтi 14 ЗУ Про бухгалтерський облiк та фiнансову звiтнiсть в Українi - пiдприємство не зобов'язане робити аудиторський висновок щодо фiнансовой звiтностi за звiтний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правочинiв, щодо вчинення яких є заiнтересованiсть"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платежi на користь держави" - Звiт про платежi на користь держави подають суб'єкти господарювання, якi здiйснюють дiяльнiсть у видобувних галузях, згiдно iз Законом України "Про забезпечення прозоростi у видобувних галузях", а також пiдприємства, що здiйснюють заготiвлю деревини й водночас становлять суспiльний iнтерес. Емiтент є пiдприємством, що становить суспiльний iнтерес (як велике пiдприємство), але не здiйснює заготiвлю деревини  - тому звiт про платежi на користь держави не под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декс корпоративного управлiння, яким керується особа" - 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актику корпоративного управлiння особи. Рада директорiв" - В Товариствi Рада директорiв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бори власникiв облiгацiй та загальний опис прийнятих на таких зборах рiшень" - Товариство не здiйснювало випуск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ради та загальний опис прийнятих рiшень" - в складi Наглядової ради комiтети не стовор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колегiального виконавчого органу та загальний опис прийнятих рiшень" - в складi колегiального виконавчого органу комiтети не створ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дноосiбний виконавчий орган та загальний опис прийнятих рiшень" - Емiтент має колегiаль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ого секретаря, а також звiт щодо результатiв його дiяльностi"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якi мають громадянство iноземної держави зони ризику" - В структурi власностi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постiйним мiсцем проживання яких є iноземнi держави зони ризику" - В структурi власностi емiтента вiдсутнi фiзичнi особи, постiйним мiсцем проживання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органах управлiння емiтента фiзичних осiб, якi мають громадянство iноземної держави зони ризику" - В органах управлiння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фiз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розташування дочiрнiх компанiй/пiдприємств, фiлiй, представництв та/або iнших вiдокремлених структурних пiдроздiлiв емiтента на територiї держави зони ризику" - У емiтента вiдсутнi дочiрнi компанiї/пiдприємства, фiлiй, представництва та/або iншi вiдокремленi структурнi пiдроздiли емiтента, якi розташовавнi на територi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корпоративних прав в юридичнiй особi, зареєстрованiй в iноземнiй державi зони ризику" - У емiтента вiдсутнi корпоративнi права в юридичних особах, зареєстрованих в iноземних державах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цiнних паперiв (крiм акцiй) юридичної особи, яка зареєстрована в iноземнiй державi зони ризику" - У емiтента вiдсутнi цiннi папери (крiм акцiй) юридичної особи, яка зареєстрована в iноземнiй державi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i/акцiонернi договори, укладенi акцiонерами (учасниками) особи, яка наявна в особи" - 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договори та/або правочини, умовою чинностi яких є незмiннiсть осiб, якi здiйснюють контроль над емiтентом" - 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винагороди або компенсацiї, якi мають бути виплаченi посадовим особам емiтента в разi їх звiльнення."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Дивiдендна полiтика" - вiдсутнiсть у емiтента затвердженого внутрiшнього документу, який визначає дивiдендну полiт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 Депозитарни розписк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вались протягом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мiни iпотечних активiв у складi iпотечного покриття або включення нових iпотечних активiв до складу iпотечного покриття (за кожним випуском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структуру iпотечного покриття iпотечних облiгацiй за видами iпотечних активiв та iнших активiв на кiнець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щодо пiдстав виникнення у емiтента iпотечних облiгацiй прав на iпотечнi активи, якi складають iпотечне покриття за станом на кiнець звiтного рок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амiну адмiнiстратора за випуском облiгацiй, управителя iпотечних активiв"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Основнi вiдомостi про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сертифiкатiв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сiб, що володiють сертифiкатами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озрахунок вартостi чистих активiв ФОН (на кiнець звiтного перiоду)"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равила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iчна фiнансова звiтнiсть поручителя (страховика/гаранта), що здiйснює забезпечення випуску боргових цiнних паперiв )" - Випуски боргових цiнних паперiв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будь-яких обмежень прав участi та голосування акцiонерiв (учасникiв) на загальних зборах особи)" - вiдсутнi будь-якi обмеження прав участi та голосування акцiонерiв (учасникiв) на загальних зборах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олiтику розкриття iнформацiї особою" - у Товариствi вiдсутний внутрiшнiй документ, який визначає полiтику щодо розкриття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адника" - у Товариствi не призначено радника з корпоративних пр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i данi фiзичних осiб щодо РНОКПП та УНЗР у вiдповiдних таблицях - фiзичнi особи не надали згоди, щодо розкриття цiє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нагороду членiв виконавчого органу та/або ради особи". Члени наглядової ради не отримують винагороду (з/п)  як члени наглядової ради. Члени правлiння не отримують винагороду (з/п)  як члени правлiння. Керiвник Товариства не надав згоди щодо розкриття цiє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В складовiй змiсту "Iнформацiя про зобов'язання та забезпечення особи" по кредитам банку не вказано: вiдсоток за користування коштами, дата виникнення, дата погашення - це є комерцiйна таємниц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міс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до річного зві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Структура влас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Структура капітал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Цінні пап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I. 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Річна фінансова звітні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Твердження щодо річної інформ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Значні правочини та правочини із заінтересова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керівництва (звіт про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звіт про сталий розвито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Дивіден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I. Список посилань на регульовану інформацію, яка була розкрита протягом звітного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sectPr>
          <w:footerReference w:type="default" r:id="rId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Е АКЦIОНЕРНЕ ТОВАРИСТВО "ЗАВОД ПIВДЕНКАБЕЛЬ"</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АТ "ЗАВОД ПIВДЕНКАБЕЛЬ"</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021453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9.10.9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1099, Україна, Харківська обл., Немишлянський р-н м.Харкова р-н, м.Харкiв, вул.Автогенна,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1099,м.Харкiв, вул.Автогенна,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Еміт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Вели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едн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а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ti00214534@ukr.net</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http://ti00214534.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38(057)7281240, +38(057)728124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8315374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74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57919,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7.32 - Виробництво iнших видiв електронних i електричних проводiв i кабел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5.10 - Дошкiльна освi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6.21 - Загальна медична практика</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дн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Дв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Інше</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УБЛIЧНЕ АКЦIОНЕРНЕ ТОВАРИСТВО "БАНК ВОСТО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623720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26307123000002600202027124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H</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2. Органи управління та посадові особи. Організаційна структура</w:t>
      </w:r>
    </w:p>
    <w:p>
      <w:pPr>
        <w:pStyle w:val="Normal"/>
        <w:widowControl w:val="false"/>
        <w:autoSpaceDE w:val="false"/>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ий орган управлiння Товариства - 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гiдно реєстру власникiв  цiнних паперiв</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Правлiння  складається з 8 осiб, Голова Правлiння у тому числi</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правлiння (Генеральний директор) Золотарьов Володимир Михайл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ний бухгалтер - член правлiння Пугачова Нiна Iванi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правлiння Шевцов Олексiй Федор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правлiння Чайка Володимир Дмитр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правлiння Золотарьов Володимир Володимир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правлiння Антонець Юрiй Панас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правлiння Соляр Григорiй Микола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правлiння Кривенко Олена Олександрiвна</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Наглядова рада складається з 9 членiв: Голова наглядової ради та 8 членiв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наглядової ради Вакуленко Валентина Кузьмi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Чуйко Вiктор Наум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Чечетов Олександр Микола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Сабадаш Марина Аркадiї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Абалмасов Василь Iван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Калiнiна Раїса Iванi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Каратаєв Артем Борис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Крицин Олександр Микола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Моцаренко Олег Анатолiйович</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ий орган - 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складається з 5 членiв: Голова ревiзiйної комiсiї та 4 члена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ревiзiйної комiсiї Саврицька Iрина Володимирi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ревiзiйної комiсiї Пiвненко Надiя Iванi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ревiзiйної комiсiї Єгоричева Юлiя Олександрi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ревiзiйної комiсiї Туркова Галина Якi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 Лопухова Тамара Михайлiвна</w:t>
            </w:r>
          </w:p>
        </w:tc>
      </w:tr>
    </w:tbl>
    <w:p>
      <w:pPr>
        <w:sectPr>
          <w:footerReference w:type="default" r:id="rId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щодо посадових осіб</w:t>
      </w:r>
    </w:p>
    <w:p>
      <w:pPr>
        <w:pStyle w:val="Normal"/>
        <w:widowControl w:val="false"/>
        <w:autoSpaceDE w:val="false"/>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акуленко Валентина Кузьм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ЗАВОД "ПIВДЕНКАБЕЛЬ"</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1453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голова наглядової ради, нач. вiддiлу кадрi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03.2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уйко Вiктор Наум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ЗАВОД "ПIВДЕНКАБЕЛЬ"</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1453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03.2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ечетов Олександр Микола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ЕРЕДН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ЗАВОД "ПIВДЕНКАБЕЛЬ"</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1453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слюсар-ремонтни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03.2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абадаш Марина Аркад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ЗАВОД "ПIВДЕНКАБЕЛЬ"</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1453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начальник АГ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03.2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балмасов Василь Iва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ЗАВОД ПIВДЕНКАБЕЛЬ"</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1453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електрогазозварни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03.2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алiнiна Раїса Iван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ЗАВОД ПIВДЕНКАБЕЛЬ"</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1453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заступник начальника управлiння ЗЕ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03.2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аратаєв Артем Борис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ЗАВОД ПIВДЕНКАБЕЛЬ"</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1453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сувальник кабелiв алюмiнiєм</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03.2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рицин Олександр Микола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ЗАВОД "ПIВДЕНКАБЕЛЬ"</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1453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електромон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03.2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оцаренко Олег Анатол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ЗАВОД "ПIВДЕНКАБЕЛЬ"</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1453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начальник РБЦ</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03.2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тюшенко Вiталiй Тарас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ЕЛТIЗ", ПАТ "ЗАВОД "ПIВДЕНКАБЕЛЬ"</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87720, 0021453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 "ЕЛТIЗ" - директор, ПАТ "ЗАВОД "ПIВДЕНКАБЕЛЬ" -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4.1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9.03.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рiлець Сергiй Олександ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szCs w:val="20"/>
              </w:rPr>
              <w:t>195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ЕРЕДН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ЗАВОД "ПIВДЕНКАБЕЛЬ"</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1453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обпресувальни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4.1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9.03.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пова Iрина Олександ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ЗАВОД "ПIВДЕНКАБЕЛЬ"</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1453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економiст, начальник ВЦП,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4.1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9.03.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 (Генеральний 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олотарьов Володимир Михайл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ЗАВОД ПIВДЕНКАБЕЛЬ"</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1453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 (Генеральний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4.1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18.04.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 - 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гачова Нiна Iван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ЗАВОД ПIВДЕНКАБЕЛЬ"</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1453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 голов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4.1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18.04.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евцов Олексiй Федо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ЗАВОД "ПIВДЕНКАБЕЛЬ"</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1453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 начальник управлi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4.1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18.04.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айка Володимир Дмит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ЗАВОД "ПIВДЕНКАБЕЛЬ"</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1453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 комерцiйний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szCs w:val="20"/>
              </w:rPr>
              <w:t>18.04.1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18.04.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олотарьов Володимир Володими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ЗАВОД "ПIВДЕНКАБЕЛЬ"</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1453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 директор по зовнiшньо - економiчному зв'язк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4.1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18.04.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нтонець Юрiй Панас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szCs w:val="20"/>
              </w:rPr>
              <w:t>19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ЗАВОД "ПIВДЕНКАБЕЛЬ"</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1453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 технiчний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4.1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18.04.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оляр Григорiй Микола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ЗАВОД "ПIВДЕНКАБЕЛЬ"</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1453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 директор з виробництв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4.1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18.04.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ривенко Олена Олександ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ЗАВОД "ПIВДЕНКАБЕЛЬ"</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1453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голова ревiзiйної комiсiї, В.О. начальника ПЕВ та ПЗ, член правлi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4.1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18.04.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аврицька Iрина Володими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ЗАВОД "ПIВДЕНКАБЕЛЬ"</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1453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ступник начальника ПЕВ та ПЗ, член ревiзiйної комiсiї, голова ревiзiйної комiсi</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03.2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Єгоричева Юлiя Олександ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ЗАВОД "ПIВДЕНКАБЕЛЬ"</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1453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економiст транспортного цех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03.2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Лопухова Тамара Михайл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ЗАВОД "ПIВДЕНКАБЕЛЬ"</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1453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вiдний iнженер- технолог УГТ, член ревiзiйної комiсi</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03.2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ab/>
              <w:t>Туркова Галина Як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ЗАВОД "ПIВДЕНКАБЕЛЬ"</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1453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начальник бюро вiддiлу головної бухгалтерi</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03.2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ab/>
              <w:t>Пiвненко Надiя Iван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ЗАВОД "ПIВДЕНКАБЕЛЬ"</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1453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провiдний економiст ПД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03.23</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епелєва Олена Васил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ЗАВОД "ПIВДЕНКАБЕЛЬ"</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1453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економiст по фiнансовiй роботi, голова ревiзiйної комiсi</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4.1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9.03.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тирiна Валентина Iван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4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ЕРЕДНЯ-СПЕЦIАЛЬ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ЗАВОД "ПIВДЕНКАБЕЛЬ"</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1453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 член ревiзiйної комiсiї, радник ген. директора по питанням бухоблiку i аудит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4.1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9.03.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я (Генеральний директ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олотарьов Володимир Михайл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 - 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гачова Нiна Iван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евцов Олексiй Федо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айка Володимир Дмит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олотарьов Володимир Володими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нтонець Юрiй Панас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оляр Григорiй Микола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ривенко Олена Олександ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акуленко Валентина Кузьм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9 10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90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7 10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00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уйко Вiктор Наум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szCs w:val="20"/>
              </w:rPr>
              <w:t>5 18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12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18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ечетов Олександр Микола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 69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71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 69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абадаш Марина Аркадi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 37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1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 37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балмасов Василь Iван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8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2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84</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алiнiна Раїса Iван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 99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55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 99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аратаєв Артем Борис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рицин Олександр Микола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 03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5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 03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оцаренко Олег Анатол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 22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 2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аврицька Iрина Володими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Єгоричева Юлiя Олександ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Лопухова Тамара Михайл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99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99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ab/>
              <w:t>Туркова Галина Як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9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1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9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ab/>
              <w:t>Пiвненко Надiя Iван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тюшенко Вiталiй Тарас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5 65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8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5 3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3</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рiлець Сергiй Олександ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szCs w:val="20"/>
              </w:rPr>
              <w:t>1 67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7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пова Iрина Олександ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 17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38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 7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476</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епелєва Олена Васил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тирiна Валентина Iван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7 12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762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4 12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000</w:t>
            </w:r>
          </w:p>
        </w:tc>
      </w:tr>
    </w:tbl>
    <w:p>
      <w:pPr>
        <w:sectPr>
          <w:footerReference w:type="default" r:id="rId5"/>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рганізаційна структу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0214534.pat.ua/documents/informaciya-dlya-akcioneriv-ta-steikholderiv?doc=117279</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3. Структура влас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0214534.pat.ua/documents/informaciya-dlya-akcioneriv-ta-steikholderiv?doc=117282</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Опис господарської та фінансов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хгалтерський облiк здiйснюється вiдповiдно до закону України "Про бухгалтерський облiк та фiнансову звiтнiсть в Українi" , МСФО, та наказу по АТ про облiкову полiтику № 318  вiд  24.12.2014 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рахування амортизацiї здiйснюється прямолiнiйним мет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артостi запасiвз дiйснюється методом середньозваженої вартостi однорiдних запас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овi iнвестицiї 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ування дiяльностi товариство планує здiйснювати за рахунок своєчасних розрахункiв замовникiв. Робочого капiталу для поточних потреб достатньо. За оцiнкою фiнансового стану ПАТ "ЗАВОД ПIВДЕНКАБЕЛЬ" у звiтному перiодi лiквiднiсть пiдприємства знаходиться на достатньому рiвнi, тому шляхiв її покращення не передб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пис полiтики щодо дослiджень та розробок, сума витрат на дослiдження та розробку за звiтний рiк. (Iнформацiя, передбачена пунктом 5 не зазначається, якщо законом така iнформацiя визнана iнформацiєю з обмеженим доступ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щодо продуктiв (товарiв або послуг)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пис продуктiв (товарiв та/або послуг), якi виробляє/надає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АТ "ЗАВОД ПIВДЕНКАБЕЛЬ" здiйснює свою економiчну дiяльнiсть за кодами КВЕ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новний вид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7.32 Виробництво iнших видiв електронних i електричних проводiв i кабел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iншi види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5.10 Дошкiльна освi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9.41 Вантажний автомобiльний транспор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5.90 Дiяльнiсть iнших засобiв тимчасового розмiщ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6.29 Постачання iнших готових стр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2.19 Дослiдження й експериментальнi розробки у сферi iнших природничих i технiчних нау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8.32 Вiдновлення вiдсортованих вiдход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8.20 Надання в оренду й експлуатацiю власного чи орендованого нерухомого май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24 Виробництво дерев'яної та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8.41 Виробництво металообробних маши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6.90 Iнша дiяльнiсть у сферi охорони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6.23 Стоматологiчна практи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6.22 Спецiалiзована медична практи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6.21 Загальна медична практи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бсяги виробництва (у натуральному та грошовому вираз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звiтний перiод емiтентом було виготовлено 10 738,5  тонн кабельної продукцiї загальною вартiстю 1 882,5 млн. грив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середньо-реалiзацiйнi цiни проду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рмування цiни реалiзацiї вiдбувається за допомогою застосування системи надбавок i знижок, якi враховують тип покупця, конкурентне середовище, особливостi регiону замовника, вид оплати, обсяг продажiв, вид продукцiї, її технiчнi характеристики та iншi особливостi продукцiї, спосiб доставки, час реалiз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звiтного року ПАТ "ЗАВОД ПIВДЕНКАБЕЛЬ" перераховував цiни для прайсу на основну продукцiю вiдповiдно до змiни цiн на стратегiчнi матерiа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загальна сума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сяг чистого доходу ПАТ "ЗАВОД ПIВДЕНКАБЕЛЬ" у звiтному перiодi склав 1956,1 млн.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загальна сума експорту, частка експорту в загальному обсязi продаж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спорт склав 32,7% загального обсягу реалiзацiї, що в абсолютному вимiрi дорiвнює 640,4 млн.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лежнiсть вiд сезонних з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йбiльший попит на продукцiю припадає на перiод з травня до листопа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основнi клiєнти (бiльше 5 % у загальнiй сумi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Назва клiєнта, країна|Частка у загальному обсязi реалiзацiї,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TT CablesNordic UAB, Литва|18,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ТОВ "ТОРГОВИЙ ДIМ "ПIВДЕНКАБЕЛЬ", Україна|15,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ТОВ "ТФ "ПIВДЕНКАБЕЛЬ", Україна|15,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CEGOLTAR" S.R.L., Молдова|9,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Iншi|40,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сього|100,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ринки збуту та країни, в яких особою здiйснюється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ими ринками збуту ПАТ "ЗАВОД ПIВДЕНКАБЕЛЬ" є внутрiшнiй ринок України, а також ринки країн ближнього та дальнього зарубiжжя. Емiтент здiйснює свою господарську дiяльнiсть на територiї України та не має фiлiалiв за кордо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канали зб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 методiв продажу, якi використовує компанiя, можна видiлити прямi продажi, а також продажi через посередн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остачальники та види товарiв та/або послуг (що займають бiльше 10 вiдсоткiв у загальному обсязi постачання), якi вони постачають/надають особi, країни з яких здiйснюється постачання/надання товарiв/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Назва постачальника, країна|Частка у загальному обсязi постачання, %|Примiт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EDELIZON HandelsgesellschaftGmbH, Нiмеччина|22,5%|Постачає алюмiнiєву катанку та злив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ТзДВ "ГАЛ-КАТ", Україна|21,1%|Постачає мiдну ката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ТОВ "Тринадцятий елемент", Україна|10,6%|Постачає алюмiнiєву катанку та злив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Iншi постачальники|45,8%|Iншi матерiа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сього|100,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обливостi стану розвитку галузi, в якiй здiйснює дiяльнiсть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звиток ринку кабельно-провiдникової продукцiї залежить вiд розвитку енергетичної системи, фiнансування державних проектiв iз вiдновлення об'єктiв енергетичної галузi, економiки країни. Але в умовах воєнного стану було iстотно скорочено програми фiнансування, зниження купiвельної спроможностi, що негативно позначилося на галузi в цiл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пис технологiй, якi використовує особа у своїй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ристовується технологiя виготовлення кабельно-провiдникової прод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мiсце особи на ринку, на якому вона здiйснює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даними Асоцiацiї "УКРЕЛЕКТРОКАБЕЛЬ" за звiтний рiк ПАТ "ЗАВОД ПIВДЕНКАБЕЛЬ" займає 46,8%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рiвень конкуренцiї в галузi, основнi конкурент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инок кабельної продукцiї характеризується високим рiвнем конкуренцiї, на ринку функцiонує велика кiлькiсть пiдприємств-виробникiв, що випускають схожу продук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ерспективнi плани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вищення конкурентоспроможностi продукцiї з метою вiдновлення обсягiв реалiзацiї, повернення втрачених ринкiв збуту по Українi та просування кабельної продукцiї на ринки країн далекого зарубiжж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ими ризиками дiяльностi ПАТ "ЗАВОД ПIВДЕНКАБЕЛЬ" у 2023 роцi були ведення господарчої дiяльностi в умовах воєнного стану, розташування в безпосереднiй близькостi до зони бойових дiй. Крiм цього ризиком дiяльностi були скорочення платоспроможного попиту на продукцiю внаслiдок вiдсутностi iнвестицiйних програм, нестача обiгових коштiв на виробничi цiлi, виникнення непередбачуваних витрат на вiдновлення промислових об'єктiв пошкоджених внаслiдок збройної агресiї проти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щодо розширення виробництва: планується збiльшення обсягiв виробництва, у тому числi за рахунок нарощування виробничих потужностей пiдприємства та виробництва нових видiвпрод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щодо реконструкцiї: у найближчому майбутньому реконструкцiя не плану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щодо полiпшення фiнансового стану: планується збiльшення обсягiв реалiзацiї, а також зниження витрат за рахунок економiї матерiалiв, оптимiзацiї технологiчного процесу, модернiзацiї виробництва та впровадження нових технолог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iстотних факторiв, якi можуть вплинути на дiяльнiсть емiтента в майбутньому - стабiльнiсть економiчної та полiтичної ситуацiї в країнi, рiвень свiтових цiн на сирови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останнi п'ять рокiв прибудова до заводо-управлiння для працiвникiв УЗтаМ. Також було придбано обладнання згiдно з планом технiчного розвитку виробництва ПАТ "ЗАВОД ПIВДЕНКАБЕЛЬ" для пiдвищення конкурентоспроможностi, полiпшення технiчних характеристик продукцiї та вiдповiдностi європейським стандарт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емiтента, включаючи об'єкти оренди: будiвлi та споруди, машини та обладнання, транспортнi за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 звiтному перiодi значних правочинiв емiтента щодо основних засобiв не бул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задовольняють потребам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упiнь використання обладнання - 41,6%.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iб утримання активiв - за рахунок амортизацiйних вiдрахувань та за рахунок власних кош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Мiсцезнаходження основних засобiв - м.Харкiв, вул.Автогенна,7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 проблем, якi впливають на дiяльнiсть ПАТ "ЗАВОД ПIВДЕНКАБЕЛЬ" можна видiлити наступнi: високi тарифи на енергоносiї, зростання iнфляцiї, нестабiльнiсть нацiональної валюти, високi вiдсотки на кредитнi кошти, вiдсутнiсть програм iмпортозамiщення, вiдсутнiсть захисту виробника, нестача працiвникiв через вiдтiк кадрiв за кордон, високий рiвень небезпеки в регiонi, де знаходиться пiдприємство, перебої в енергопостач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кiнець звiтного перiоду укладених, але ще не виконаних договорiв (контрак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осiб) - 74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Cередня чисельнiсть позаштатних працiвникiв та осiб, якi працюють за сумiсництвом (осiб) - 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дня, тижня) (осiб)- 4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тис. грн.) - 157919,9</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збiльшився вiдносно попереднього року на 40,4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дрова програма на пiдприємствi спрямована на забезпечення рiвня квалiфiкацiї працiвникiв операцiйним потребам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ажаємо, що наведених у рiчної iнформацiї АТ даних цiлком достатньо для оцiнки стейкхолдерами фiнансового стану та результатiв дiяльностi емiтента, тому вважаємо недоцiльним вказувати iншу (додаткову) iнформацiю.</w:t>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Інформація щодо отриманих особою ліцензій</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закінчення строку дії ліцензії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дання освiтних послуг (термiн дiї лiцензiї - необмежений)</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порядження № 54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1.1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кiвська обласна державна адмiнiстрацiя</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берiгання пального (термiн дiї лiцензiї - необмежений)</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37041420200028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02.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е управлiння ДПС у Хар.обл.</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едична практика (термiн дiї лiцензiї - необмежений)</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Лiцензiя АГ № 59873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5.1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iнiстерство охорони здоров'я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дбання, зберiгання, знищення, використання прекурсорiв (списку 2 таблицi IV) Перелiку наркотичних засобiв, психотропних речовин i прекурсо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Лiцензiя СГД</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1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СУ з лiкарських засобiв та контролю за  наркотикам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10.26</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3 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3 4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3 1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3 48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 7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 7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 7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 74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8 5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2 6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8 5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2 65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 8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 8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60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5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55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4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9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47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92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 3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 0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 37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 01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 1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 8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 1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 85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2 4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2 4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2 4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2 49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рмiни користування основними засоб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удiвлi та споруди - 20-50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ашини та обладнання - 2-30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ранспортнi засоби - 4-10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5- 12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мови користування основними засобами: задовiль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початок звiтного перiоду 1005114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iнвестицiйної нерухомостi 1389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зносу основних засоб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удiвлi та споруди - 47%;</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ашини та обладнання - 37%;</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ранспортнi засоби - 48%;</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 64%;.</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використання основних засобiв: 69%.</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основних засобiв 54847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iнвестицiйної нерухомостi 54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Cуттєвi змiни у вартостi основних засобiв зумовле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удiвлi та споруди - будiвництво нежитлової будiвл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ашини та обладнання - придбання обладн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ранспортнi засоби -  придбання транспортних засоб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 придбання обладнання та мебл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96 27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34 723</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3 15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39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3 15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39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799,396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 803,3769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2898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95839</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1496270 тис.грн. Статутний капiтал дорiвнює 83154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попереднiй перiод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1434723 тис.грн. Статутний капiтал дорiвнює 10394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 19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ИЙ КРЕДИТ БАНК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 193</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97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2 27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8 43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sectPr>
          <w:footerReference w:type="default" r:id="rId6"/>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обсяги виробництва та реалізації основних видів продукції</w:t>
      </w:r>
    </w:p>
    <w:tbl>
      <w:tblPr>
        <w:tblW w:w="15400" w:type="dxa"/>
        <w:jc w:val="left"/>
        <w:tblInd w:w="-7" w:type="dxa"/>
        <w:tblLayout w:type="fixed"/>
        <w:tblCellMar>
          <w:top w:w="0" w:type="dxa"/>
          <w:left w:w="108" w:type="dxa"/>
          <w:bottom w:w="0" w:type="dxa"/>
          <w:right w:w="108" w:type="dxa"/>
        </w:tblCellMar>
      </w:tblPr>
      <w:tblGrid>
        <w:gridCol w:w="500"/>
        <w:gridCol w:w="2500"/>
        <w:gridCol w:w="2000"/>
        <w:gridCol w:w="2000"/>
        <w:gridCol w:w="2200"/>
        <w:gridCol w:w="2000"/>
        <w:gridCol w:w="2000"/>
        <w:gridCol w:w="22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ий вид продукції</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сяг виробництва</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сяг реалізованої продукції</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ідсотках до всієї виробленої продукц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ідсотках до всієї реалізованої продукції</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робництво iзольованого проводу та кабелю</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9348,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35453</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9</w:t>
            </w:r>
          </w:p>
        </w:tc>
      </w:tr>
    </w:tbl>
    <w:p>
      <w:pPr>
        <w:sectPr>
          <w:footerReference w:type="default" r:id="rId7"/>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терiаль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99</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трати на оплату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9</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044)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0 - Тиражування звуко-, вiдеозаписiв i програм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депозитар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УДИТОРСЬКА ФIРМА У ФОРМI ТОВАРИСТВА З ОБМЕЖЕНОЮ ВIДПОВIДАЛЬНIСТЮ "АЗИМУ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67568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72, Україна, Харківська обл., д/в р-н, м.Харкiв, вул. Тобольська, 42-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7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1.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717514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9.20 - Дiяльнiсть у сферi бухгалтерського облiку й аудиту; консультування з питань оподатк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удитор (аудиторська фiрма), яка надає аудиторськi послуги емiтент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9 - Iнша допомiжна дiяльнiсть у сферi фiнансових послуг, крiм страхування та пенсiй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2 -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50, Україна, Д/В р-н, м. Київ, вул.Антоновича, будинок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13 - Регулювання та сприяння ефективному веденню економiчної дiяль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яка має право провадити дiяльнiсть з надання iнформацiйних послуг на фондовому ринку</w:t>
            </w:r>
          </w:p>
        </w:tc>
      </w:tr>
    </w:tbl>
    <w:p>
      <w:pPr>
        <w:sectPr>
          <w:footerReference w:type="default" r:id="rId8"/>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 Інформація щодо капіталу та цінних паперів</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1201"/>
        <w:gridCol w:w="1276"/>
        <w:gridCol w:w="1418"/>
        <w:gridCol w:w="992"/>
        <w:gridCol w:w="6237"/>
        <w:gridCol w:w="1984"/>
        <w:gridCol w:w="1792"/>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та/або клас акці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явність публічної пропозиції та/або допуску до торгів на організованих ринках капіталу</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2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62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9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7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я проста бездокументарна iменн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202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 359 03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Акцiонерами Товариства можуть бути фiзичнi i юридичнi особи, а також держава в особi органу, уповноваженого управляти державним майном, або територiальна громада в особi органу, уповноваженого управляти комунальним майном, якi вiдповiдно до законодавства України набули право власностi на акцiї Товари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ава Акцiонерiв - власникiв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tab/>
              <w:t>участь в управлiннi Товариством в порядку, визначеному Статутом та чинним законодавством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tab/>
              <w:t>отримання дивiденд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tab/>
              <w:t>отримання у разi лiквiдацiї Товариства частини його майна або вартостi частини майна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tab/>
              <w:t>отримання iнформацiї про господарську дiяльнiсть Товариства вiдповiдно до чинного законодавства України та внутрiшнiх положен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 - власник простих акцiй Товариства має переважне право придбати розмiщуванi Товариством простi акцiї пропорцiйно частцi належних йому простих акцiй у загальнiй кiлькостi простих акцiй у процесi приватного розмiщення  в порядку, встановленому законодавством, зокрема статтею 31 Закону України "Про акцiонернi товариства", крiм випадку прийняття загальними зборами рiшення про невикористання такого права. Рiшення про невикористання такого переважного права приймається за кожною додатковою емiсiєю акцiй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 власники простих акцiй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Акцiонер здiйснює свої корпоративнi права як особисто, так i через свого представника, який дiє на пiдставi довiреностi, оформленої в передбаченому законодавством порядку, або iншого передбаченого законодавством документа. Представником акцiонера на зборах Товариства може бути фiзична особа, уповноважена особа юридичної особи або уповноважена особа держави чи територiальної громад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Акцiонер має право призначити свого представника безстроково  або на певний строк. Акцiонер має право у будь-який момент замiнити свого представника, повiдомивши про це виконавчий орган акцiонерного Товари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вiренiсть  на  право участi та голосування на загальних зборах, видана  фiзичною  особою,  посвiдчується  нотарiусом  або iншими  посадовими  особами, якi вчиняють нотарiальнi дiї, а також може   посвiдчуватися   депозитарною   установою  у  встановленому Нацiональною комiсiєю з цiнних паперiв та фондового ринку порядку. Довiренiсть на право участi та голосування на загальних зборах вiд iменi  юридичної  особи  видається  її  органом  або iншою особою, уповноваженою  на  це  її  установчими документам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овiренiсть на право участi та голосування на загальних зборах Товариства може мiстити завдання щодо голосування, тобто перелiк питань, порядку денного загальних зборiв iз зазначенням того, як i за яке (проти якого) рiшення потрiбно проголосувати. Пiд час голосування на загальних зборах представник повинен голосувати саме так, як передбачено завданням щодо голосування. Якщо довiренiсть не мiстить завдання щодо голосування, представник вирiшує всi питання щодо голосування на загальних зборах акцiонерiв на свiй розсуд.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Акцiонер має право надати довiренiсть на право участi та голосування на загальних зборах декiльком своїм представникам.  Акцiонер має право у будь-який час до закiнчення строку, вiдведеного для реєстрацiї учасникiв загальних зборiв, вiдкликати чи замiнити свого представника на загальних зборах акцiонерного Товари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дання довiреностi на право участi та голосування на загальних зборах не виключає право участi на цих загальних зборах акцiонера, який видав довiренiсть, замiсть свого представник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слiдки придбання контрольного пакета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iдповiдностi до ч.1 статтi 99  Закону України "Про акцiонернi товариства" на Товариство не поширюються вимоги статтi 93 цього закону "Придбання акцiй приватного акцiонерного товариства за наслiдками придбання контрольного пакета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о акцiонерiв на отримання повiдомлен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iдомлення акцiонерам - повiдомлення, що мiстить передбачену законом та статутом Товариства iнформацiю i направляється адресату в  письмовiй формi в однiй iз  форм, передбачених чинним законодавством та цим статутом, а саме:</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поштою з використанням квалiфiкованої електронної довiрчої послуги реєстрової електронної доставк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 з використанням авторизованої електронної систем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ерез депозитарну систему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ручається акцiонеру (його уповноваженим представникам) особист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iнших формах, передбачених законодав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нкретний спосiб подання всiх повiдомлень акцiонерам, передбачених  законодавством, цим статутом та рiшенням органiв Товариства, визначається особою, яка скликає загальнi збори.</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а пропозицiя та/або допуск до торгiв на фондовiй бiржi в частинi включення до бiржового реєстру вiдсутнi</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формацiя надається товариством з обмеженою або додатковою вiдповiдальнiстю - особа є приватним акцiонерним товариством та не надає таку iнформацiю.</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я привiлейована бездокументарна iменн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202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7 8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Акцiонерами Товариства можуть бути фiзичнi i юридичнi особи, а також держава в особi органу, уповноваженого управляти державним майном, або територiальна громада в особi органу, уповноваженого управляти комунальним майном, якi вiдповiдно до законодавства України набули право власностi на акцiї Товари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випускає привiлейованi акцiї одного класу. Кожною привiлейованою акцiєю її власнику Акцiонеру надається однакова сукупнiсть пра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виплачує дивiденди за привiлейованими акцiями в установленому Статутом розмiрi - не менш 100% рiчних, якi виплачуються всiм власникам привiлейованих акцiй в одну черг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Лiквiдацiйна вартiсть привiлейованої акцiї - сума коштiв, яка належатиме власнику такої акцiї пiд час лiквiдацiї акцiонерного товариства, дорiвнює її номiнальнiй варт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Конвертацiя привiлейованих акцiй Товариства в простi може бути здiйснена з дотриманням вимог чинного законодавства за рiшенням i на умовах, затвердженими Загальними зборами Товари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рядок отримання власником привiлейованої акцiї iнформацiї про господарську дiяльнiсть Товариства встановлюється вiдповiдно до чинного законодавства України внутрiшнiми положеннями Товари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Акцiонери - власники привiлейованих акцiй Товариства мають право голосу тiльки у випадках, передбачених законодавством, пiд час вирiшення загальними зборами Товариства таких питань: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  припинення Товариства, що передбачає конвертацiю привiлейованих акцiй цього класу у привiлейованi акцiї iншого класу, простi акцiї або iншi цiннi папер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  внесення змiн до Статуту Товариства, що передбачають обмеження прав Акцiонерiв - власникiв цього класу привiлейованих акцi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есення змiн до Статуту Товариства, що передбачають розмiщення нового класу привiлейованих акцiй, власники яких матимуть перевагу щодо черговостi отримання дивiдендiв чи виплат у разi лiквiдацiї Товариства, або збiльшення обсягу прав акцiонерiв - власникiв розмiщених класiв привiлейованих акцiй, якi мають перевагу щодо черговостi отримання дивiдендiв чи виплат у разi лiквiдацiї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меншення статутного капiталу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Рiшення загальних зборiв Товариства, що приймається за участю Акцiонерiв - власникiв привiлейованих акцiй, вважається прийнятим у разi, якщо за нього вiддано три чвертi голосiв Акцiонерiв - власникiв привiлейованих акцiй, якi брали участь у голосуваннi з цього питання.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iд час голосування Акцiонерiв - власникiв привiлейованих акцiй голоси за такими акцiями пiдраховуються разом.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 - власник привiлейованих акцiй Товариства має переважне право придбати розмiщуванi Товариством привiлейованих акцiї або iншого класу, якщо акцiї такого класу надають їх власникам перевагу щодо черговостi отримання дивiдендiв чи виплат у разi лiквiдацiї товариства, та iншi цiннi папери, якi можуть бути конвертованi в акцiї цього класу,  пропорцiйно частцi належних йому простих акцiй у загальнiй кiлькостi простих акцiй у процесi приватного розмiщення в порядку , встановленому законодавством, зокрема статтею 31 Закону України "Про акцiонернi товариства", крiм випадку прийняття загальними зборами рiшення про невикористання такого права. Рiшення про невикористання такого переважного права приймається за кожною додатковою емiсiєю акцiй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Обов'язки акцiонерiв встановлюються виключно законом.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Акцiонер здiйснює свої корпоративнi права як особисто, так i через свого представника, який дiє на пiдставi довiреностi, оформленої в передбаченому законодавством порядку, або iншого передбаченого законодавством документа. Представником акцiонера на зборах Товариства може бути фiзична особа, уповноважена особа юридичної особи або уповноважена особа держави чи територiальної громад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Акцiонер має право призначити свого представника безстроково  або на певний строк. Акцiонер має право у будь-який момент замiнити свого представника, повiдомивши про це виконавчий орган акцiонерного Товари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вiренiсть  на  право участi та голосування на загальних зборах, видана  фiзичною  особою,  посвiдчується  нотарiусом  або iншими  посадовими  особами, якi вчиняють нотарiальнi дiї, а також може   посвiдчуватися   депозитарною   установою  у  встановленому Нацiональною комiсiєю з цiнних паперiв та фондового ринку порядку. Довiренiсть на право участi та голосування на загальних зборах вiд iменi  юридичної  особи  видається  її  органом  або iншою особою, уповноваженою  на  це  її  установчими документам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овiренiсть на право участi та голосування на загальних зборах Товариства може мiстити завдання щодо голосування, тобто перелiк питань, порядку денного загальних зборiв iз зазначенням того, як i за яке (проти якого) рiшення потрiбно проголосувати. Пiд час голосування на загальних зборах представник повинен голосувати саме так, як передбачено завданням щодо голосування. Якщо довiренiсть не мiстить завдання щодо голосування, представник вирiшує всi питання щодо голосування на загальних зборах акцiонерiв на свiй розсуд.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Акцiонер має право надати довiренiсть на право участi та голосування на загальних зборах декiльком своїм представникам.  Акцiонер має право у будь-який час до закiнчення строку, вiдведеного для реєстрацiї учасникiв загальних зборiв, вiдкликати чи замiнити свого представника на загальних зборах акцiонерного Товари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дання довiреностi на право участi та голосування на загальних зборах не виключає право участi на цих загальних зборах акцiонера, який видав довiренiсть, замiсть свого представник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слiдки придбання контрольного пакета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iдповiдностi до ч.1 статтi 99  Закону України "Про акцiонернi товариства" на Товариство не поширюються вимоги статтi 93 цього закону "Придбання акцiй приватного акцiонерного товариства за наслiдками придбання контрольного пакета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о акцiонерiв на отримання повiдомлен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iдомлення акцiонерам - повiдомлення, що мiстить передбачену законом та статутом Товариства iнформацiю i направляється адресату в  письмовiй формi в однiй iз  форм, передбачених чинним законодавством та цим статутом, а саме:</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поштою з використанням квалiфiкованої електронної довiрчої послуги реєстрової електронної доставк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 з використанням авторизованої електронної систем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через депозитарну систему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ручається акцiонеру (його уповноваженим представникам) особист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 iнших формах, передбачених законодав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нкретний спосiб подання всiх повiдомлень акцiонерам, передбачених  законодавством, цим статутом та рiшенням органiв Товариства, визначається особою, яка скликає загальнi збори.</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а пропозицiя та/або допуск до торгiв на фондовiй бiржi в частинi включення до бiржового реєстру вiдсутнi</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формацiя надається товариством з обмеженою або додатковою вiдповiдальнiстю - особа є приватним акцiонерним товариством та не надає таку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3. Цінні папер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8.2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202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78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 359 03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 718 06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9,5</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8.2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202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78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ивілейован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7 84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5 68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9.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CХIДНЕ ТУ 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788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 359 03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339 75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4</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вiдоцтво анульовано на пiдставi рiшення Нацiональної комiсiї з цiнних паперiв та фондового ри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 03.08.2023 року № 857</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9.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ХIДНЕ ТУ 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78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ивілейован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7 84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 46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вiдоцтво анульовано на пiдставi рiшення Нацiональної комiсiї з цiнних паперiв та фондового ри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 03.08.2023 року № 858</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7886</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582901</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76131</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7894</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21784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наявність у власності працівників особи акцій у розмірі понад 0,1 % розміру статутного капіталу</w:t>
      </w:r>
    </w:p>
    <w:tbl>
      <w:tblPr>
        <w:tblW w:w="15400" w:type="dxa"/>
        <w:jc w:val="left"/>
        <w:tblInd w:w="-7" w:type="dxa"/>
        <w:tblLayout w:type="fixed"/>
        <w:tblCellMar>
          <w:top w:w="0" w:type="dxa"/>
          <w:left w:w="108" w:type="dxa"/>
          <w:bottom w:w="0" w:type="dxa"/>
          <w:right w:w="108" w:type="dxa"/>
        </w:tblCellMar>
      </w:tblPr>
      <w:tblGrid>
        <w:gridCol w:w="4000"/>
        <w:gridCol w:w="2000"/>
        <w:gridCol w:w="2000"/>
        <w:gridCol w:w="2000"/>
        <w:gridCol w:w="2000"/>
        <w:gridCol w:w="1700"/>
        <w:gridCol w:w="1700"/>
      </w:tblGrid>
      <w:tr>
        <w:trPr>
          <w:trHeight w:val="300" w:hRule="atLeast"/>
        </w:trPr>
        <w:tc>
          <w:tcPr>
            <w:tcW w:w="4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за типами акцій</w:t>
            </w:r>
          </w:p>
        </w:tc>
      </w:tr>
      <w:tr>
        <w:trPr>
          <w:trHeight w:val="300" w:hRule="atLeast"/>
        </w:trPr>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ілейовані іменні</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акуленко Валентина Кузьм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 10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9026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 10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0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тирiна Валентина Iван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7 12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6273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4 12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00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оцаренко Олег Анатолi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 2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597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 22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абадаш Марина Аркадi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 37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15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 37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0 8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052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5 82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00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8.2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202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788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 359 032</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 718 06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 582 90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стика обмеження: 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8.2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202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789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7 84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5 68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стика обмеження: 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9"/>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I. Фінансова інформація</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32 - Виробництво iнших видiв електронних i електричних проводiв i кабел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6,8</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7</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5.10 - Дошкiльна освiт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41 - Вантажний автомобiльний транспорт</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90 - Дiяльнiсть iнших засобiв тимчасового розмiщування</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4,2</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0,7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29 - Постачання iнших готових стра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97,3</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8</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19 - Дослiдження й експериментальнi розробки у сферi iнших природничих i технiчних наук</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32 - Вiдновлення вiдсортованих вiдход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791,7</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81</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 - Надання в оренду й експлуатацiю власного чи орендова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4,8</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5</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4 - Виробництво дерев'яної тари</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837,5</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16</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41 - Виробництво металообробних машин</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8,8</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90 - Iнша дiяльнiсть у сферi охорони здоров'я</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23 - Стоматологiчна практик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22 - Спецiалiзована медична практик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21 - Загальна медична практик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6,1</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2. Річна фінансова звітні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0214534.pat.ua/documents/informaciya-dlya-akcioneriv-ta-steikholderiv?doc=117287</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олова правлiння (Генеральний директор) Золотарьов Володимир Михайл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5. Значні правочини та правочини із заінтересованістю</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прийняття рішення про попереднє надання згоди на вчинення значних правочинів</w:t>
      </w:r>
    </w:p>
    <w:tbl>
      <w:tblPr>
        <w:tblW w:w="9900" w:type="dxa"/>
        <w:jc w:val="left"/>
        <w:tblInd w:w="-7" w:type="dxa"/>
        <w:tblLayout w:type="fixed"/>
        <w:tblCellMar>
          <w:top w:w="0" w:type="dxa"/>
          <w:left w:w="108" w:type="dxa"/>
          <w:bottom w:w="0" w:type="dxa"/>
          <w:right w:w="108" w:type="dxa"/>
        </w:tblCellMar>
      </w:tblPr>
      <w:tblGrid>
        <w:gridCol w:w="550"/>
        <w:gridCol w:w="1500"/>
        <w:gridCol w:w="7850"/>
      </w:tblGrid>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рийняття рішення</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а вебсайту, на якій розміщена інформація</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10.23</w:t>
            </w:r>
          </w:p>
        </w:tc>
        <w:tc>
          <w:tcPr>
            <w:tcW w:w="7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ti00214534.pat.ua</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Звіт керівництва (звіт про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вернення до акціонерів/учасників та інших стейкхолдерів від голови рад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воєнного стану та умовах господарювання  вкрай загострених кризою неможливо робити достатньо впевненi прогнози й детальнi плани. Не зважаючи на зазначенi труднощi, Наглядова рада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вернення до акціонерів/учасників та інших стейкхолдерів від керівника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воєнного стану  та умовах господарювання вкрай загострених кризою  неможливо робити достатньо впевненi прогнози й детальнi плани. Не зважаючи на зазначенi труднощi та на досить обмеженi можливостi фiнансування, керiвництво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нформація про розвиток та вірогідні перспективи подальшого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ою метою, яку Товариство ставить перед собою на  найближчу перспективу, є укрiплення позицiй на ринку, пошук та залучення нових замовникiв та партнерiв, розширення ринкiв збуту, опираючись на сучасну технологiчну базу та квалiфiкований персонал.</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актику корпоративного управління особи, застосовувану понад визначені законодавством вимоги</w:t>
      </w:r>
    </w:p>
    <w:tbl>
      <w:tblPr>
        <w:tblW w:w="10000" w:type="dxa"/>
        <w:jc w:val="left"/>
        <w:tblInd w:w="-7" w:type="dxa"/>
        <w:tblLayout w:type="fixed"/>
        <w:tblCellMar>
          <w:top w:w="0" w:type="dxa"/>
          <w:left w:w="108" w:type="dxa"/>
          <w:bottom w:w="0" w:type="dxa"/>
          <w:right w:w="108" w:type="dxa"/>
        </w:tblCellMar>
      </w:tblPr>
      <w:tblGrid>
        <w:gridCol w:w="4000"/>
        <w:gridCol w:w="1500"/>
        <w:gridCol w:w="45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ідповідність практики (Так/Н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 наявної практики/обґрунтування відхилен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Цілі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створене для здiйснення пiдприємницької дiяльностi з метою отримання прибутку за рахунок виробничої, пiдприємницької, комерцiйної та iнших видiв дiяльностi в рiзноманiтних галузях господарювання та задоволення на цiй основi громадських соцiально-економiчних потреб й зростання добробуту його акцiонерiв та працiвник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Акціонери та стейкхолдер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Акцiонерами Товариства можуть бути фiзичнi i юридичнi особи, а також держава в особi органу, уповноваженого управляти державним майном, або територiальна громада в особi органу, уповноваженого управляти комунальним майном, якi вiдповiдно до законодавства України набули право власностi на акцiї Товариств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iонерiв - власникiв прост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часть в управлiннi Товариством в порядку, визначеному Статутом та чинним законодавством Украї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тримання дивiден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тримання у разi лiквiдацiї Товариства частини його майна або вартостi частини майна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тримання iнформацiї про господарську дiяльнiсть Товариства вiдповiдно до чинного законодавства України та внутрiшнiх положень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 власник простих акцiй Товариства має переважне право придбати розмiщуванi Товариством простi акцiї пропорцiйно частцi належних йому простих акцiй у загальнiй кiлькостi простих акцiй у процесi приватного розмiщення  в порядку, встановленому законодавством, зокрема статтею 31 Закону України "Про акцiонернi товариства", крiм випадку прийняття загальними зборами рiшення про невикористання такого права. Рiшення про невикористання такого переважного права приймається за кожною додатковою емiсiєю акцiй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 власники простих акцiй Товариства можуть мати й iншi права, передбаченi актами законодавства та Статутом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iонерiв - власникiв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випускає привiлейованi акцiї одного класу. Кожною привiлейованою акцiєю її власнику Акцiонеру надається однакова сукупнiсть пра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виплачує дивiденди за привiлейованими акцiями в установленому Статутом розмiрi - не менш 100% рiчних, якi виплачуються всiм власникам привiлейованих акцiй в одну черг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Лiквiдацiйна вартiсть привiлейованої акцiї - сума коштiв, яка належатиме власнику такої акцiї пiд час лiквiдацiї акцiонерного товариства, дорiвнює її номiнальнiй варт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онвертацiя привiлейованих акцiй Товариства в простi може бути здiйснена з дотриманням вимог чинного законодавства за рiшенням i на умовах, затвердженими Загальними зборами Товариств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рядок отримання власником привiлейованої акцiї iнформацiї про господарську дiяльнiсть Товариства встановлюється вiдповiдно до чинного законодавства України внутрiшнiми положеннями Товариств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Акцiонери - власники привiлейованих акцiй Товариства мають право голосу тiльки у випадках, передбачених законодавством, пiд час вирiшення загальними зборами Товариства таких питан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припинення Товариства, що передбачає конвертацiю привiлейованих акцiй цього класу у привiлейованi акцiї iншого класу, простi акцiї або iншi цiннi папер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внесення змiн до Статуту Товариства, що передбачають обмеження прав Акцiонерiв - власникiв цього класу привiлейованих ак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несення змiн до Статуту Товариства, що передбачають розмiщення нового класу привiлейованих акцiй, власники яких матимуть перевагу щодо черговостi отримання дивiдендiв чи виплат у разi лiквiдацiї Товариства, або збiльшення обсягу прав акцiонерiв - власникiв розмiщених класiв привiлейованих акцiй, якi мають перевагу щодо черговостi отримання дивiдендiв чи виплат у разi лiквiдацiї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меншення статутного капiталу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iшення загальних зборiв Товариства, що приймається за участю Акцiонерiв - власникiв привiлейованих акцiй, вважається прийнятим у разi, якщо за нього вiддано три чвертi голосiв Акцiонерiв - власникiв привiлейованих акцiй, якi брали участь у голосуваннi з цього питанн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iд час голосування Акцiонерiв - власникiв привiлейованих акцiй голоси за такими акцiями пiдраховуються раз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 власник привiлейованих акцiй Товариства має переважне право придбати розмiщуванi Товариством привiлейованих акцiї або iншого класу, якщо акцiї такого класу надають їх власникам перевагу щодо черговостi отримання дивiдендiв чи виплат у разi лiквiдацiї товариства, та iншi цiннi папери, якi можуть бути конвертованi в акцiї цього класу,  пропорцiйно частцi належних йому простих акцiй у загальнiй кiлькостi простих акцiй у процесi приватного розмiщення в порядку , встановленому законодавством, зокрема статтею 31 Закону України "Про акцiонернi товариства", крiм випадку прийняття загальними зборами рiшення про невикористання такого права. Рiшення про невикористання такого переважного права приймається за кожною додатковою емiсiєю акцiй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ов'язки акцiонерiв встановлюються виключно закон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Акцiонер здiйснює свої корпоративнi права як особисто, так i через свого представника, який дiє на пiдставi довiреностi, оформленої в передбаченому законодавством порядку, або iншого передбаченого законодавством документа. Представником акцiонера на зборах Товариства може бути фiзична особа, уповноважена особа юридичної особи або уповноважена особа держави чи територiальної громад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Акцiонер має право призначити свого представника безстроково  або на певний строк. Акцiонер має право у будь-який момент замiнити свого представника, повiдомивши про це виконавчий орган акцiонерного Товариств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вiренiсть  на  право участi та голосування на загальних зборах, видана  фiзичною  особою,  посвiдчується  нотарiусом  або iншими  посадовими  особами, якi вчиняють нотарiальнi дiї, а також може   посвiдчуватися   депозитарною   установою  у  встановленому Нацiональною комiсiєю з цiнних паперiв та фондового ринку порядку. Довiренiсть на право участi та голосування на загальних зборах вiд iменi  юридичної  особи  видається  її  органом  або iншою особою, уповноваженою  на  це  її  установчими документ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овiренiсть на право участi та голосування на загальних зборах Товариства може мiстити завдання щодо голосування, тобто перелiк питань, порядку денного загальних зборiв iз зазначенням того, як i за яке (проти якого) рiшення потрiбно проголосувати. Пiд час голосування на загальних зборах представник повинен голосувати саме так, як передбачено завданням щодо голосування. Якщо довiренiсть не мiстить завдання щодо голосування, представник вирiшує всi питання щодо голосування на загальних зборах акцiонерiв на свiй розсуд.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Акцiонер має право надати довiренiсть на право участi та голосування на загальних зборах декiльком своїм представникам.  Акцiонер має право у будь-який час до закiнчення строку, вiдведеного для реєстрацiї учасникiв загальних зборiв, вiдкликати чи замiнити свого представника на загальних зборах акцiонерного Товариств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дання довiреностi на право участi та голосування на загальних зборах не виключає право участi на цих загальних зборах акцiонера, який видав довiренiсть, замiсть свого представни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слiдки придбання контрольного пакета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вiдповiдностi до ч.1 статтi 99  Закону України "Про акцiонернi товариства" на Товариство не поширюються вимоги статтi 93 цього закону "Придбання акцiй приватного акцiонерного товариства за наслiдками придбання контрольного пакета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о акцiонерiв на отримання повiдомле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а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iдомлення акцiонерам - повiдомлення, що мiстить передбачену законом та статутом Товариства iнформацiю i направляється адресату в  письмовiй формi в однiй iз  форм, передбачених чинним законодавством та цим статутом, а сам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штою з використанням квалiфiкованої електронної довiрчої послуги реєстрової електронної доставк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з використанням авторизованої електронної систем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через депозитарну систему Украї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 iнших формах, передбачених законодав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нкретний спосiб подання всiх повiдомлень акцiонерам, передбачених  законодавством, цим статутом та рiшенням органiв Товариства, визначається особою, яка скликає загальнi збор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міноритарних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овариства не мiстить окремо специфiчних прав для мiноритарних акцiонер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загальні збори акціонері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мають право отримувати iнформацiю в межах визначених законодавством.</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ографічні дані про кандидатів до складу 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сональнi данi осiб кандидатiв не оприлюднюються до моменту їх обрання. А пiсля обрання вони оприлюднюються 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бсягах встановлених законодавством.</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до проведення загальних зборiв за запитом має можливiсть ознайомитися з проектами рiшень з питань, включених до проекту порядку денного або порядку денного загальних зборiв. Вiд дати надсилання повiдомлення про проведення загальних зборiв до дати проведення загальних зборiв акцiонерне товариство надає акцiонерам можливiсть ознайомитися з документами, необхiдними для прийняття рiшень з питань, включених до проекту порядку денного та порядку денного, за мiсцезнаходженням товариства у робочий час, у робочi днi, в доступному мiсцi, зазначеному в повiдомленнi про проведення загальних зборiв, а в день проведення загальних зборiв - також у мiсцi їх проведення. Пiд час проведення очних або електронних загальних зборiв документи, необхiднi для прийняття рiшень з питань, включених до проекту порядку денного та порядку денного загальних зборiв, також надаваються акцiонерам через авторизовану електронну систему. У разi вiдсутностi документiв у день проведення загальних зборiв у мiсцi їх проведення загальнi збори не мають права приймати рiшення з вiдповiдного питання. Кожний акцiонер має право отримати, а   товариство зобов'язане на його запит надати безоплатно копiю всiх або частини документiв з перелiку документiв, з якими акцiонери можуть ознайомитися пiд час пiдготовки до загальних зборiв. У разi якщо акцiонер погодився на використання товариством електронної пошти для передачi iнформацiї та зазначив у своєму запитi на ознайомлення з документами адресу електронної пошти, копiї вiдповiдних документiв надсилаються на зазначену адресу електронної пошти акцiонера. У такому разi акцiонерне товариство або акцiонери, якi скликають загальнi збори, надсилають зазначенi документи в електроннiй формi вiдповiдно до вимог, встановлених законодавством про електронний документообi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ерівник, фінансовий директор, більшість членів ради (більшість невиконавчих директорів ради директорів) і зовнішній аудитор беруть участь у річних загальних збо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иною 1 Статтi 41 Закону України  Про акцiонернi товариства  передбачено що у загальних зборах акцiонерiв за запрошенням особи, яка скликає загальнi збори, також можуть брати участь iнш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спосiб проведення таких зборiв визначено як очнi або електрон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тальний регламент проведення загальних зборів визначено статутом та/або внутрішніми документ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6.04.2018  Загальнi збори акцiонерiв затвердили Положення про загальнi збори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9.03.2023 Загальнi збори акцiонерiв затвердили нову редакцiю Статут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проводить дистанцiйнi загальнi збо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загальних зборiв складається протягом десяти днiв пiсля дати отримання вiд Центрального депозитарiю документiв, передбачених законодав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загальних зборiв акцiонерiв протягом п'яти робочих днiв з дня його складення, але не пiзнiше 10 днiв пiсля дати отримання вiд Центрального депозитарiю документiв, передбачених законодавством розмiщується разом з протоколами про пiдсумки голосування на веб-сайтi акцiонерного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сторiнцi Товариства http://ti00214534.pat.ua зазначено всю iнформацiю, яка вимагається для участi акцiонера на загальних зборах акцiонерiв Товариства, встановлену Законом. За додатковою iнформацiєю, акцiонер може звернутись безпосередньо до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взаємодія з акціонерам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i створено такий вiддiл (Вiддiл ЦП).</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поглин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визначено принципи, як вона діятиме у разі пропозиції щодо поглинання, зокре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не вчиняти дії щодо протидії поглинанню без відповідного рішення загальних збо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адавати акціонерам збалансований аналіз недоліків і переваг будь-якої пропозиції щодо поглин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загальні збори приймають остаточне рішення про схвалення або відхилення пропозицій щодо поглин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та акцiонери у разi передпосилок до таких заходiв, попередньо пiдготуються, щоб процес вiдбувався на взаємовигiдних умовах.</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4) інші стейкхолдери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ою визначено перелік своїх стейкхолдерів, зокрема і тих, з якими необхідно налагодити безпосередню взаємодію</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перелiк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розкриває звіт щодо аспектів взаємодії зі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а не виникало пiдстав розкривати такий звiт.</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Наглядова ра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у більш ніж 3 інших юридичних особ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iнших юридичних осiб.</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веде облік відвідування засідань наглядової ради та її комітет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засiданнях наглядової ради присутнi члени наглядової ради та запрошенi особи. Складаються протоколи засiдань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вязки членiв наглядової ради викладено в Статутi та положеннi про наглядову раду акцiонерного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а її члени забезпеченi можливiстю доступу до будь-якої iнформацiї, яка необходна для ефективного виконання обовязкiв, згiдно положення про наглядову раду в межах, передбачених Законом та Статутом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егулярно оцінює результати діяльності особи та виконавчого органу відповідно до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проводить свої засiдання за потреби, але не рiдше одного разу в квартал при кворумi  бiльше половини чисельностi  її членiв вiдповiдно до пунк-ту 8.5.2. Стату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iшення приймаються бiльшiстю голосiв, кожен член Ради має один голос,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одним членом одноособово. У разi рiвного розподiлу голосiв  членiв  Наглядової  ради  голос Голови Наглядової ради є вирiшальним. Рiшен-ня наглядової ради про вiдсторонення голови виконавчого органу вiд здiйснення пов-новажень приймається одноголосним рiшенням членiв наглядової ради, повноваження яких є чинним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скликаються за iнiцiативою голови наглядової ради,  або на вимогу члена наглядової ради, або Правлiння чи його члена або Ревiзiйної комiс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вимогу наглядової ради в її засiданнi або в розглядi окремих питань порядку денного засiдання беруть участь члени виконавчого органу товариства та iншi визначенi наглядовою радою особи в порядку, встановленому положенням про нагля-дову рад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з положенням про наглядову раду та Статутом здiйснюється контроль роботи виконавчого органа. А рiшення наглядової ради, прийнятi в межах її компетенцiї, обовязковi до виконання виконавчим органом.</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і навички членів наглядової ради відповідають потребам особи, її розміру та ступеню складності її діяль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iх членiв наглядової ради було обрано зi складу працiвникiв пiдприємства, що дозволяє їм повнiстю вiдповiдати потребам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визначені і регулярно переглядаються кваліфікаційні вимоги до кандидатів у член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валiфiкацiйнi вимоги до кандидатiв у члени наглядової ради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iдбiр кандидатiв до членiв наглядової ради вiдбувається на основi професiйних якостей. Призначення вiдбувається на загальних зборах 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наявна формалізова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iх членiв наглядової ради було обрано зi складу працiвникiв пiдприємства, що дозволяє їм повнiстю вiдповiдати потребам товариства. Такий пiдхiд дозволяє мати необхiдну iнформацiю щодо добропорядностi, наявностi конфлiкту iнтересiв, компетентностi, навичок i досвiду кандида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дура відбору передбачає можливість залучення зовнішніх радників та/або процес відкритого пошу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звязку зi складнiстю виробничого процесу всi кандидати в члени наглядової ради обираються зi складу працiвникiв пiдприєм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и наступництва для членів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а положенням про наглядову раду товариства не передбачено розробка планiв наступництва для членiв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затверджено політику щодо різноманіття складу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а Положенням про наглядову раду товариства не передбачено полiтики щодо рiзноманiття складу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ники однієї зі статей становлять не менше 40 % від складу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а Положенням про наглядову раду товариства не передбачено обрання до наглядової ради за статевою ознакою.</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лежні члени наглядової ради становлять не менше половини від її загального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наглядової радi Товариствi вiдсутнi незалежнi члени - незалежнi директор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проходять вступний тренінг після їх обрання, який серед іншого покрив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обов'язки, функції і сфери відповідальності членів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езалежність, включаючи незалежність мисл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орядок роботи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питання відповіда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ґ) питання стратегі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 політики особи, включаючи питання етики, конфлікту інтересів та запобігання коруп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 питання звітності та систем контролю, включаючи внутрішній та зовнішній ауд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є) роль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а Положенням про наглядову раду товариства не передбачено проходження вступного тренiнгу пiсля обрання до членiв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 навчання, який визначає, з яких питань необхідно пройти додаткове навчання її член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а Положенням про наглядову раду товариства не передбачено розробка планiв навчан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серед незалежних чле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виключно зважаючи на професiйнi як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і наглядової ради забезпечено можливість для комунікації з акціонерами, у тому числі мажоритарни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унiкацiя голови наглядової ради з акцiонерами здiйснюється засобами електронного звязку та шляхом листув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ї голови наглядової ради визначаються у внутрішніх документах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ї голови наглядової ради визначено в положеннi про наглядову раду та Стату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а посада та призначено корпоративного секретар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глядова рада за пропозицiєю Голови Наглядової ради у встановленому порядку має право обрати корпоративного секретаря. Корпоративний секретар є особою, яка вiдповiдає за взаємодiю Товариства з акцiонерами та/або iнвесторам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даний час наглядова рада не приймала рiшення про призначення корпоративного секретар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комітети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створено комітети та затверджені внутрішні документи, які регулюють їх діяльні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а Положенням про наглядову раду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а Положенням про наглядову раду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комітету з питань аудиту не входять до складу інших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а Положенням про наглядову раду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а Положенням про наглядову раду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а Положенням про наглядову раду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льшість комітету з питань ризиків становлять незалежні чле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а Положенням про наглядову раду товариства не передбачено створення комiтет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Виконавчий орган</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ію особи, яка затверджується ріш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iю особи, яка затверджується рiшенням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визначає ключові показники ефективності Виконавчому органу для відстеження прогресу у досягненні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а Положення Про наглядову рад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онавчий орган регулярно звітує Наглядовій раді про прогрес у впровадженні стратегії особ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а Положення Про наглядову рад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інформує голову Наглядової ради про будь-які значні події, які сталися в період між засіданням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а Положення Про наглядову раду</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инагоро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для виконавчого органу пов'язаний з результатами діяльності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невиконавчих директорів) є фіксованою та не залежить від досягнення особою фінансових показн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Розкриття інформації і прозоріст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а та оприлюднена політика щодо розкриття інформації, яка визначає інформацію, що її повинна розкривати особ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складання фінансових звітів особи відповідно до чинного законодавства та міжнародних стандартів фінансової звіт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містить окремий розділ, присвячений виключно питанням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http://ti00214534.pat.ua</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истема контролю і стандарти етик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створена система внутрішнього контролю, яка відповідає моделі концепції "трьох ліній захис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має механізми внутрішнього контролю особи, маючи змогу залучити внутрішнього аудитора та зовнішнього аудито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гiдно Статуту до виключної компетенцiї Наглядової ради належит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значення на посаду i звiльнення з посади керiвника пiдроздiлу внутрiшнього аудиту (внутрiшнього аудито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Товариствi вiдсутня служба внутрiшнього аудита (Наглядова рада не приймала рiшення про створення служби внутрiшнього аудит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я комплаєнс та ризик-менеджменту підзвітна раді (невиконавчим директорам ради директ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я комплаєнс та ризик-менеджменту не пiдзвiтна Наглядової рад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лаєнс ризик - це потенцiйний або реальний ризик регуляторних санкцiй, фiнансових збиткiв, репутацiйних втрат, що виникають в результатi недотримання норм законодавства, положень внутрiшнiх документiв (полiтик, процедур, положень, правил), стандартiв добросовiсної конкуренцiї, ситуацiй конфлiкту iнтересiв,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зик-менеджмент - це система управлiння ризиками, яка за допомогою сукупностi методiв, прийомiв i заходiв дозволяє прогнозувати ризики, визначити їхнi ймовiрнi розмiри i наслiдки, запобiгти чи мiнiмiзувати пов'язанi з ними втрат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політику з питань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з питань управлiння ризиками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декларацію схильності до риз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Декларацiї схильностi до ризикiв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розглядає звіт щодо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овариства такий звiт може розглянути за потреби, бо це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вiднесено до виключної компiтенцiї жодного з органi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кодекс е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кодес у Товариствi не затвердж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безпечено можливість анонімно і безпечно повідомляти про неправомірну чи неетичну поведін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их положень щодо нерозголошення таких повiдомлень у Товариствi не iсну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запобігання корупці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конфлікту інтересів, яка покриває такі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 конфлікту інтересів, запобігання і управління конфліктом інтерес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правочинів із заінтересова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інсайдерської торгівлі; 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зловживання службовим становище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у, який регулює полiтику конфлiкту iнтересiв в товариствi немає.</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цінка корпоративного управлі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формалізована процедура щорічної самооцінки членів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і три роки проводиться комплексна оцінка системи корпоративного управління із залученням незалежного зовнішнього експер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2. Інформація про загальні збори акціонерів (учасників) та загальний опис прийнятих на таких зборах рішень: 2 (2)</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6.03.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чне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електронне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X</w:t>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ПАТ "ЗАВОД ПIВДЕНКАБЕЛЬ"</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та результати їх розгляд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 1 винесене на голосування: Звiт правлiння Товариства про результати фiнансово-господарської дiяльностi Товариства за 2021 р. та прийняття рiшення за результатами розгляду цього звi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ект рiшення  з питання порядку денного № 1: Звiт правлiння Товариства про результати господарсько-фiнансової дiяльностi Товариства за 2021 рiк прийняти до вiдома та затвердити. Роботу правлiння в 2021 роцi визнати задовiльною.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3988773, 100% вiд зареєстрованих голосiв акцiонерiв, голоси "проти", "утримався"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 2 винесене на голосування:  Звiт наглядової Ради Товариства за 2021р. та прийняття рiшення за результатами розгляду цього звi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ект рiшення  з питання порядку денного № 2: Звiт наглядової Ради Товариства про результати господарсько-фiнансової дiяльностi Товариства за 2021 рiк прийняти до вiдома та затвердити. Роботу наглядової Ради в 2021 роцi визнати задовiльн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3988773, 100% вiд зареєстрованих голосiв акцiонерiв, голоси "проти", "утримався"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 3 винесене на голосування: Звiт Ревiзiйної комiсiї про результати фiнансово-господарської дiяльностi Товариства в 2021 р., затвердження її звiту та виснов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ект рiшення з питання порядку денного № 3: Затвердити звiт та висновки Ревiзiйної комiсiї щодо вiдповiдностi фiнансово-господарчих операцiй Товариства у 2021 роцi чинному законодавству України та достовiрностi рiчної фiнансової звiтностi за 2021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3988773, 100% вiд зареєстрованих голосiв акцiонерiв, голоси "проти", "утримався"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4 винесене на голосування: Розгляд висновкiв аудиторського звiту за 2021рiк суб'єкта аудиторської дiяльностi та затвердження заходiв за результатами розгляду такого звi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ект рiшення з питання порядку денного № 4: Прийняти до вiдома висновки i застереження  аудиторського звiту за 2021рiк суб'єкта аудиторської дiяльностi Аудиторської фiрми у формi ТОВ "Азимут".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3988773, 100% вiд зареєстрованих голосiв акцiонерiв, голоси "проти", "утримався"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5 винесене на голосування: Затвердження рiчної звiтностi Товариства за 2021 р.</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ект рiшення з питання порядку денного № 5: Затвердити рiчну звiтнiсть Товариства за 2021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3988773, 100% вiд зареєстрованих голосiв акцiонерiв, голоси "проти", "утримався"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6 винесене на голосування: Затвердження розподiлу прибутку Товариства за 2021 р. та визначення частини прибутку, що направляється на збiльшення статутного капiталу</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оект рiшення з питання порядку денного № 6: Спрямувати частину прибутку Товариства, отриманого Товариством в 2021 роцi у розмiрi 72759526,00 грн. на збiльшення статутного капiталу Товариства, решту прибутку, отриманого Товариством в 2021 роцi, спрямувати на поповнення обiгових коштiв,  вiдновлення виробництва та соцiальну сфер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3988773, 100% вiд зареєстрованих голосiв акцiонерiв, голоси "проти", "утримався"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итання порядку денного №7.1 винесене на голосування: Збiльшення статутного капiталу Товариства шляхом пiдвищення номiнальної вартостi акцiй за рахунок спрямування до статутного капiталу частини прибутку.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ект рiшення з питання порядку денного № 7.1: Збiльшити статутний капiтал Товариства за рахунок частини прибутку, отриманого в 2021 роцi, на суму 72759526,00 гривень шляхом збiльшення номiнальної вартостi кожної акцiї, випущеної Товариством (простої i привiлейованої), на 1,75 гривень, i затвердити статутний капiтал Товариства у розмiрi 83 153 744,00 (вiсiмдесят три мiльйони сто п'ятдесят три тисячi сiмсот сорок чотири гривнi), номiнальну вартiсть однiєї акцiї (простої i привiлейованої) - у розмiрi 2,00 (двi) гривн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3988773, 100% вiд зареєстрованих голосiв акцiонерiв, голоси "проти", "утримався"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7.2 винесене на голосування: Внесення змiн до статуту Товариства, пов'язаних зi збiльшенням статутного капiталу шляхом пiдвищення номiнальної вартостi акцiй i приведенням статуту у вiдповiднiсть до нової редакцiї Закону України "Про акцiонернi товариства" (вiд 27 липня 2022 року № 2465-IX) та затвердження статуту у новiй редакцiї.</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ект рiшення з питання порядку денного № 7.2: Внести до статуту ПАТ "Завод Пiвденкабель" змiни щодо збiльшення розмiру статутного капiталу i затвердженнi його у розмiрi 83 153 744,00 (вiсiмдесят три мiльйони сто п'ятдесят три тисячi сiмсот сорок чотири гривнi), встановленнi номiнальної вартостi однiєї акцiї (простої i привiлейованої) у розмiрi 2,00 (двi) гривнi. Вiдповiдно до  Закону України "Про акцiонернi товариства" (вiд 27 липня 2022 року № 2465-IX) обрати дворiвневу структуру управлiння та затвердити нову редакцiю Статуту ПАТ "Завод Пiвденкабель", запропоновану наглядовою рад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3988773, 100% вiд зареєстрованих голосiв акцiонерiв, голоси "проти", "утримався"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8 винесене на голосування: Затвердження нової редакцiї Положення про загальнi збори.</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ект рiшення з питання порядку денного № 8: Затвердити запропоновану наглядовою радою нову редакцiю Положення про загальнi збори, яка вiдповiдає новiй редакцiї статуту Товариства, затвердженiй цими збор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3988773, 100% вiд зареєстрованих голосiв акцiонерiв, голоси "проти", "утримався"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итання порядку денного №9 винесене на голосування: Затвердження нової редакцiї Положення про наглядову раду.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ект рiшення з питання порядку денного № 9: Затвердити запропоновану наглядовою радою нову редакцiю Положення про наглядову раду, яка вiдповiдає новiй редакцiї статуту Товариства, затвердженiй цими збор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3988773, 100% вiд зареєстрованих голосiв акцiонерiв, голоси "проти", "утримався"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итання порядку денного №10 винесене на голосування: Про припинення повноважень та обрання наглядової ради Товариств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ект рiшення з питання порядку денного № 10: Припинити повноваження дiючого складу наглядової ради та  обрати членами наглядової ради ПАТ "Завод Пiвденкабель", наступних осiб: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балмасова Василя Iвановича(акцiонер), Вакуленко Валентину Кузьмiвну(акцiонер), Калiнiну Раїсу Iванiвну(акцiонер), Каратаєва  Артема Борисовича(представник акцiонера Антонця Юрiя Панасовича), Крицина Олександра Миколайовича(акцiонер), Моцаренко Олега Анатолiйовича(акцiонер), Сабадаш Марину Аркадiївну(акцiонер), Чечетова Олександра Миколайовича(акцiонер), Чуйко Вiктора Наумовича(акцiонер) строком на 3 ро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3988773, 100% вiд зареєстрованих голосiв акцiонерiв, голоси "проти", "утримався"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11 винесене на голосування: Затвердження умов цивiльно-правових договорiв iз членами наглядової ради Товариства, встановлення розмiру їх винагороди й визначення особи, повноважної пiдписати цi договори з боку Товариства.</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ект рiшення з питання порядку денного № 11: Затвердити запропонованi наглядовою радою умови цивiльно-правових договорiв з членами наглядової ради на безоплатнiй основi та визначити особою, повноважною пiдписати цi договори з боку Товариства, голову правлiння (генерального директора) Золотарьова В.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3988773, 100% вiд зареєстрованих голосiв акцiонерiв, голоси "проти", "утримався"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12 винесене на голосування: Про надання повноважень щодо пiдписання нової редакцiї Статуту Товариства, протоколу Загальних збо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ект рiшення з питання порядку денного № 12: Доручити та надати повноваження пiдписати нову редакцiю Статуту Товариства та протокол цих зборiв головi Загальних зборiв i секретарю Загальних зборiв, пiдписи яких засвiдчити згiдно законодавств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3988773, 100% вiд зареєстрованих голосiв акцiонерiв, голоси "проти", "утримався"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13 винесене на голосування: Затвердження Рiшення Про пiдвищення номiнальної вартостi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ект рiшення з питання порядку денного № 13: Затвердити Рiшення Про пiдвищення номiнальної вартостi акцiй до двох грн., оформлене згiдно з додатком 34 до Положення про порядок здiйснення емiсiї акцiй, реєстрацiї та скасування реєстрацiї випуску акцiй, затверджене НКЦПФР 10.02.2022  № 98.</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3988773, 100% вiд зареєстрованих голосiв акцiонерiв, голоси "проти", "утримався"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ворум зборiв - 88,13%.</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позицiї до перелiку питань до порядку денного не подавалис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складання протоколу загальних зборiв - 29.03.2023 рок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http://ti00214534.pat.ua/documents/protokoli-zboriv?doc=94460, http://ti00214534.pat.ua/documents/protokoli-zboriv?doc=94461</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9.03.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чне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електронне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X</w:t>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ПАТ "ЗАВОД ПIВДЕНКАБЕЛЬ"</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та результати їх розгляд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 1 винесене на голосування: Звiт правлiння Товариства про результати фiнансово - господарської дiяльностi Товариства за 2022 рiк та прийняття рiшення за результатами розгляду цього звi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ект рiшення: Звiт правлiння Товариства про результати господарсько-фiнансової дiяльностi Товариства за 2022 рiк прийняти до вiдома та затвердити. Роботу правлiння в 2022 роцi визнати задовiльною.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6 227 201, 100% вiд зареєстрованих голосiв акцiонерiв, голоси "проти"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 2 винесене на голосування:  Звiт наглядової ради Товариства за 2022 р. та прийняття рiшення за результатами розгляду цього звi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ект рiшення: Звiт наглядової ради Товариства про результати фiнансово - господарської дiяльностi Товариства за 2022 рiк прийняти до вiдома та затвердити. Роботу наглядової ради в 2022 роцi визнати задовiльн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6 227 201, 100% вiд зареєстрованих голосiв акцiонерiв, голоси "проти"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 3 винесене на голосування: Звiт Ревiзiйної комiсiї про результати фiнансово-господарської дiяльностi Товариства в 2022 р., затвердження її звiту та виснов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ект рiшення: Затвердити звiт та висновки Ревiзiйної комiсiї щодо вiдповiдностi фiнансово-господарчих операцiй Товариства у 2022 роцi чинному законодавству України та достовiрностi рiчної фiнансової звiтностi за 2022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6 227 201, 100% вiд зареєстрованих голосiв акцiонерiв, голоси "проти"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итання порядку денного №4 винесене на голосування: . Розгляд висновкiв аудиторського звiту за 2022 рiк суб'єкта аудиторської дiяльностi та затвердження заходiв за результатами розгляду такого звiт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ект рiшення: Взяти до вiдома висновки аудиту фiнансової звiтностi Товариства за 2022 рiк та доручити виконавчому органу Товариства вжити заходiв щодо виконання рекомендацiй, наданих зовнiшнiм (незалежним) аудитор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6 227 201, 100% вiд зареєстрованих голосiв акцiонерiв, голоси "проти"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5 Затвердження результатiв фiнансово-господарської дiяльностi за 2022 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ект рiшення: Затвердити результати фiнансово-господарської дiяльностi Товариства за 2022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6 227 201, 100% вiд зареєстрованих голосiв акцiонерiв, голоси "проти"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6 винесене на голосування: Затвердження використання прибутку Товариства за 2022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ект рiшенн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ити наступне використання прибутку Товариства за 2022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нарахування дивiдендiв за простими акцiям: iз розрахунку шiстдесят копiйок на кожну просту акцiю, випущену Товари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нарахування дивiдендiв за 2022 рiк за привiлейованими акцiям: iз розрахунку шiстдесят копiйок на кожну привiлейовану акцiю, випущену Товари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чистий прибуток у розмiрi 116 753 тис.грн. залишити нерозподiлени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6 227 201, 100% вiд зареєстрованих голосiв акцiонерiв, голоси "проти"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7 винесене на голосування: Затвердження використання частини нерозподiленого прибутку Товариства за 2021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ект рiшенн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прямувати частину нерозподiленого прибутку за 2021 рiк на нарахування дивiдендiв  за  привiлейованими акцiями за 2021 рiк iз розрахунку двадцять п'ять копiйок на кожну привiлейовану акцiю, випущену Товари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6 227 201, 100% вiд зареєстрованих голосiв акцiонерiв, голоси "проти"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8 винесене на голосування: Про дивiденди за акцiями Товариства у 2023 роц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ект рiшення: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Нарахування дивiдендiв у 2023 роцi провести у таких розмiр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iдповiдно до номiнальної вартостi однiєї привiлейованої акцiї станом на 31.01.2022 року - по привiлейованим акцiям за 2021 рiк у розмiрi двадцять п'ять копiйок на кожну привiлейовану акцiю, випущену Товариством, за рахунок нерозподiленого прибутку Товариства за 2021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 урахуванням номiнальної вартостi однiєї привiлейованої акцiї станом на 31.01.2023 року - по привiлейованим акцiям за 2022 рiк у розмiрi шiстдесят копiйок на кожну привiлейовану акцiю, випущену Товариством, за рахунок прибутку Товариства за 2022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ростим акцiям  у розмiрi шiстдесят копiйок на кожну просту акцiю, випущену Товариством, за рахунок прибутку Товариства за 2022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иплату дивiдендiв за простими i привiлейованими акцiями здiйснити безпосередньо акцiонерам у порядку та строки, що будуть встановленi наглядовою рад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6 227 201, 100% вiд зареєстрованих голосiв акцiонерiв, голоси "проти"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 9 винесене на голосування: Про попереднє надання згоди на вчинення значних правочинiв, якi можуть вчинятися Товариством протягом року з дати прийняття такого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ект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надати попередню згоду на вчинення значних правочинiв будь якого характеру у тому числi, але не виключно, щодо участi у тендерах, кредитних, поруки, вiдчуження, надання в оренду, придбання майна, у тому числi будiвель, земельних дiлянок, об'єктiв соцiальної сфери, виконання робiт, надання та отримання послуг, тощо, якi можуть вчинитись Товариством протягом року з дати прийняття цього 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встановити, що гранична сукупна ринкова вартiсть коштiв майна або послуг, що є предметом цих правочинiв, складає 60 вiдсоткiв вартостi активiв за даними рiчної фiнансової звiтностi Товариства на кiнець 2022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tab/>
              <w:t>надати Головi правлiння (генеральному директору) Золотарьову В.М. повноваження щодо укладання, розiрвання, внесення змiн та пiдписання цих правочин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Кiлькiсть голосiв "за" - 36 227 201, 100% вiд зареєстрованих голосiв акцiонерiв, голоси "проти" - 0, кiлькiсть голосiв акцiонерiв, якi не брали участi у голосуваннi - 0, за бюлетенями, визнаними недiйсними -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ворум зборiв - 93,9%.</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позицiї до перелiку питань до порядку денного не подавалис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складання протоколу загальних зборiв: 27 жовтня 2023 рок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http://ti00214534.pat.ua/documents/protokoli-zboriv?doc=97927, http://ti00214534.pat.ua/documents/protokoli-zboriv?doc=97928</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4. Рад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акуленко Валентина Кузьмiвна,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уйко Вiктор Наум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ечетов Олександр Миколай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абадаш Марина Аркадiївна,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балмасов Василь Iван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лiнiна Раїса Iванiвна,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ратаєв Артем Борис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рицин Олександр Миколай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оцаренко Олег Анатолiй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тюшенко Вiталiй Тарасович, 01.01.2023 - 29.03.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рiлець Сергiй Олександрович, 01.01.2023 - 29.03.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пова Iрина Олександрiвна, 01.01.2023 - 29.03.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оведені засідання ради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2</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2</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засiдання наглядової ради:  17.01.2023 р. Опис: Про призначення суб'єкта аудиторської дiяльностi для надання послуг з обов'язкового аудиту фiнансової звiтностi за 2023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ИРIШИЛ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пiдставi проведення конкурсу, оголошеного на сайтi ПАТ "ЗАВОД ПIВДЕНКАБЕЛЬ", призначити суб'єктом аудиторської дiяльностi для надання послуг з обов'язкового аудиту фiнансової звiтностi за 2022 рiк Аудиторську фiрму у формi Товариства з обмеженою вiдповiдальнiстю "Азимут", код ЄДРПОУ 22675684, номер у Реєстрi аудиторiв та суб'єктiв аудиторської дiяльностi 0376.</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засiдання наглядової ради: 25.01.2023 р. Опис: 1. Про пiдсумки роботи заводу у 2022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СТАНОВИЛИ: Iнформацiю про пiдсумки роботи за 2022 рiк прийняти до вiдом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 Про бiзнес- план ПАТ " ЗАВОД ПIВДЕНКАБЕЛЬ" на 2023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СТАНОВИЛИ Схвалити бiзнес-план товариства на 2023 рiк та рекомендувати його на затвердження на загальних зборах акцiонерiв у 2023 роц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3. Умови роботи з постачальниками матерiалiв та споживачами кабельної продукц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СТАНОВИЛИ: Схвалити пропоновану правлiнням схему роботи служб заводу з постачальниками матерiалiв та споживачами кабельної продукцiї на 2023 рiк (докладно див. протокол Правлiння 1).</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засiдання наглядової ради: 07.02.2023 р. Опис: Про скликання загальних зборiв акцiонерiв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ИРIШИЛ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Вiдповiдно до Закону України "Про акцiонернi товариства", керуючи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имчасовим порядком скликання та дистанцiйного проведення загальних зборiв акцiонерiв та загальних зборiв учасникiв корпоративного iнвестицiйного фонду, який затверджено рiшенням Нацiональної комiсiї з цiнних паперiв та фондового ринку (НКЦПФР) вiд 16 квiтня 2020 року N196 iз змiнами та доповненнями (далi - Тимчасовий порядок) скликати Загальнi збори акцiонерiв та провести їх у дiстанцiйний спосiб.</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Встанови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ата проведення Загальних зборiв (дата завершення голосування) 16 березня 2023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ата складення перелiку акцiонерiв, якi мають бути повiдомленi про скликання цих зборiв, 10 лютого 2023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дата складення перелiку акцiонерiв, якi мають право на участь у Загальних зборах, 13 березня 2023р. (згiдно ЗУ "Про акцiонернi товариства" на 23 годину за 2 робочiх днi до дати проведення збор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ата розмiщення бюлетеня для голосування з питань порядку денного (крiм голосування по питанням обрання органiв Товариства) у вiльному для акцiонерiв доступi на власному сайтi Товариства за посиланням: http://ti00214534.pat.ua не пiзнiш, нiж за 9 днiв до дати проведення зборiв, а саме з 11-00 години 06 березня 2023 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ата розмiщення бюлетенiв для голосування з питань порядку денного щодо голосування по питанням обрання органiв Товариства у вiльному для акцiонерiв доступi на власному сайтi Товариства за посиланням: https://ti00214534.pat.ua не пiзнiш, нiж за 3 днi до дати проведення зборiв, а саме з 11-00 години 10 березня 2023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ид зборiв: рiчнi (за звiтний 2021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3. Головою зборiв призначити Золотарьова Володимира Михайловича, секретарем -Пугачову Нiну Iванiвн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 Вiдповiдно до ч.2 ст. 46 Закону України "Про акцiонернi товариства" (вiд 27 липня 2022 року № 2465-IX) визначити наявнiсть взаємозв'язку мiж питаннями 4-9, включеними до порядку денного зборiв, а саме неможливiсть пiдрахунку голосiв та прийняття рiшення з одного з питаннь 5-9 порядку денного у разi неприйняття рiшення або прийняття взаємовиключного рiшення з попереднього (одного з попереднiх) питання порядку денног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 За результатами розгляду рiчної звiтностi за 2021 рiк та аудиторського висновку по цiй звiтностi рекомендувати зборам затвердити рiчну звiтнiсть Товариства за 2021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 За результатами розгляду проекту нової редакцiї Статуту Товариства та проектiв нових редакцiй Положення про загальнi збори Товариства та Положення про наглядову раду Товариства рекомендувати зборам затвердити нову редакцiю статуту Товариства та новi редакцiї Положення про загальнi збори Товариства та Положення про наглядову раду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7. Затвердити наступний перелiк питань проекту порядку денного та проекти рiшень щодо кожного з питань, включених до проек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Звiт правлiння Товариства про результати фiнансово-господарської дiяльностi Товариства за 2021 р. та прийняття рiшення за результатами розгляду цього звi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ект рiшення: Звiт правлiння Товариства про результати господарсько-фiнансової дiяльностi Товариства за 2021 рiк прийняти до вiдома та затвердити. Роботу правлiння в 2021 роцi визнати задовiльн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Звiт наглядової Ради Товариства за 2021 р. та прийняття рiшення за результатами розгляду цього звi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ект рiшення: Звiт наглядової Ради ня Товариства про результати господарсько-фiнансової дiяльностi Товариства за 2021 рiк прийняти до вiдома та затвердити. Роботу наглядової Ради в 2021 роцi визнати задовiльн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Звiт Ревiзiйної комiсiї про результати фiнансово-господарської дiяльностi Товариства в 2021 р., затвердження її звiту та виснов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ект рiшення:Затвердити звiт та висновки Ревiзiйної комiсiї щодо вiдповiдностi фiнансово-господарчих операцiй Товариства у 2021 роцi чинному законодавству України та достовiрностi рiчної фiнансової звiтностi за 2021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 Розгляд висновкiв аудиторського звiту за 2021рiк суб'єкта аудиторської дiяльностi та затвердження заходiв за результатами розгляду такого звi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оект рiшення: Прийняти до вiдома висновки i застереження аудиторського звiту за 2021рiк суб'єкта аудиторської дiяльностi Аудиторської фiрми у формi ТОВ "Азимут".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 Затвердження рiчної звiтностi Товариства за 2021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ект рiшення: Затвердити рiчну звiтнiсть Товариства за 2021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 Затвердження розподiлу прибутку Товариства за 2021 р. та визначення частини прибутку, що направляється на збiльшення статутного капiтал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оект рiшення: Спрямувати частину прибутку Товариства, отриманого Товариством в 2021 роцi у розмiрi 72759526,00 грн. на збiльшення статутного капiталу Товариства, решту прибутку, отриманого Товариством в 2021 роцi, спрямувати на поповнення обiгових коштiв, вiдновлення виробництва та соцiальну сфер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6. Збiльшення статутного капiталу Товариства шляхом пiдвищення номiнальної вартостi акцiй за рахунок спрямування до статутного капiталу частини прибутк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ект рiшення: Збiльшити статутний капiтал Товариства за рахунок частини прибутку, отриманого в 2021 роцi, на сумму 72759526,00 гривень шляхом збiльшення номiнальної вартостi кожної акцiї, випущеної Товариством (простої i привiлейованої), на 1,75 гривень, i затвердити статутний капiтал Товариства у розмiрi 83 153 744,00 (вiсiмдесят три мiльйони сто п'ятдесят три тисячi сiмсот сорок чотири гривнi), номiнальну вартiсть однiєї акцiї (простої i привiлейованої) - у розмiрi 2,00 (двi) грив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7. Внесення змiн до статуту Товариства, пов'язаних зi збiльшенням статутного капiталу шляхом пiдвищення номiнальної вартостi акцiй i приведенням статуту у вiдповiднiсть до нової редакцiї Закону України "Про акцiонернi товариства" (вiд 27 липня 2022 року № 2465-IX) та затвердження статуту у новiй редакцiї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ект рiшення: Внести до статуту ПАТ "Завод Пiвденкабель" змiни щодо збiльшення розмiру статутного капiталу i затвердженнi його у розмiрi 83 153 744,00 (вiсiмдесят три мiльйони сто п'ятдесят три тисячi сiмсот сорок чотири гривнi), встановленнi номiнальної вартостi однiєї акцiї (простої i привiлейованої) у розмiрi 2,00 (двi) гривнi. Вiдповiдно до Закону України "Про акцiонернi товариства" (вiд 27 липня 2022 року № 2465-IX) обрати дворiвневу структуру управлiння та затвердити нову редакцiю Статуту ПАТ "Завод Пiвденкабель", запропоновану наглядовою рад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8. Затвердження нової редакцiї Положення про загальнi збор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ект рiшення: Затвердити запропоновану наглядовою радою нову редакцiю Положення про загальнi збори, яка вiдповiдає новiй редакцiї статуту Товариства, затвердженiй цими збор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9. Затвердження нової редакцiї Положення про наглядову рад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ект рiшення: Затвердити запропоновану наглядовою радою нову редакцiю Положення про наглядову раду, яка вiдповiдає новiй редакцiї статуту Товариства, затвердженiй цими збор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0. Про припинення повноважень та обрання наглядової ради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оект рiшення: Припинити повноваження дiючого складу наглядової ради та обрати членами наглядової ради ПАТ "Завод Пiвденкабель", наступних осiб: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балмасова Василя Iвановича(акцiонер), Вакуленко Валентину Кузьмiвну(акцiонер), Калiнiну Раїсу Iванiвну(акцiонер), Каратаєва Артема Борисовича(представник акцiонера Антонця Юрiя Панасовича), Крiцина Олександра Миколайовича(акцiонер), Моцаренко Олега Анатолiйовича(акцiонер), Сабадаш Марину Аркадiївну(акцiонер), Чечетова Олександра Миколайовича(акцiонер), Чуйко Вiктора Наумовича(акцiонер) строком на 3 рок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1. Затвердження умов цивiльно-правових договорiв iз членами наглядової ради Товариства, встановлення розмiру їх винагороди й визначення особи, повноважної пiдписати цi договори з боку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ект рiшення: Затвердити запропонованi наглядовою радою умови цивiльно-правових договорiв з членами наглядової ради на безоплатнiй основi та визначити особою, повноважною пiдписати цi договори з боку Товариства, голову правлiння (генерального директора) Золотарьова В.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2. Про надання повноважень щодо пiдписання нової редакцiї Статуту Товариства, протоколу Загальних збо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ект рiшення: Доручити та надати повноваження пiдписати нову редакцiю Статуту Товариства та протокол цих зборiв головi Загальних зборiв i секретарю Загальних зборiв, пiдписи яких засвiдчити згiдно законодавств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8. На пiдставi договору №НР-5 вiд 14.01.14р. "Про надання реєстру" делегувати повноваження реєстрацiйної та лiчильної комiсiї при проведеннi загальних зборiв акцiонерiв депозитарнiй установi ТОВ "Реакомп-Iнвест" (код 36816015).</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9. Визначити особами, що уповноваженi взаємодiяти з Центральним депозитарiєм (ЦД) по питанням проведення дiстанцiйних загальних зборiв вiдповiдно до вимог ЦД Грiнченко Наталiю Олексiївну, Краюшкiну Ольгу Василiвну, Горбунова Юрiя Георгiйович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0.  Доручити Правлiнню здiйснити органiзацiйнi заходи щодо проведення дiстанцiйних зборiв вiдповiдно чинному законодавству, у тому числi щодо укладання договорiв з ЦД щодо направлення повiдомлень через депозитарну систему та проведення дистанцiйних зборiв акцiоне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1. Затвердити текст Повiдомлення про проведення загальних зборiв акцiонерiв ПАТ "Завод Пiвденкабель" (дод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засiдання наглядової ради: 09.02.2023 р. Опис: Щодо надання благодiйної допомог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СТАНОВИЛ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и згоду генеральному директору ПАТ "ЗАВОД Пiвденкабель" Золотарьову В.М. надати благодiйну допомогу Благодiйному фонду " Пряма Допомога" в суммi 25,0 ты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засiдання наглядової ради: 21.02.2023 р.  Опис: Щодо надання благодiйної допомог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СТАНОВИЛ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и згоду генеральному директору ПАТ "ЗАВОД Пiвденкабель" Золотарьову В.М. надати благодiйну допомогу ХНУГХ в виде кабельной продукци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овiд ПВС 3х6 - 100 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засiдання наглядової ради: 28.02.2023 р. Опис: 1. Затвердження порядку денного загальних зборiв ПАТ " ЗАВОД ПIВДЕНКАБЕЛЬ", якi вiдбудуться 16.03.2023.</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ЛУХАЛИ голову наглядової ради Вакуленко В.К., яка доповiла, що пiсля оприлюднення Повiдомлення про скликання 16.03.2023 Загальних зборiв до наглядової ради надiйшла пропозицiя акцiонерки Гринченко Н.О. додатково внести до проекту порядку денного Загальних зборiв питання "Затвердження Рiшення Про пiдвищення номiнальної вартостi акцiй" та проект рiшення з цього питання: "Затвердити Рiшення Про пiдвищення номiнальної вартостi акцiй до двох грн., оформлене згiдно з додатком 34 до Положення про порядок здiйснення емiсiї акцiй, реєстрацiї та скасування реєстрацiї випуску акцiй, затверджене НКЦПФР 10.02.2022 № 98.". Вакуленко В.К. запропонувала врахувати цю пропозицiю (далi -Доповнення), уточнити нумерацiю питань порядку денного та затвердити Порядок денний Загальних зборiв з урахуванням зазначених доповнен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ИРIШИЛИ ПО ПИТАННЮ 1: Затвердити наступний Порядок денний Загальних зборiв з проектом рiшень щодо кожного з питань, включених до порядку денног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Звiт правлiння Товариства про результати фiнансово-господарської дiяльностi Товариства за 2021 р. та прийняття рiшення за результатами розгляду цього звi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ект рiшення: Звiт правлiння Товариства про результати господарсько-фiнансової дiяльностi Товариства за 2021 рiк прийняти до вiдома та затвердити. Роботу правлiння в 2021 роцi визнати задовiльн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Звiт наглядової Ради Товариства за 2021 р. та прийняття рiшення за результатами розгляду цього звi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ект рiшення: Звiт наглядової Ради Товариства про результати господарсько-фiнансової дiяльностi Товариства за 2021 рiк прийняти до вiдома та затвердити. Роботу наглядової Ради в 2021 роцi визнати задовiльн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Звiт Ревiзiйної комiсiї про результати фiнансово-господарської дiяльностi Товариства в 2021 р., затвердження її звiту та виснов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ект рiшення: Затвердити звiт та висновки Ревiзiйної комiсiї щодо вiдповiдностi фiнансово-господарчих операцiй Товариства у 2021 роцi чинному законодавству України та достовiрностi рiчної фiнансової звiтностi за 2021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 Розгляд висновкiв аудиторського звiту за 2021рiк суб'єкта аудиторської дiяльностi та затвердження заходiв за результатами розгляду такого звi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оект рiшення: Прийняти до вiдома висновки i застереження аудиторського звiту за 2021рiк суб'єкта аудиторської дiяльностi Аудиторської фiрми у формi ТОВ "Азимут".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Затвердження рiчної звiтностi Товариства за 2021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ект рiшення: Затвердити рiчну звiтнiсть Товариства за 2021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 Затвердження розподiлу прибутку Товариства за 2021 р. та визначення частини прибутку, що направляється на збiльшення статутного капiтал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оект рiшення: Спрямувати частину прибутку Товариства, отриманого Товариством в 2021 роцi у розмiрi 72759526,00 грн. на збiльшення статутного капiталу Товариства, решту прибутку, отриманого Товариством в 2021 роцi, спрямувати на поповнення обiгових коштiв, вiдновлення виробництва та соцiальну сфер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7.1. Збiльшення статутного капiталу Товариства шляхом пiдвищення номiнальної вартостi акцiй за рахунок спрямування до статутного капiталу частини прибутк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ект рiшення: Збiльшити статутний капiтал Товариства за рахунок частини прибутку, отриманого в 2021 роцi, на суму 72759526,00 гривень шляхом збiльшення номiнальної вартостi кожної акцiї, випущеної Товариством (простої i привiлейованої), на 1,75 гривень, i затвердити статутний капiтал Товариства у розмiрi 83 153 744,00 (вiсiмдесят три мiльйони сто п'ятдесят три тисячi сiмсот сорок чотири гривнi), номiнальну вартiсть однiєї акцiї (простої i привiлейованої) - у розмiрi 2,00 (двi) грив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7.2.Внесення змiн до статуту Товариства, пов'язаних зi збiльшенням статутного капiталу шляхом пiдвищення номiнальної вартостi акцiй i приведенням статуту у вiдповiднiсть до нової редакцiї Закону України "Про акцiонернi товариства" (вiд 27 липня 2022 року № 2465-IX) та затвердження статуту у новiй редакц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ект рiшення: Внести до статуту ПАТ "Завод Пiвденкабель" змiни щодо збiльшення розмiру статутного капiталу i затвердженнi його у розмiрi 83 153 744,00 (вiсiмдесят три мiльйони сто п'ятдесят три тисячi сiмсот сорок чотири гривнi), встановленнi номiнальної вартостi однiєї акцiї (простої i привiлейованої) у розмiрi 2,00 (двi) гривнi. Вiдповiдно до Закону України "Про акцiонернi товариства" (вiд 27 липня 2022 року № 2465-IX) обрати дворiвневу структуру управлiння та затвердити нову редакцiю Статуту ПАТ "Завод Пiвденкабель", запропоновану наглядовою рад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8. Затвердження нової редакцiї Положення про загальнi збор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ект рiшення: Затвердити запропоновану наглядовою радою нову редакцiю Положення про загальнi збори, яка вiдповiдає новiй редакцiї статуту Товариства, затвердженiй цими збор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9.Затвердження нової редакцiї Положення про наглядову рад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ект рiшення: Затвердити запропоновану наглядовою радою нову редакцiю Положення про наглядову раду, яка вiдповiдає новiй редакцiї статуту Товариства, затвердженiй цими збор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0. Про припинення повноважень та обрання наглядової ради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оект рiшення: Припинити повноваження дiючого складу наглядової ради та обрати членами наглядової ради ПАТ "Завод Пiвденкабель", наступних осiб: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балмасова Василя Iвановича(акцiонер), Вакуленко Валентину Кузьмiвну(акцiонер), Калiнiну Раїсу Iванiвну(акцiонер), Каратаєва Артема Борисовича(представник акцiонера Антонця Юрiя Панасовича), Крiцина Олександра Миколайовича(акцiонер), Моцаренко Олега Анатолiйовича(акцiонер), Сабадаш Марину Аркадiївну(акцiонер), Чечетова Олександра Миколайовича(акцiонер), Чуйко Вiктора Наумовича(акцiонер) строком на 3 рок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1. Затвердження умов цивiльно-правових договорiв iз членами наглядової ради Товариства, встановлення розмiру їх винагороди й визначення особи, повноважної пiдписати цi договори з боку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ект рiшення: Затвердити запропонованi наглядовою радою умови цивiльно-правових договорiв з членами наглядової ради на безоплатнiй основi та визначити особою, повноважною пiдписати цi договори з боку Товариства, голову правлiння (генерального директора) Золотарьова В.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2.Про надання повноважень щодо пiдписання нової редакцiї Статуту Товариства, протоколу Загальних збо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ект рiшення: Доручити та надати повноваження пiдписати нову редакцiю Статуту Товариства та протокол цих зборiв головi Загальних зборiв i секретарю Загальних зборiв, пiдписи яких засвiдчити згiдно законодавств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3. Затвердження Рiшення Про пiдвищення номiнальної вартостi акц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ект рiшення: Затвердити Рiшення Про пiдвищення номiнальної вартостi акцiй до двох грн., оформлене згiдно з додатком 34 до Положення про порядок здiйснення емiсiї акцiй, реєстрацiї та скасування реєстрацiї випуску акцiй, затверджене НКЦПФР 10.02.2022 № 98.</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Про затвердження форми тексту бюлетеня для голосування по питанням порядку денного Загальних зборiв (крiм обрання наглядової ра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ЛУХАЛИ голову наглядової ради Вакуленко В.К., яка ознайомила присутнiх з бюлетнем для голосування по питанням порядку денного Загальних зборiв (крiм обрання наглядової ради), складеним вiдповiдно до рiшення наглядової ради (Протокол №3 вiд 07.02.2023) з урахуванням Доповнення i запропонувала його затверди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ИРIШИЛИ ПО ПИТАННЮ 2: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твердити бюлетень для голосування по питанням порядку денного Загальних зборiв (крiм обрання наглядової ради) (Додаєть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3. Затвердження персонального складу реєстрацiйної i лiчильної комiсiї.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ЛУХАЛИ голову наглядової ради Вакуленко В.К., яка доповiла, що вiдповiдно до умов Додаткової угоди вiд 07.02.2023 р. к Договору Про надання реєстру власникiв iменних цiнних паперiв № НР-5 вiд 14.01.14 р. Депозитарна установа ТОВ "Реакомп-Iнвест" надала наглядовiй радi на затвердження персональний склад реєстрацiйної i лiчильної комiсiї i запропонувала затвердити наданi кандидатур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ИРIШИЛИ ПО ПИТАННЮ 3: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Затвердити реєстрацiйну комiсiю Загальних зборiв у складi: Солдатова Тетяна Iванiвна - голова, Горбунов Юрiй Георгiйович i Грiнченко Наталiя Олексiївна - члени реєстрацiйної комiс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Затвердити лiчильну комiсiю Загальних зборiв у складi: Солдатова Тетяна Iванiвна - голова, Горбунов Юрiй Георгiйович i Грiнченко Наталiя Олексiївна - члени лiчильної комiс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засiдання наглядової ради: 09.03.2023 р. Опис: Про затвердження бюлетеня для голосування по питанню порядку денного Загальних зборiв щодо обрання наглядової ра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ИРIШИЛИ ПО ПИТАННЮ 1: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твердити бюлетень для голосування по питанням порядку денного щодо обрання наглядової ради (Додаєть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засiдання наглядової ради: 10.03.2023 р. Опис: 1. Про надання згоди виконавчому отгану Товариства на укладення кредитного договору та договору застави обладнання з ПАТ " БАНК ВОСТОК" (надалi - Бан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ВАЛИЛ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Надати згоду генеральному директору ПАТ "ЗАВОД ПIВДЕНКАБЕЛЬ" Золотарьову Володимиру Михайловичу укласти з Банком кредитний договiр на наступних умовах:</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лiмiт кредитування: 1 000 000,00 ( Один мiльйон) доларiв США 00 цент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цiль: фiнансування поточної дiяльностi та рефiнансування заборгованостi в iнших банках;</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трок: по 28 березня 2024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оцентна ставка: 5,5% ( П'ять цiлих п'ять десятих) процента рiчних;</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i сплатою iнших комiсiй та платежiв, та графiком погашення кредиту, погодженим з Банк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Надати згоду генеральному директору ПАТ "ЗАВОД ПIВДЕНКАБЕЛЬ" Золотарьову Володимиру Михайловичу укласти з Банком договiр застави обладнання в забезпечення зобов'язань Товариства за кредитним договором, що укладається з Банком на умовах, визначених вищ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Про звернення до Золотарьова Володимира Михайловича (РНОКПП 1995401570) щодо укладання договору поруки в забезпечення зобов'язань Товариства за кредитним договором, що укладається з Банк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ВАЛИЛ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Наглядовiй радi Товариства звернутись до Золотарьова Володимира Михайловича (РНОКПП 1995401570)щодо укладення договору поруки в забезпечення зобов'язань Товариства за кредитним договором, що укладається з Банком на умовах, визначених у пунктi 1 цього Протокол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засiдання наглядової ради: 29.03.2023 р. Опис: 1. Обрання головуючого та секретаря засiд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РIШИЛИ ПО ПИТАННЮ 1:</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рати головою засiдання Вакуленко Валентину Кузьмiвну, секретарем Калiнiну Раїсу Iванiвн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Обрання голови Наглядової ра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РIШИЛИ ПО ПИТАННЮ 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рати головою Наглядової ради ПАТ "ЗАВОД ПIВДЕНКАБЕЛЬ" Вакуленко Валентину Кузьмiвн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Затвердження Положення Про ревiзiйну комiсi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РIШИЛИ ПО ПИТАННЮ 3:</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твердити нову редакцiю Положення про Ревiзiйну комiсiю ПАТ "ЗАВОД ПIВДЕНКАБЕЛ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Про припинення повноважень та обрання Ревiзiйної комiс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РIШИЛИ ПО ПИТАННЮ 4:</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пинити повноваження дiючого складу Ревiзiйної комiсiї та обрати Ревiзiйну комiсiю у складi: голова Ревiзiйної комiсiї - Саврицька Iрина Володимирiвна, члени Ревiзiйної комiсiї - Туркова Галина Якiвна, Лопухова Тамара Михайлiвна, Єгоричева Юлiя Олександрiвна, Пiвненко Надiя Iванi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засiдання наглядової ради: 14.04.2023 р. Опис: Про безоплатну передачу комплексу будiвель та споруд ДОТ "Полiт" який розташований за адресою : Харкiвська область, Чугуївський район, сщ/рада Кочетоцька, комплекс будiвель та споруд № 2 ( зона №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ХВАЛИЛ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и згоду на безоплатну передачу Чугуївськiй мiськiй радi Харкiвської областi ( ЄДРПОУ 21227883) нерухомого майна-комплексу будiвель та споруд Дитячого оздоровчого табору "Полiт", за адресою: Харкiвська область, Чугуївський район, сщ/рада Кочетоцька, комплекс будiвель № 2, (зона №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ля чого надати Генеральному директору Золотарьову В.М. право пiдписання акту приймання-передачi до комунальної властi Чугуївської мiської ради комплексу будiвель та споруд Дитячого оздоровчого табору "Полiт" за адресою: Харкiвська область, Чугуївський район, сщ/радо Кочетоцька, комплекс будiвель та споруд №2( зона №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засiдання наглядової ради: 16.05.2023 р. Опис: Про надання благодiйної допомог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ХВАЛИЛ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и згоду генеральному директору ПАТ "ЗАВОД ПIВДЕНКАБЕЛЬ" Золотарьову В.М. надати благодiйну допомогу у ремонтi примiщення по вул. Харкiвських Дивiзiй, 7/9.</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засiдання наглядової ради: 18.05.2023 р. Опис: Про надання благодiйної допомог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ХВАЛИЛ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и згоду генеральному директору ПАТ "ЗАВОД ПIВДЕНКАБЕЛЬ" Золотарьову В.М. надати благодiйну допомогу у розмiрi 50000 (п'ятдесят) тисяч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ХВАЛИЛ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и згоду генеральному директору ПАТ "ЗАВОД ПIВДЕНКАБЕЛЬ" Золотарьову В.М. надати благодiйну допомогу у розмiрi 30000 (тридцять) тисяч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ХВАЛИЛ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и згоду генеральному директору ПАТ "ЗАВОД ПIВДЕНКАБЕЛЬ" Золотарьову В.М. надати благодiйну допомогу у виглядi: Дрiт ПВС 3х 1,5 - 60 (шiстдесят) мет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засiдання наглядової ради: 26.05.2023 р. Опис: Про надання благодiйної допомог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ХВАЛИЛ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и згоду генеральному директору ПАТ "ЗАВОД ПIВДЕНКАБЕЛЬ" Золотарьову В.М. надати благодiйну допомогу у вигляд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Кабель ВВГ 5х6 - 30,0 (тридцять) мет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Кабель ВВГ 3х2 - 100, (сто) мет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засiдання наглядової ради: 21.06. 2023 р. Опис: Про надання благодiйної допомог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ХВАЛИЛ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и згоду генеральному директору ПАТ "ЗАВОД ПIВДЕНКАБЕЛЬ" Золотарьову В.М. надати благодiйну допомогу у розмiрi 80000 (вiсiмдесят) тисяч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засiдання наглядової ради: 14.07.2023 р. Опис: Про надання благодiйної допомог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ХВАЛИЛ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и згоду генеральному директору ПАТ "ЗАВОД ПIВДЕНКАБЕЛЬ" Золотарьову В.М. надати благодiйну допомогу у вигляд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абель ВВГнг 3х2,5 - 300 м.п.</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абель ВВГнг 3х10 - 33 м.п.</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ХВАЛИЛ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и згоду генеральному директору ПАТ "ЗАВОД ПIВДЕНКАБЕЛЬ" Золотарьову В.М. надати благодiйну допомогу у вигляд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рiт АС- 50/8 - 100 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рiт АС- 35 - 200 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рiт АС- 70/11- 200 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засiдання наглядової ради: 27.07.2023 р. Опис: Про надання благодiйної допомог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ХВАЛИЛ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и згоду генеральному директору ПАТ "ЗАВОД ПIВДЕНКАБЕЛЬ" Золотарьову В.М. надати благодiйну допомогу у вигляд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рiт АС- 70/11- 200 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засiдання наглядової ради: 15.08.2023р. Опис: Про надання благодiйної допомог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ХВАЛИЛ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и згоду генеральному директору ПАТ "ЗАВОД ПIВДЕНКАБЕЛЬ" Золотарьову В.М. надати благодiйну допомогу у вигляд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абель ШВВП 3х 2,5 - 300 м.п</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абель ШВВП 3х 1,5 - 200 м.п</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засiдання наглядової ради: 22.08.2023 р. Опис: Про надання благодiйної допомог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ХВАЛИЛ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и згоду генеральному директору ПАТ "ЗАВОД ПIВДЕНКАБЕЛЬ" Золотарьову В.М. надати благодiйну допомогу у вигляд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абель СIП 2х 16 - 300 мет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ХВАЛИЛ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Дати згоду генеральному директору ПАТ "ЗАВОД ПIВДЕНКАБЕЛЬ" Золотарьову В.М. надати благодiйну допомогу у вигляд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рiт ПВС 3х 2,5 - 300 мет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засiдання наглядової ради: 30.08.2023 р. Опис: Про надання благодiйної допомог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ХВАЛИЛ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и згоду генеральному директору ПАТ "ЗАВОД ПIВДЕНКАБЕЛЬ" Золотарьову В.М. надати благодiйну допомогу у вигляд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абель ПВ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Кабель нгд 3х 1,5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Кабель ВВГнгд 5х 2,5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суму 30,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засiдання наглядової ради: 30.08.2023 р. Опис: Затвердження рiчної iнформацiї про Товариство за 2021 рiк, що оприлюднюється згiдно ст.126 ЗУ "Про ринки капiталу та органiзованi товарнi ринк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рiшил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твердити рiчну iнформацiю про Товариство за 2021 рiк, що оприлюднюється згiдно ст.126 ЗУ "Про ринки капiталу та органiзованi товарнi ринк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засiдання наглядової ради: 30.08.2023 р. Опис: Затвердження рiчної iнформацiї про Товариство за 2022 рiк, що оприлюднюється згiдно ст.126 ЗУ "Про ринки капiталу та органiзованi товарнi ринк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рiшил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твердити рiчну iнформацiю про Товариство за 2022 рiк, що оприлюднюється згiдно ст.126 ЗУ "Про ринки капiталу та органiзованi товарнi ринк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засiдання наглядової ради: 31.08.2023 р. Опис: Про надання благодiйної допомог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ХВАЛИЛ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и згоду генеральному директору ПАТ "ЗАВОД ПIВДЕНКАБЕЛЬ" Золотарьову В.М. надати благодiйну допомогу в розмiрi 2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засiдання наглядової ради: 01.09.2023 р. Опис: Про скликання рiчних загальних зборiв Товариства в 2023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ИРIШИЛ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Вiдповiдно до Закону України "Про акцiонерiв товариства", керуючись Порядком скликання та проведення дистанцiйних загальних зборiв акцiонерiв, затвердженим Рiшенням НКЦПФР вiд 26.04.2023 р. №236 (далi - Порядок 236), скликати Загальнi збори акцiонерiв та провести їх у дистанцiйний спосiб.</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Встанови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ата проведення Загальних зборiв (дата завершення голосування) 19 жовтня 2023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ата складання перелiку акцiонерiв, якi мають бути повiдомленi про скликання цих зборiв, 13 вересня 2023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ата складання перелiку акцiонерiв, якi мають право на участь у Загальних зборах, 16 жовтня 2023 р. (згiдно Порядку 236 за 2 робочих днi до дати проведення збо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ата розмiщення бюлетеня для голосування з питань порядку денного у вiльному для акцiонерiв доступi на власному сайтi Товариства на сторiнцi за посиланням http://ti00214534.pat.ua/documents/distanciini-zagalni-zbori не пiзнiш, нiж за 9 днiв до дати проведення зборiв, а саме з 11-00 години 09 жовтня 2023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ид зборiв: рiчнi (за звiтний 2022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Головою зборiв призначити Золотарьова Володимира Михайловича, секретарем - Пугачову Нiну Iванiвн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 За результатами розгляду рiчної звiтностi за 2022 рiк та аудиторського висновку по цiй звiтностi рекомендувати зборам затвердити результати фiнансово - господарської дiяльностi Товариства за 2022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 Затвердити наступний перелiк питань проекту порядку денного та проекти рiшень щодо кожного з питань, включених до проек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Звiт правлiння Товариства про результати фiнансово - господарської дiяльностi Товариства за 2022 рiк та прийняття рiшення за результатами розгляду цього звi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оект рiшення: Звiт правлiння Товариства про результати господарсько-фiнансової дiяльностi Товариства за 2022 рiк прийняти до вiдома та затвердити. Роботу правлiння в 2022 роцi визнати задовiльно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Звiт наглядової ради Товариства за 2022 р. та прийняття рiшення за результатами розгляду цього звi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ект рiшення: Звiт наглядової ради Товариства про результати фiнансово - господарської дiяльностi Товариства за 2022 рiк прийняти до вiдома та затвердити. Роботу наглядової ради в 2022 роцi визнати задовiльн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Звiт Ревiзiйної комiсiї про результати фiнансово-господарської дiяльностi Товариства в 2022 р., затвердження її звiту та виснов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ект рiшення: Затвердити звiт та висновки Ревiзiйної комiсiї щодо вiдповiдностi фiнансово-господарчих операцiй Товариства у 2022 роцi чинному законодавству України та достовiрностi рiчної фiнансової звiтностi за 2022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4. Розгляд висновкiв аудиторського звiту за 2022 рiк суб'єкта аудиторської дiяльностi та затвердження заходiв за результатами розгляду такого звiт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ект рiшення: Взяти до вiдома висновки аудиту фiнансової звiтностi Товариства за 2022 рiк та доручити виконавчому органу Товариства вжити заходiв щодо виконання рекомендацiй, наданих зовнiшнiм (незалежним) аудитор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 Затвердження результатiв фiнансово-господарської дiяльностi за 2022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ект рiшення: Затвердити результати фiнансово-господарської дiяльностi Товариства за 2022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 Затвердження використання прибутку Товариства за 2022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оект рiше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твердити наступне використання прибутку Товариства за 2022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рахування дивiдендiв за простими акцiям: iз розрахунку шiстдесят копiйок на кожну просту акцiю, випущену Товариств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рахування дивiдендiв за 2022 рiк за привiлейованими акцiям: iз розрахунку шiстдесят копiйок на кожну привiлейовану акцiю, випущену Товариств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чистий прибуток у розмiрi 116 753 тис.грн. залишити нерозподiлени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7. Затвердження використання частини нерозподiленого прибутку Товариства за 2021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оект рiше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прямувати частину нерозподiленого прибутку за 2021 рiк на нарахування дивiдендiв за привiлейованими акцiями за 2021 рiк iз розрахунку двадцять п'ять копiйок на кожну привiлейовану акцiю, випущену Товариств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8. Про дивiденди за акцiями Товариства у 2023 роц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оект рiше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Нарахування дивiдендiв у 2023 роцi провести у таких розмiрах:</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повiдно до номiнальної вартостi однiєї привiлейованої акцiї станом на 31.01.2022 року - по привiлейованим акцiям за 2021 рiк у розмiрi двадцять п'ять копiйок на кожну привiлейовану акцiю, випущену Товариством, за рахунок нерозподiленого прибутку Товариства за 2021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 урахуванням номiнальної вартостi однiєї привiлейованої акцiї станом на 31.01.2023 року - по привiлейованим акцiям за 2022 рiк у розмiрi шiстдесят копiйок на кожну привiлейовану акцiю, випущену Товариством, за рахунок прибутку Товариства за 2022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 простим акцiям у розмiрi шiстдесят копiйок на кожну просту акцiю, випущену Товариством, за рахунок прибутку Товариства за 2022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иплату дивiдендiв за простими i привiлейованими акцiями здiйснити безпосередньо акцiонерам у порядку та строки, що будуть встановленi наглядовою рад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9. Про попереднє надання згоди на вчинення значних правочинiв, якi можуть вчинятися Товариством протягом року з дати прийняття такого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ект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ати попередню згоду на вчинення значних правочинiв будь якого характеру у тому числi, але не виключно, щодо участi у тендерах, кредитних, поруки, вiдчуження, надання в оренду, придбання майна, у тому числi будiвель, земельних дiлянок, об'єктiв соцiальної сфери, виконання робiт, надан</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ради як колегiального органу (колективної придатностi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Акцiонерiв обирають з числа фiзичних осiб, якi мають повну цивiльну дiєздатнiсть, Наглядову Раду Товариства, яка представляє iнтереси Акцiонерiв у перiод мiж проведенням Загальних зборiв у межах компетенцiї, визначеної Статутом. Строк повноважень  Наглядової ради - три роки. У випадку спливу цього строку, повноваження членiв Наглядової ради продовжуються   з пiдготовки, скликання i проведення Загальних зборiв до вирiшення Загальними зборами питання про обрання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и, обранi членами наглядової ради, можуть переобиратися необмежену кiлькiсть разiв. Член наглядової ради повинен виконувати свої обов'язки особисто i не може передавати свої повноваження iншiй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9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и Наглядової Ради обираються Загальними зборами без застосування кумулятивного голосування  простою бiльшiстю голосiв. Акцiонер може мати необмежену кiлькiсть представникiв у складi Наглядової ради Товариства. У разi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бо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8.5.5.  Стат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Термiн закiнчення повноважень дообраних членiв Наглядової ради спiвпадає з термiном закiнчення повноважень  Наглядової ради, обраної вiдповiдно до пункту цього Статут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и Наглядової Ради зi свого складу простою бiльшiстю голосiв обирають Голову та його заступника, якi очолюють та органiзують роботу Ради. Наглядова рада має право в будь-який  час  переобрати  голову Наглядової ради та його заступник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роботи наглядової ради, права та обов'язки її членiв, порядок виплати їм винагороди визначаються цим статутом, Законом України "Про акцiонернi товариства", Положенням "Про наглядову раду", а також цивiльно-правовим чи трудовим договором (контрактом), що укладається з кожним членом наглядової ради. Такий договiр або контракт вiд iменi товариства пiдписується уповноваженою загальними зборами особою на умовах, затверджених рiшенням загальних зборiв. У разi укладення з членом наглядової ради цивiльно-правового договору такий договiр може бути оплатним або безоплатн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аном на кiнець звiтного перiоду Наглядова рада товариства складається з 9-ти осiб: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а наглядової ради Вакуленко Валентина Кузьмi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наглядової ради Чуйко Вiктор Наум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наглядової ради Чечетов Олександр Миколай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наглядової ради Сабадаш Марина Аркадiї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наглядової ради Абалмасов Василь Iван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наглядової ради Калiнiна Раїса Iванi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наглядової ради Каратаєв Артем Борис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наглядової ради Крицин Олександр Миколай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 наглядової ради Моцаренко Олег Анатолiйович.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значенi особи не займають посад в iнших юридичних особах та не отримують в Товариствi винагороди (як члени наглядової ради). Особи виконують свої обов'язки згiгдно Статуту Товариства та Положення про Наглядову раду. Дiяльнiсть Наглядової ради задовольняє потребам та цiля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незалежностi кожного з незалежних членiв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олову наглядової ради Вакуленко Валентину Кузьмiвну було обрано як акцiоне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а наглядової ради Чуйко Вiктора Наумовича було обрано як акцiоне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а наглядової ради Чечетова Олександра Миколайовича було обрано як акцiоне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а наглядової ради Сабадаш Марину Аркадiївну було обрано як акцiоне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а наглядової ради Абалмасова Василя Iвановича було обрано як акцiоне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а наглядової ради Калiнiну Раїсу Iванiвну було обрано як акцiоне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а наглядової ради Каратаєва Артема Борисовича було обрано як представника акцiонера Антонця Юрiя Панасович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а наглядової ради Крицина Олександра Миколайовича було обрано як акцiоне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а наглядової ради Моцаренко Олега Анатолiйовича було обрано як акцiоне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и не є незалежними членами наглядової ради (незалежними директорами) в тлумаченнi ст.73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кладi наглядової ради вiдсутнi комiте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робота Наглядової ради визначалася факторами, пов'язаними з реалiзацiєю завдань щодо покращення фiнансово-економiчної дiяльностi Товариства, систематичного аналiзу стану технiчної, цiнової та iнвестицiйної полiтики, ходу технiчного переозброєння виробництва, покращення культури виробництва та умов працi. Вiдповiдно до плану роботи у звiтному перiодi були проведенi  засiдання Наглядової ради, на яких було розглянуто та прийнято рiшення з важливих питань, що безпосередньо стосуютьс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9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проводить свої засiдання за потреби, але не рiдше одного разу в квартал при кворумi  бiльше половини чисельностi  її членiв вiдповiдно до пункту 8.5.2. Стат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iшення приймаються бiльшiстю голосiв, кожен член Ради має один голос,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одним членом одноособово. У разi рiвного розподiлу голосiв  членiв  Наглядової  ради  голос Голови Наглядової ради є вирiшальним. Рiшення наглядової ради про вiдсторонення голови виконавчого органу вiд здiйснення повноважень приймається одноголосним рiшенням членiв наглядової ради, повноваження яких є чинни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скликаються за iнiцiативою голови наглядової ради,  або на вимогу члена наглядової ради, або Правлiння чи його члена або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вимогу наглядової ради в її засiданнi або в розглядi окремих питань порядку денного засiдання беруть участь члени виконавчого органу товариства та iншi визначенi наглядовою радою особи в порядку, встановленому положенням про наглядову р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дення засiдання наглядової ради та/або прийняття нею рiшень може вiдбуватися шляхом опитування, зокрема з використання програмно-технiчного комплексу, або шляхом проведення аудiо чи вiдеоконференцiї. Порядок проведення таких засiдань визначається Положенням "Про наглядову р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дiяльнiсть Наглядової ради сприяла покрашенню показникiв фiнансово-господарськiй дiяльност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5. Виконавчий орган</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колегіального виконавчого органу та його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виконавчого органу,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виконавчого органу</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виконавчого органу</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олотарьов Володимир Михайл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гачова Нiна Iванiвна,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евцов Олексiй Федор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айка Володимир Дмитр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олотарьов Володимир Володимир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нтонець Юрiй Панас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оляр Григорiй Миколай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ривенко Олена Олександрiвна,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оведені засідання колегіального виконавчого органу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4</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4</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сiдання Правлiння вiдбулось 19.01.2023.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РЯДОК ДЕННИЙ: Умови роботи з постачальниками та покупцями у 2023 роц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СТАНОВИЛ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твердити Умови роботи з постачальниками та покупцями на 2023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___</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сiдання Правлiння вiдбулось 18.01.2023.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РЯДОК ДЕННИЙ: Удосконалення системи управлiння пiдприємств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СТАНОВИЛ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ключити дiльницi переробки вiдходiв iз складу цеху "Волочiння та сигнально-блокувальних кабелiв" (03) та включити його до складу цеху "Заготiвельного виробництва з переробки полiмерних матерiалiв та кольорових металiв" (08) з 01.02.2023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___</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сiдання Правлiння вiдбулось 23.02.2023.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РЯДОК ДЕННИЙ: Ревiзiя та аналiз експортно-iмпортних операцiй 2022 року на предмет виявлення контрольованих, згiдно iз визначенням статтi 39 та п. 5 статтi 140 ПКУ, для складання звiту з ТЦУ за 2022 рiк та подання його до контролюючих органiв у встановлений законодавством термiн до 01.10.23 р. Пiдготовка iнформацiї для обгрунтування цiн контрольованих операцiях.</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СТАНОВИЛ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Iнформацiю директора з економiки та фiнансiв начальника ПЕВТаПЗ Кривенко О.О. прийняти до вiдом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Проводити аналiз кожної експортно-iмпортної операцiї на предмет вимог чинного законодавства України з ТЦУ, формувати документальну базу зiставних неконтрольованих операцiй, для обрунтування рiвня цiн у контрольованих операцiях.</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Виконавчому директору Золотарьову В.В., комерцiйному директору Чайцi В.Д. та головному iнженеру-технiчному директору Антонцю Ю.П. iнформацiю для складання звiтностi з ТЦУ та обрунтування цiни в контрольованих операцiях за 2022 рiк надати до ПЕВтаПЗ.</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___</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сiдання Правлiння вiдбулось 23.03.2023.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РЯДОК ДЕННИЙ: Необхiднiсть отримання спрощень при здiйсненнi митних формальностей ПАТ "ЗАВОД ПIВДЕНКАБЕЛ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СТАНОВИЛ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правлiнню зовнiшньоекономiчних зв'язкiв пiдготовити та подати у поточному роцi пакет документiв до Держмитслужби для отримання авторизацiї на застосування спрощень: "Самостiйне накладання пломб спецiального типу" та "Процедура випуску за мiсцезнаходження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___</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сiдання Правлiння вiдбулось 27.04.2023.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РЯДОК ДЕННИЙ: Удосконалення системи оплати прац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СТАНОВИЛ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 01.06.2023 року по цеху 03 замiсть вiдрядно-премiальної системи оплати працi встановити почасово-премiальну з використанням пiдвищувальних коефiцiєнтiв при досягненнi встановлених обсягiв випуску продукц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___</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сiдання Правлiння вiдбулось 25.05.2023.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РЯДОК ДЕННИЙ: Внесення змiн до структури управлiння пiдприємств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СТАНОВИЛ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Лiквiдувати з 01.06.2023 року в структурi ПАТ "ЗАВОД ПIВДЕНКАБЕЛЬ" структурних пiдроздiл ЗЗОтаВ "Полiт" у складi - 4 штатних одиниц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___</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сiдання Правлiння вiдбулось 20.06.2023.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РЯДОК ДЕННИЙ: Обговорення кандидатур для представлення до присвоєння почесного звання "Заслужений машинобудiвник Україн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СТАНОВИЛ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формацiю голови Наглядової Ради Вакуленко В.К. прийняти до вiдома та схвалити запропоновану кандидатуру виконавчого директора Золотарьова В.В. для представлення до присвоєння почесного звання "Заслужений машинобудiвник України" та порушити вiдповiдне клопотання перед Мiнiстерством Економiки України згiдно з чинним законодавств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___</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сiдання Правлiння вiдбулось 03.07.2023.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РЯДОК ДЕННИЙ: Про стан дебiторської та кредиторської заборгованостi на 01.07.2023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СТАНОВИЛ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Нагадати всiм вiдповiдальним керiвникам про їхню персональну вiдповiдаль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Врахувати заяви та обiцянки директорiв i начальникiв структурних пiдроздiлiв i встановити певнi термiни по роботi з дебiторською заборгованiст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___</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сiдання Правлiння вiдбулось 06.07.2023.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РЯДОК ДЕННИЙ: Перенесення строкiв проведення атестацiї робочих мiсць за умовами прац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СТАНОВИЛ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вести атестацiю робочих мiсць за умовами працi протягом шести мiсяцiв з дня припинення чи скасування воєнного стану в Українi. При цьому результати чинної атестацiї продовжують дiяти та використовуються у перiод воєнного стану та протягом шести мiсяцiв з дня його припинення чи скас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___</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сiдання Правлiння вiдбулось 10.08.2023.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РЯДОК ДЕННИЙ: Обговорення кандидатур для представлення до нагородження на честь святкування 80-рiччя з дня заснування Завод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СТАНОВИЛ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формацiю начальника вiддiлу кадрiв Попової Т.В. прийняти до вiдома та схватили запропонованi кандидатур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___</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сiдання Правлiння вiдбулось 04.09.2023.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РЯДОК ДЕННИЙ: Про стан запасiв нелiквiдної продукцiї на складах.</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СТАНОВИЛ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Реалiзувати продукцiю термiном зберiгання бiльше 3-х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Проводити контроль за цiноутворенням продукцiї при реалiзацiї продукц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___</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сiдання Правлiння вiдбулось 06.10.2023.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РЯДОК ДЕННИЙ: Про стан дебiторської та кредиторської заборгованостi на 01.10.23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СТАНОВИЛ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Нагадати всiм вiдповiдальним керiвникам про їхню персональну вiдповiдаль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Врахувати заяви та обiцянки директорiв i начальникiв структурних пiдроздiлiв i встановити певнi термiни по роботi з дебiторською заборгованiст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___</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сiдання Правлiння вiдбулось 16.11.2023.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РЯДОК ДЕННИЙ: Ревiзiя та аналiз експортно-iмпортних операцiй 2023 року на предмет виявлення контрольованих, згiдно з визначенням статтi 39 та п 5.статтi 140 П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СТАНОВИЛ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Iнформацiю директора з економiки та фiнансiв Кривенко О.О. прийняти до вiдома. начальника ПЕВтаПЗ.</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Проводити аналiз кожної експортно-iмпортної операцiї на предмет вимог чинного законодавства України з ТЦУ, формувати документальну базу зiставних неконтрольованих операцiй, для обгрунтування рiвня цiн у контрольованих операцiях.</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Виконавчому директору Золотарьову В.В., комерцiйному директору Чайцi В.Д. та головному iнженеру-технiчному директору Антонцю Ю.П. iнформацiю для складання звiтностi з ТЦУ та обгрунтування цiни в контрольованих операцiях за 2023 рiк надавати до ПЕВтаПЗ.</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___</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сiдання Правлiння вiдбулось 01.12.2023.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РЯДОК ДЕННИЙ: Розгляд i затвердження плану технiчного розвитку на 2024 рiк, планiв ремонтiв, закупiвлi запчастин, нового обладнання та механiзмiв, розробка та освоєння нових видiв продукц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СТАНОВИЛ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твердити план технiчного розвитку ПАТ "ЗАВОД ПIВДЕНКАБЕЛЬ" i плани будiвельних та ремонтних робiт на 2024 рiк.</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иконавчим органом Товариства, який здiйснює керiвництво його поточною дiяльнiстю, є Правлiння, яке очолюється Головою, який одночасно є Генеральним директором та обирається безпосередньо Загальними зборами акцiонерiв. Члени Правлiння затверджуються загальними зборами за поданням Голови Правлi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енеральний директор (Голова правлiння) дiє вiд iменi Товариства без спецiальної для того довiреностi, а усi iншi особи тiльки на пiдставi довiреностi, яка видана ним. Генеральному директору (Головi правлiння) надаються повноваження щодо прийняття рiшень, вчинення правочинiв та здiйснення iнших дiй без отримання окремого рiшення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яке буде тимчасово здiйснювати повноваження голови виконавчого органу Товариства - Голови Правлiння, має право дiяти вiд iменi Товариства без довiреностi та/або вчиняти дiї вiд iменi Товариства виключно разом з усiма членами Правлiння, повноваження яких є чинни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обраним на посаду Голови Правлiння (Генерального директора) Товариство укладає контракт (трудовий договiр) та надає йому право формувати адмiнiстрацiю, затверджувати структуру управлiння пiдприємством, штатний розклад, здiйснювати прийом та звiльнення фахiвцiв, робiтникiв та iнших найманих працiвникiв, укладаючи та розриваючи з ними трудовi договори (контракти), вести переговори та укладати колективний договi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iд iменi Товариства трудовий контракт з Генеральним директором пiдписує Голова Наглядової  Ради, з iншими членами Правлiння - Генеральний директо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Правлiння вiдносяться усi питання управлiння господарсько-фiнансовою дiяльнiстю Товариства, окрiм тих, якi вiднесенi Статутом або рiшенням Загальних зборiв до компетенцiї iншого органу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можуть прийняти рiшення про передачу частини належних їм прав та повноважень Правлiнн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i дiї Генерального директора (Голови Правлiння) по прийняттю рiшень, представленню iнтересiв, пiдписанню договорiв та iнших документiв вiд iменi Товариства для усiх третiх осiб, органiв державної влади та управлiння, є дiями Виконавчого органу Товариства, а питання про межi повноважень Голови Правлiння (Генерального директора) є внутрiшнiми питаннями Правлiння та Товариства й не тягнуть негативних наслiдкiв для третiх осiб, та вся вiдповiдальнiсть на Товарист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енеральний директор (Голова Правлiння) персонально вiдповiдає перед Загальними зборами акцiонерiв за дiяльнiсть Правлiння та адмiнiстрацiї по здiйсненню управлiння господарсько-фiнансовою дiяльнiст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i, хто працює в Товариствi, дiють на пiдставi посадових iнструкцiй та функцiональних обов'язкiв, що визначаються та затверджуються Генеральним директором (Головою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влiння  складається з 8 осiб, Голова Правлiння у тому числi, та обирається строком на 5 рокiв. У випадку спливу встановленого строку повноваження Правлiння, Голови та членiв продовжуються до дня проведення найближчих Загальних зборiв Акцiонерiв, якi прймають рiшення про припинення повноважень та обрання Правлiння. Правлiння пiдзвiтне в своїй роботi Загальним зборам Акцiон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Голови Правлiння Товариства припиняються за рiшенням Загальних зборi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неможливостi виконання Головою Правлiння своїх повноважень, за рiшенням Правлiння його повноваження здiйснює один iз членiв Правлiнн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iдстави припинення повноважень Голови та члена Правлiння Товариства встановлюються законодавством, цим Статутом  та договором з н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ном на кiнець звiтного року до складу виконавчого органу входи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а правлiння (Генеральний директор) - Золотарьов Володимир Михайлович (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правлiння(головний бухгалтер) - Пугачова Нiна Iванiвна (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правлiння - Шевцов Олексiй Федорович  (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правлiння - Чайка Володимир Дмитрович  (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правлiння - Золотарьов Володимир Володимирович (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правлiння - Антонець Юрiй Панасович (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правлiння - Соляр Григорiй Миколайович  (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правлiння - Кривенко Олена Олександрiвна (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мпетентнiсть та ефективность членiв виконавчого органу цiлком вiдповiдає цiлям дiяльно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ною метою та стратегiчною цiллю особи є отримання прибутку вiд господарської дiяльностi з подальшим розподiлом- виплатою дивiдендiв акцiонер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вичайною господарською дiяльнiстю є виробництво кабельної продукцiї (КП) та продаж її на внутрiшньому ринку України, та зовнiшнiх мiжнародних ринка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м органом особи приймались рi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удосконалення технологiй виробництва;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оптимiзацiя пiдбору постачальникiв сирови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визначення нових стратегiй та тактик збуту прод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tab/>
        <w:t>прийняття iнших рiшень з урахуванням сегментацiї ринку збуту на пiдставi маркетингових дослiд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ля досягнення стратегiчних цiлей виконавчим органом були прийнятi рiшення про поновлення зовнiшньо-економiчного контракту з виробником обладнання КП (Туреччина), що в майбутньому призведе до отримання додаткового доходу порiвняно з 2022 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дiяльнiсть Правлiння сприяла покрашенню показникiв фiнансово-господарськiй дiяльност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 який визначаєполiтику системи внутрiшнього контролю (у тому числi щодо системи комплаєнс та внутрiшнього аудиту) у Товариствi не затверджувал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о затвердження звiту щодо системи внутрiшнього контролю, у тому числi комплаєнс-ризикiв не приймало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я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я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C.I.H.- Cable Industrial (КЕЙБЛ IНДАСТРIЕЛ ХОЛДIНГЗ ЛIМIТЕД)</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5994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5994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ПIВДЕНКАБЕЛЬIНВЕСТ"</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0286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02867</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ПIВДЕНКАБЕЛЬIНВЕСТ-ПЛЮС"</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83637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836371</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ПIВДЕНКАБЕЛЬПРОКАТ"</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0296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02965</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iзична особа (особа не надала згоди на розкриття персональних даних)</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3599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35999</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iзична особа (особа не надала згоди на розкриття персональних даних)</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487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4873</w:t>
            </w:r>
          </w:p>
        </w:tc>
      </w:tr>
    </w:tbl>
    <w:p>
      <w:pPr>
        <w:sectPr>
          <w:footerReference w:type="default" r:id="rId10"/>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1843"/>
        <w:gridCol w:w="851"/>
        <w:gridCol w:w="850"/>
        <w:gridCol w:w="2268"/>
        <w:gridCol w:w="7938"/>
        <w:gridCol w:w="1650"/>
      </w:tblGrid>
      <w:tr>
        <w:trPr>
          <w:trHeight w:val="20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посадової особ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посади, назва органу, який прийняв рішення про призначення посадової особи, дата та номер рішення</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овноважень посадової особ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призначення та звільнення посадової особи</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гачова Нiна Iванiв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ний бухгалтер,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у призначено на посаду головного бухгалтера наказом керiвника Товариства вiд 30.06.2010 № 175-К</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здiйснює свої повноваження вiдповiдно посадової iнструкцiї. Обов`язки головного бухгалтера полягають в веденнi бухгалтерського облiку господарських операцiй щодо майна i результатiв дiяльностi товариства в натуральних одиницях i в узагальненому грошовому виразi шляхом безперервного документообiгу i взаємопов'язаного їх вiдображення, вiдповiдно до облiкової полiтики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Як член правлiння має повноваження та виконує обов'язки колегiально у складi правлiння вiдповiдно до Статуту Товариств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призначається та звiльняється наказом керiвника Товариства.</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аврицька Iрина Володимирiв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а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у було обрано рiшенням наглядової ради вiд 29.03.2023 № 8</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ою комiсiєю провадиться перевiрка господарсько-фiнансової дiяльностi Товариства, дочiрнiх пiдприємств, фiлiй, представництв. Перевiрки здiйснюються за дорученням Загальних зборiв, Наглядової Ради або за власною iнiцiатив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звiтує тiльки перед Загальними зборами акцiонерiв та Наглядовою радою. Кiлькiсний склад Ревiзiйної комiсiї встановлюється положенням "Про Ревiзiйну комiсiю". Член Ревiзiйної комiсiї  не може бути членом Правлiння Товариства або Наглядової Рад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 долучати до своєї роботи експертiв, аудито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мають право брати участь в засiданнях, нарадах  адмiнiстрацiї,  Правлiння та Наглядової Ради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робить висновки по рiчним звiтам, що є пiдставою для затвердження рiчної звiтностi Товариства Загальними зборами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зобов'язана вимагати вiд Наглядової ради скликання позачергових Загальних зборiв, якщо є загроза iнтересам Товариства або виявленi зловживання, допущенi посадовими особами Товариств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обирається  Наглядовою радою без застосування кумулятивного голосування з числа фiзичних осiб, якi мають цивiльну дiєздатнiсть,  строком на 3 роки. У випадку спливу цього строку, повноваження членiв Ревiзiйної комiсiї продовжуються до вирiшення  Наглядовою радою  питання про припинення повноважень та обрання членiв Ревiзiйної комiсiї. Члени Ревiзiйної комiсiїзвiльняються за рiшенням Наглядової ради.</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Єгоричева Юлiя Олександрiв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член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у було обрано рiшенням наглядової ради вiд 29.03.2023 № 8</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ою комiсiєю провадиться перевiрка господарсько-фiнансової дiяльностi Товариства, дочiрнiх пiдприємств, фiлiй, представництв. Перевiрки здiйснюються за дорученням Загальних зборiв, Наглядової Ради або за власною iнiцiатив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звiтує тiльки перед Загальними зборами акцiонерiв та Наглядовою радою. Кiлькiсний склад Ревiзiйної комiсiї встановлюється положенням "Про Ревiзiйну комiсiю". Член Ревiзiйної комiсiї  не може бути членом Правлiння Товариства або Наглядової Рад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 долучати до своєї роботи експертiв, аудито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мають право брати участь в засiданнях, нарадах  адмiнiстрацiї,  Правлiння та Наглядової Ради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робить висновки по рiчним звiтам, що є пiдставою для затвердження рiчної звiтностi Товариства Загальними зборами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зобов'язана вимагати вiд Наглядової ради скликання позачергових Загальних зборiв, якщо є загроза iнтересам Товариства або виявленi зловживання, допущенi посадовими особами Товариств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обирається  Наглядовою радою без застосування кумулятивного голосування з числа фiзичних осiб, якi мають цивiльну дiєздатнiсть,  строком на 3 роки. У випадку спливу цього строку, повноваження членiв Ревiзiйної комiсiї продовжуються до вирiшення  Наглядовою радою  питання про припинення повноважень та обрання членiв Ревiзiйної комiсiї. Члени Ревiзiйної комiсiї звiльняються за рiшенням Наглядової ради.</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Лопухова Тамара Михайлiв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член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у було обрано рiшенням наглядової ради вiд 29.03.2023 № 8</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ою комiсiєю провадиться перевiрка господарсько-фiнансової дiяльностi Товариства, дочiрнiх пiдприємств, фiлiй, представництв. Перевiрки здiйснюються за дорученням Загальних зборiв, Наглядової Ради або за власною iнiцiатив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звiтує тiльки перед Загальними зборами акцiонерiв та Наглядовою радою. Кiлькiсний склад Ревiзiйної комiсiї встановлюється положенням "Про Ревiзiйну комiсiю". Член Ревiзiйної комiсiї  не може бути членом Правлiння Товариства або Наглядової Рад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 долучати до своєї роботи експертiв, аудито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мають право брати участь в засiданнях, нарадах  адмiнiстрацiї,  Правлiння та Наглядової Ради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робить висновки по рiчним звiтам, що є пiдставою для затвердження рiчної звiтностi Товариства Загальними зборами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зобов'язана вимагати вiд Наглядової ради скликання позачергових Загальних зборiв, якщо є загроза iнтересам Товариства або виявленi зловживання, допущенi посадовими особами Товариств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обирається  Наглядовою радою без застосування кумулятивного голосування з числа фiзичних осiб, якi мають цивiльну дiєздатнiсть,  строком на 3 роки. У випадку спливу цього строку, повноваження членiв Ревiзiйної комiсiї продовжуються до вирiшення  Наглядовою радою  питання про припинення повноважень та обрання членiв Ревiзiйної комiсiї. Члени Ревiзiйної комiсiї звiльняються за рiшенням Наглядової ради.</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Туркова Галина Якiв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член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у було обрано рiшенням наглядової ради вiд 29.03.2023 № 8</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ою комiсiєю провадиться перевiрка господарсько-фiнансової дiяльностi Товариства, дочiрнiх пiдприємств, фiлiй, представництв. Перевiрки здiйснюються за дорученням Загальних зборiв, Наглядової Ради або за власною iнiцiатив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звiтує тiльки перед Загальними зборами акцiонерiв та Наглядовою радою. Кiлькiсний склад Ревiзiйної комiсiї встановлюється положенням "Про Ревiзiйну комiсiю". Член Ревiзiйної комiсiї  не може бути членом Правлiння Товариства або Наглядової Рад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 долучати до своєї роботи експертiв, аудито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мають право брати участь в засiданнях, нарадах  адмiнiстрацiї,  Правлiння та Наглядової Ради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робить висновки по рiчним звiтам, що є пiдставою для затвердження рiчної звiтностi Товариства Загальними зборами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зобов'язана вимагати вiд Наглядової ради скликання позачергових Загальних зборiв, якщо є загроза iнтересам Товариства або виявленi зловживання, допущенi посадовими особами Товариств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обирається  Наглядовою радою без застосування кумулятивного голосування з числа фiзичних осiб, якi мають цивiльну дiєздатнiсть,  строком на 3 роки. У випадку спливу цього строку, повноваження членiв Ревiзiйної комiсiї продовжуються до вирiшення  Наглядовою радою  питання про припинення повноважень та обрання членiв Ревiзiйної комiсiї. Члени Ревiзiйної комiсiї звiльняються за рiшенням Наглядової ради.</w:t>
            </w:r>
          </w:p>
        </w:tc>
      </w:tr>
      <w:tr>
        <w:trPr>
          <w:trHeight w:val="20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Пiвненко Надiя Iванiв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член ревiзiйної комiсiї,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у було обрано рiшенням наглядової ради вiд 29.03.2023 № 8</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ою комiсiєю провадиться перевiрка господарсько-фiнансової дiяльностi Товариства, дочiрнiх пiдприємств, фiлiй, представництв. Перевiрки здiйснюються за дорученням Загальних зборiв, Наглядової Ради або за власною iнiцiатив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звiтує тiльки перед Загальними зборами акцiонерiв та Наглядовою радою. Кiлькiсний склад Ревiзiйної комiсiї встановлюється положенням "Про Ревiзiйну комiсiю". Член Ревiзiйної комiсiї  не може бути членом Правлiння Товариства або Наглядової Рад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 долучати до своєї роботи експертiв, аудито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мають право брати участь в засiданнях, нарадах  адмiнiстрацiї,  Правлiння та Наглядової Ради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робить висновки по рiчним звiтам, що є пiдставою для затвердження рiчної звiтностi Товариства Загальними зборами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зобов'язана вимагати вiд Наглядової ради скликання позачергових Загальних зборiв, якщо є загроза iнтересам Товариства або виявленi зловживання, допущенi посадовими особами Товариств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а комiсiя обирається  Наглядовою радою без застосування кумулятивного голосування з числа фiзичних осiб, якi мають цивiльну дiєздатнiсть,  строком на 3 роки. У випадку спливу цього строку, повноваження членiв Ревiзiйної комiсiї продовжуються до вирiшення  Наглядовою радою  питання про припинення повноважень та обрання членiв Ревiзiйної комiсiї. Члени Ревiзiйної комiсiї звiльняються за рiшенням Наглядової ради.</w:t>
            </w:r>
          </w:p>
        </w:tc>
      </w:tr>
    </w:tbl>
    <w:p>
      <w:pPr>
        <w:sectPr>
          <w:footerReference w:type="default" r:id="rId11"/>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ша перевiрка Звiту про корпоративне управлiння, що включається до складу рiчної iнформацiї емiтента цiнних паперiв за 2023 рiк, полягає в розглядi того, чи не суперечить iнформацiя у ньому фiнансовiй звiтностi Компанiї, що пiдлягала аудиту, та чи пiдготовлено Звiт про корпоративне управлiння вiдповiдно до вимог частини 3 статтi 127 Закону про ринки капiталу та органiзованi товарнi ринки. Грунтуючись на результатах проведеної в ходi аудиту роботи з урахуванням сформованих в процесi аудиту знань i розумiння дiяльностi Компанiї та умов її роботи, в усiх суттєвих аспект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iнформацiя у Звiтi про корпоративне управлiння, що вимагається пунктами 1-4 частини 3 статтi 127 Закону про ринки капiталу та органiзованi товарнi ринки, була пiдготовлена у вiдповiдностi до вимог Закону про ринки капiталу та органiзованi товарнi ринки та узгоджується з фiнансовою звiт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 нашу думку, Звiт про корпоративне управлiння мiстить всю iнформацiю, яка вимагається пунктами 5-9 частини 3 статтi 127 Закону про ринки капiталу та органiзованi товарнi ринки та не суперечить iнформацiї, отриманiй нами пiд час аудиту фiнансової звiтностi Компан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5. Інформація, передбачена законодавством про діяльність та регулювання діяльності на ринку фінансов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є фiнансовою установою.</w:t>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2) звіт про сталий розвиток</w:t>
      </w:r>
    </w:p>
    <w:tbl>
      <w:tblPr>
        <w:tblW w:w="10000" w:type="dxa"/>
        <w:jc w:val="left"/>
        <w:tblInd w:w="-7" w:type="dxa"/>
        <w:tblLayout w:type="fixed"/>
        <w:tblCellMar>
          <w:top w:w="0" w:type="dxa"/>
          <w:left w:w="108" w:type="dxa"/>
          <w:bottom w:w="0" w:type="dxa"/>
          <w:right w:w="108" w:type="dxa"/>
        </w:tblCellMar>
      </w:tblPr>
      <w:tblGrid>
        <w:gridCol w:w="300"/>
        <w:gridCol w:w="4700"/>
        <w:gridCol w:w="5000"/>
      </w:tblGrid>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цінка діяльності щодо захисту довкілля та соціальної відповідальності за звітний період:</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цiнка впливу на довкiлля (ОВД) є важливим iнструментом для визначення та пом'якшення негативного впливу дiяльностi компанiї на навколишнє середовище. ОВД може допомогти компанiям зменшити їхнiй екологiчний слiд, покращити екологiчну ефективнiсть та вiдповiдати екологiчним норм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Ця оцiнка зосереджена на дiяльностi компанiї з виробництва кабельної продукцiї в 2023 роцi.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робництво кабельної продукцiї є енергоємним процесом. Компанiя використовує рiзнi види енергiї, включаючи електроенергiю, природний газ, вугiлля та дро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2023 р.для виготовлення кабельної продукцiї компанiя переробила основних матерiал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Алюмiнiй (катанка та зливки) - 4685 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Мiдна катанка - 1227 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Хiмiчна група матерiалiв - 2880 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 цьому було використа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Газ - 53,58805 т 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Електроенергiя - 10 508 153 кВт/го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угiлля кам'яне - 77,396 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рова - 145,25 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анiя вживає заходiв для зменшення використання енергiї, включаючи використання енергоефективного обладнання та впровадження заходiв з енергозбере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и придiляємо особливу увагу заходам, спрямованим на зменшення впливу на змiну клiмату, а також захисту навколишнього середовища та бiорiзноманiтт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ша компанiя прагне досягти екологiчної досконалостi, тому ми впроваджуємо заходи для зниження викидiв парникових газiв i оптимiзацiї споживання ресурсiв. В рамках цих змiн ми активно пiдтримуємо концепцiю циркулярної економiки, яка спрямована на повторне використання матерiалiв та мiнiмiзацiю вiдходiв. Одночасно ми зосереджуємо зусилля на збереженнi природи, захистi екосистем та збагаченнi бiорiзноманiття, що є ключовими аспектами нашої стратегiї сталого розвит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ше бачення майбутнього включає створення бiльш стiйкої та екологiчно свiдомої особи, яка вiдповiдає викликам сучасного свiту. Ми впевненi, що такi змiни сприятимуть не лише збереженню планети, а й пiдвищенню ефективностi нашого бiзнесу, забезпечуючи довгострокову користь для наших клiєнтiв, партнерiв i суспiльства в цiлом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цiальна вiдповiдальнiсть стає все бiльш важливою для компанiї, вонадопомагає нам покращити свою репутацiю, залучити та утримати таланти, а також зменшити ризи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анiя визнає невiд'ємне та захищене законом право працiвникiв створювати профспiлки, вступати до них i укладати колективнi договори для захисту своїх спiльних iнтересiв. Галузевi угоди та колективнi договори застосовуються до всiх працiвникiв незалежно вiд членства в профспiлц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инципи соцiального дiалогу з профспiлками - регулюють пiдходи компанiї до побудови ефективної спiвпрацi з профспiлк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инципи гендерної рiвностi - спрямованi на пiдтримку гендерної рiвностi, захист прав жiнок та змiцнення корпоративної культури компан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инципи молодiжного руху компанiї - створенi для допомоги молодим спецiалiстам у адаптацiї, розвитку та соцiалiзацiї, а також для покращення умов працi для молодих спiвробiтник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инципи ветеранського руху компанiї - нацiленi на покращення взаємодiї пiдприємства з колишнiми спiвробiтниками та пенсiонерами.</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і ризики і виклики щодо захисту довкілля та соціальної відповідальності, плани щодо їх вирішення, а також їх вплив на досягнення стратегічних цілей:</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Перелік ризиків щодо захисту довкілля та соціальної відповідальності, які мають вплив на особу:</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i ризики впливу вiд дiяльностi компанiї на довкiлл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абруднення повiтр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икористання водних ресурс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Утворення вiдходiв виробництва</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 Заходи, які планується здійснити / здійснюються для мінімізації/усунення кожного із ризиків:</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ля мiнiмiзацiї впливу на довкiлля виконуються наступнi захо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Лабораторний контроль шкiдливих викидiв в атмосферу i контроль якостi води, скинутої в каналiзацi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Рацiональне використання природних ресурсiв-робота зворотнього водопостачання, запровадження повторного використання вiдходiв матерiалiв, де це можли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Мiнiмiзацiя утворення вiдходiв та утилiзацiя утворених вiдходi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і положення політики з питань захисту довкілля та соціальної відповідальності:</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політик з питань захисту довкілля та соціальної відповідальності та опис питань, які такі політики покликані вирішити:</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анiя сертифiкована на вiдповiднiсть та має сертифiкат ISO 14001:2015 та сертифiкат ДСТУ ISO 14001:2015 "Системи екологiчного управлiння. Вимоги та настанови щодо заст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озроблено та використовується "Екологiчна полiтика компанiї". Згiдно графiка проводиться наглядовий аудит системи екологiчного управлiння на вiдповiднiсть сертифiкату.</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питань та прийнятих рішень щодо захисту довкілля та соціальної відповідальності, які розглядались радою та виконавчим органом:</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Перелік питань, які розглядались виконавчим органом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iк питань та прийнятих рiшень щодо захисту довкiлл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итання: Якi заходи вжито для зменшення утворення та утилiзацiї вiдхо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провадження системи роздiльного збору смiтт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ереробка та повторне використання вiдхо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Утилiзацiя вiдходiв на спецiалiзованих пiдприємств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Питання: Якi заходи вжито для рацiонального використання природних ресурс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провадження енергозберiгаючих технолог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икористання екологiчно чистих джерел енерг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меншення використання води та iнших природних ресурс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Питання: Якi заходи вжито для захисту грунтiв та водних ресурсiв вiд забрудн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апобiгання витокам та аварiям на виробничих об'єкт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оведення заходiв з благоустрою та озеленення територ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Питання: Якi заходи вжито для пiдвищення екологiчної свiдомостi спiвробiтник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Розповсюдження iнформацiйних матерiалiв про захист довкiлл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аохочення спiвробiтникiв до екологiчно вiдповiдальної поведiн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iк питань та прийнятих рiшень щодо соцiальної вiдповiда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итання: Якi заходи вжито для забезпечення прав та добробуту працiвник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абезпечення безпечних та комфортних умов прац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иплата конкурентно-спроможної заробiтної плати та соцiального паке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дання можливостей для професiйного розвитку та кар'єрного зрос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апобiгання дискримiнацiї та забезпечення рiвних можливостей для всiх працiвник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Питання: Якi заходи вжито для пiдтримки мiсцевої гром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дання благодiйної допомоги нужденни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творення робочих мiсць для мiсцевих жител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пiвпраця з мiсцевими органами влади та громадськими органiзацiя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Питання: Якi заходи вжито для забезпечення етичного ведення бiзнес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отримання дiючого законодавства та етичних нор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апобiгання корупцiї та хабарництв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абезпечення прозоростi та пiдзвiт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ахист прав споживач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Питання: Сприяння iнновацiям та сталому розвит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iшенн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одовжено спiвпрацю з науково-дослiдними iнститутами для розвитку новiтнiх технологiй у сферi кабельно-провiдникової продукцiї.</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 Перелік питань, які розглядались радою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таких питань у звiтньому перiодi не розглядалось.</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ключових стейкхолдерів, на яких має вплив діяльність особи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 "Алюмiнiєвий завод тринадцятий елемент", м.Суми (алюмiнiєва катанка), ТДВ "ГАЛ-КАТ", м.Львiв (мiдна катанка), ТОВ "Дифенс-метал", м.Одеса (мiдна катанка), ТОВ "Мегатекс", м.Київ (свинець), ТОВ "Ефес", м.Одеса (мiдна катанка), ТОВ "Приватбудiндустрiя", м.Кременчуг, ТОВ "Фанера", м.Чернiгiв, ПрАТ "Малiнський бумажний завод Вайдман", м.Малiн (папiр), ТОВ "Хорс", м.Кременчуг (сажа), ТОВ "Домiнiон", м. Кривий Рiг (пряжа), ТОВ "Стальканат Сiлур", м.Одеса (стальний дрiт, канат), ТОВ "Ейлат С", м.Запорiжжя (стальна стрiчка), ТОВ "Рента-прим", м.Днiпро (мармуровий наповнювач), ТОВ "ВКП ЗВЗ", м.Глухiв (крейда), ТОВ "Сонар", м.Миколаїв (електроiзоляцiйнi матерiали), ТОВ "АРТ КЕМ", м.Днiпро (стабiлiзатори), ТОВ "Укрпромвпровадження", м.Киiв (склострiчка, склонитка).</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стейкхолдерів, які мають вплив на досягнення особою стратегічних цілей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постачальники: вiд своєчасного та якiсного постачання сировини залежить виготовлення продукцiї; 2) споживачi: вiд своєчасної оплати продукцiї залежить фiнансовий стан особи; 3) працiвники: своєчасне та якiсне виготовлення продукцiї пiдвищує попит на продукцiю та її конкурентоспроможнiсть; 4) акцiонери: зацiкавленiсть у прибутковiй дiяльностi особи з метою отримання дивiдендi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і положення політики щодо взаємодії зі стейкхолдерами, у тому числі акціонерами/учасниками:</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Вступ</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лiтика щодо взаємодiї зi стейкхолдерами встановлює основнi принципи та пiдходи, яких дотримується компанiя з виробництва кабельної продукцiї у вiдносинах зi своїми стейкхолдерами, включаючи акцiонерiв та учасникiв. Метою цiєї полiтики є забезпечення прозоростi, ефективної комунiкацiї та довгострокового спiвробiтництва для досягнення стратегiчних цiлей компан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Визначення стейкхолд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ейкхолдерами є всi зацiкавленi сторони, якi мають вплив на дiяльнiсть компанiї або на яких впливає дiяльнiсть компанiї. Це включає акцiонерiв, працiвникiв, постачальникiв, клiєнтiв, регуляторнi органи, мiсцевi громади та iншi зацiкавленi груп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Цiлi полiти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Ця полiтика має на ме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абезпечити чiтку та прозору структуру взаємодiї зi стейкхолдер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прияти розвитку конструктивного дiалогу та спiвпрацi зi стейкхолдер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бiльшити залученiсть стейкхолдерiв до дiяльностi компан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iдвищити рiвень довiри та поваги до компанiї з боку стейкхолд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прияти досягненню стратегiчних цiлей компан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Принципи взаємодiї зi стейкхолдер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1. Прозорi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анiя забезпечує прозорiсть своєї дiяльностi через регулярне iнформування стейкхолдерiв про свої фiнансовi показники, стратегiчнi рiшення та iншi важливi подiї. Це досягається через публiкацiю рiчних звiтiв, прес-релiзiв та проведення зустрiчей з акцiонер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2. Вiдкритий дiало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анiя пiдтримує вiдкритий та конструктивний дiалог зi стейкхолдерами. Це включає регулярнi зустрiчi, конференцiї, а також використання електронних засобiв комунiкацiї для обмiну iнформацiєю та отримання зворотного зв'яз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3. Взаємоповаг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сi взаємодiї зi стейкхолдерами базуються на принципах взаємоповаги та дотримання етичних стандартiв. Компанiя прагне до чесностi та справедливостi у всiх своїх вiдносин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4. Вiдповiдальнi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анiя визнає свою вiдповiдальнiсть перед стейкхолдерами за результати своєї дiяльностi та зобов'язується враховувати їхнi iнтереси при прийняттi рiше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Взаємодiя з акцiонерами/учасник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1. Iнформування та звiтнi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анiя забезпечує регулярне iнформування акцiонерiв та учасникiв про фiнансовi показники, стратегiчнi рiшення та iншi важливi подiї через:</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Щорiчнi звiти та фiнансовi звi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ес-релiзи та новиннi бюлетен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оведення щорiчних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2. Захист пра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анiя зобов'язується дотримуватися прав акцiонерiв та учасникiв, включаючи права на отримання дивiдендiв, участь у загальних зборах, голосування з питань порядку денного та отримання iнформацiї про дiяльнiсть компан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3. Взаємодiя через загальнi збо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гальнi збори акцiонерiв є важливим механiзмом взаємодiї. Компанiя забезпечу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часне та детальне повiдомлення про мiсце та час проведення збо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дання повної iнформацiї про питання, що будуть розглядатися на збор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Можливiсть участi у зборах як особисто, так i через уповноважених представник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Взаємодiя з iншими стейкхолдер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1. Працiвни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анiя визнає важливiсть своїх працiвникiв i забезпечу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праведливi умови працi та дотримання трудового законодав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Можливостi для професiйного розвитку та навч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iдкрите i неупереджене спiлкування через внутрiшнi комунiкацiйнi канали, в тому числi зустрiчi з трудовим колекти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2. Постачальники та клiєн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анiя прагне до встановлення довгострокових та взаємовигiдних вiдносин з постачальниками та клiєнтами через:</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праведливi та прозорi процедури закупiвел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абезпечення високої якостi продукцiї та послу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iдкритий дiалог та зворотний зв'язо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3. Мiсцевi гром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анiя усвiдомлює свою роль у розвитку мiсцевих громад i активно бере участь у соцiальних та екологiчних проектах через:</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ограму корпоративної соцiальної вiдповiда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iдтримку мiсцевих iнiцiатив та благодiйних проект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алучення до вирiшення екологiчних питань та зменшення впливу на довкiлл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Оцiнка та вдосконалення полiти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анiя регулярно проводить оцiнку ефективностi взаємодiї зi стейкхолдерами та вносить необхiднi змiни до полiтики з метою її вдосконалення. Це включ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Регулярний аналiз зворотного зв'язку вiд стейкхолд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цiнку ефективностi комунiкацiйних каналiв та методiв взаємод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провадження передових практик та стандартiв у галузi взаємодiї зi стейкхолдер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Вiдповiдальнi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iдповiдальнiсть за реалiзацiю цiєї полiтики покладається на керiвництво компанiї. Контроль за дотриманням принципiв та методiв взаємодiї зi стейкхолдерами здiйснює Наглядова Рада компан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лiтика щодо взаємодiї зi стейкхолдерами є важливим елементом стратегiї компанiї. Дотримання основних принципiв цiєї полiтики сприяє побудовi довiри, забезпеченню стабiльного розвитку та досягненню стратегiчних цiлей компанiї.</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4. Дивіденд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виплату дивідендів та інших доходів за цінними паперами у звітному році</w:t>
      </w:r>
    </w:p>
    <w:tbl>
      <w:tblPr>
        <w:tblW w:w="10000" w:type="dxa"/>
        <w:jc w:val="left"/>
        <w:tblInd w:w="-7" w:type="dxa"/>
        <w:tblLayout w:type="fixed"/>
        <w:tblCellMar>
          <w:top w:w="0" w:type="dxa"/>
          <w:left w:w="108" w:type="dxa"/>
          <w:bottom w:w="0" w:type="dxa"/>
          <w:right w:w="108" w:type="dxa"/>
        </w:tblCellMar>
      </w:tblPr>
      <w:tblGrid>
        <w:gridCol w:w="2000"/>
        <w:gridCol w:w="3000"/>
        <w:gridCol w:w="2500"/>
        <w:gridCol w:w="2500"/>
      </w:tblGrid>
      <w:tr>
        <w:trPr>
          <w:trHeight w:val="200" w:hRule="atLeast"/>
        </w:trPr>
        <w:tc>
          <w:tcPr>
            <w:tcW w:w="5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нформація про виплату дивідендів</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звітному періоді</w:t>
            </w:r>
          </w:p>
        </w:tc>
      </w:tr>
      <w:tr>
        <w:trPr>
          <w:trHeight w:val="200" w:hRule="atLeast"/>
        </w:trPr>
        <w:tc>
          <w:tcPr>
            <w:tcW w:w="5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ростими акціям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ривілейованими акціями</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ума нарахованих дивідендів, грн.</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 815 419,2</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 704</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раховані дивіденди на одну акцію, грн.</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ума виплачених/перерахованих дивідендів, грн.</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 815 419,2</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 704</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10.23</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10.23</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складення переліку осіб, які мають право на отримання дивідендів</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11.23</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1.23</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осіб виплати дивідендів</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посередньо акцiонерам</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посередньо акцiонерам</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дати) перерахування дивідендів через депозитарну систему із зазначенням сум (грн) перерахованих дивідендів на відповідну дату</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За результатами звітного період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За результатами попереднього періоду: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За результатами звітного період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За результатами попереднього періоду: </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дати) перерахування/ відправлення дивідендів безпосередньо акціонерам із зазначенням сум (грн) перерахованих/відправлених дивідендів на відповідну дату</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результатами звітного періоду: 25.10.24, 28 951 322,4</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результатами попереднього періоду: 15.05.24, 24 815 419,2</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результатами звітного періоду: 30.06.24, 435 68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результатами попереднього періоду: 31.12.23, 130 704</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звiтний перiод (за простими акцiя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прийняття рiшення про виплату дивiдендiв - 30.04.2024;</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рядок виплати - виплата всiєї суми дивiдендiв в повному обсяз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cпосiб виплати - безпосередньо акцiонера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cтрок виплати дивiдендiв - з 20.05.2024 по 25.10.2024.</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звiтний перiод (за привiлейованими акцiя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прийняття рiшення про виплату дивiдендiв - 30.04.2024;</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рядок виплати - виплата всiєї суми дивiдендiв в повному обсяз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cпосiб виплати - безпосередньо акцiонера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cтрок виплати дивiдендiв - з 20.05.2024 по 30.06.2024.</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попереднiй перiод (за простими акцiя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прийняття рiшення про виплату дивiдендiв - 27.10.2023;</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рядок виплати - виплата всiєї суми дивiдендiв в повному обсяз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cпосiб виплати - безпосередньо акцiонера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cтрок виплати дивiдендiв - з 17.11.2023 по 15.05.2024.</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попереднiй перiод (за привiлейованими акцiя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прийняття рiшення про виплату дивiдендiв - 31.01.2023;</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рядок виплати - виплата всiєї суми дивiдендiв в повному обсяз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cпосiб виплати - безпосередньо акцiонера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cтрок виплати дивiдендiв - з 17.11.2023 по 31.12.2023.</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результатами звiтного перiоду на дату розкриття рiчної iнформацiї дивiденди виплаченi в повному обсязi</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0214534.pat.ua</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VI. Список посилань на регульовану інформацію, яка була розкрита протягом звітного року</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2. Особлива інформація</w:t>
      </w:r>
    </w:p>
    <w:tbl>
      <w:tblPr>
        <w:tblW w:w="10000" w:type="dxa"/>
        <w:jc w:val="left"/>
        <w:tblInd w:w="-7" w:type="dxa"/>
        <w:tblLayout w:type="fixed"/>
        <w:tblCellMar>
          <w:top w:w="0" w:type="dxa"/>
          <w:left w:w="108" w:type="dxa"/>
          <w:bottom w:w="0" w:type="dxa"/>
          <w:right w:w="108" w:type="dxa"/>
        </w:tblCellMar>
      </w:tblPr>
      <w:tblGrid>
        <w:gridCol w:w="550"/>
        <w:gridCol w:w="5687"/>
        <w:gridCol w:w="1560"/>
        <w:gridCol w:w="2203"/>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особливої інформаці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озкриття інформації</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зміну складу посадових осіб емітент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наглядової ради Вакуленко Валентина Кузьмiвна володiє 0.190262% вiд СК емiтента (на суму 19776.25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ата прийняття рiшення (дата складання протоколу про пiдсумки голосування на загальних зборах акцiонерiв, якi вiдбулись дистанцiйно 16.03.2023) - 29.03.2023.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повноваження особи були припиненi.</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нiше особу було обрано на цю посаду 18.04.2019.</w:t>
            </w:r>
          </w:p>
          <w:p>
            <w:pPr>
              <w:pStyle w:val="Normal"/>
              <w:widowControl w:val="false"/>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Чуйко Вiктор Наумович володiє 0.012461% вiд СК емiтента (на суму 1295.25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ата прийняття рiшення (дата складання протоколу про пiдсумки голосування на загальних зборах акцiонерiв, якi вiдбулись дистанцiйно 16.03.2023) - 29.03.2023.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повноваження особи були припиненi.</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нiше особу було обрано на цю посаду 18.04.2019.</w:t>
            </w:r>
          </w:p>
          <w:p>
            <w:pPr>
              <w:pStyle w:val="Normal"/>
              <w:widowControl w:val="false"/>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Чечетов Олександр Миколайович володiє 0.071417% вiд СК емiтента (на суму 7423.25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ата прийняття рiшення (дата складання протоколу про пiдсумки голосування на загальних зборах акцiонерiв, якi вiдбулись дистанцiйно 16.03.2023) - 29.03.2023.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повноваження особи були припиненi.</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нiше особу було обрано на цю посаду 18.04.2019.</w:t>
            </w:r>
          </w:p>
          <w:p>
            <w:pPr>
              <w:pStyle w:val="Normal"/>
              <w:widowControl w:val="false"/>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Сабадаш Марина Аркадiївна володiє 0.11155% вiд СК емiтента (на суму 11594.75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ата прийняття рiшення (дата складання протоколу про пiдсумки голосування на загальних зборах акцiонерiв, якi вiдбулись дистанцiйно 16.03.2023) - 29.03.2023.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повноваження особи були припиненi.</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нiше особу було обрано на цю посаду 18.04.2019.</w:t>
            </w:r>
          </w:p>
          <w:p>
            <w:pPr>
              <w:pStyle w:val="Normal"/>
              <w:widowControl w:val="false"/>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Матюшенко Вiталiй Тарасович володiє 0.181957% вiд СК емiтента (на суму 18913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ата прийняття рiшення (дата складання протоколу про пiдсумки голосування на загальних зборах акцiонерiв, якi вiдбулись дистанцiйно 16.03.2023) - 29.03.2023.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повноваження особи були припиненi.</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нiше особу було обрано на цю посаду 18.04.2019.</w:t>
            </w:r>
          </w:p>
          <w:p>
            <w:pPr>
              <w:pStyle w:val="Normal"/>
              <w:widowControl w:val="false"/>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Стрiлець Сергiй Олександрович володiє 0.004019% вiд СК емiтента (на суму 417.75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ата прийняття рiшення (дата складання протоколу про пiдсумки голосування на загальних зборах акцiонерiв, якi вiдбулись дистанцiйно 16.03.2023) - 29.03.2023.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повноваження особи були припиненi.</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нiше особу було обрано на цю посаду 18.04.2019.</w:t>
            </w:r>
          </w:p>
          <w:p>
            <w:pPr>
              <w:pStyle w:val="Normal"/>
              <w:widowControl w:val="false"/>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Попова Iрина Олександрiвна володiє 0.038906% вiд СК емiтента (на суму 4044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ата прийняття рiшення (дата складання протоколу про пiдсумки голосування на загальних зборах акцiонерiв, якi вiдбулись дистанцiйно 16.03.2023) - 29.03.2023.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повноваження особи були припиненi.</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нiше особу було обрано на цю посаду 18.04.2019.</w:t>
            </w:r>
          </w:p>
          <w:p>
            <w:pPr>
              <w:pStyle w:val="Normal"/>
              <w:widowControl w:val="false"/>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Крицин Олександр Миколайович володiє 0.052986% вiд СК емiтента (на суму 5507.5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ата прийняття рiшення (дата складання протоколу про пiдсумки голосування на загальних зборах акцiонерiв, якi вiдбулись дистанцiйно 16.03.2023) - 29.03.2023.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повноваження особи були припиненi.</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нiше особу було обрано на цю посаду 18.04.2019.</w:t>
            </w:r>
          </w:p>
          <w:p>
            <w:pPr>
              <w:pStyle w:val="Normal"/>
              <w:widowControl w:val="false"/>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Моцаренко Олег Анатолiйович володiє 0.115978% вiд СК емiтента (на суму 12055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ата прийняття рiшення (дата складання протоколу про пiдсумки голосування на загальних зборах акцiонерiв, якi вiдбулись дистанцiйно 16.03.2023) - 29.03.2023.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повноваження особи були припиненi.</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нiше особу було обрано на цю посаду 18.04.2019.</w:t>
            </w:r>
          </w:p>
          <w:p>
            <w:pPr>
              <w:pStyle w:val="Normal"/>
              <w:widowControl w:val="false"/>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ревiзiйної комiсiї Шепелєва Олена Василiвна володiє 0% вiд СК емiтента (на суму 0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ата прийняття рiшення (дата складання протоколу про пiдсумки голосування на загальних зборах акцiонерiв, якi вiдбулись дистанцiйно 16.03.2023) - 29.03.2023.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повноваження особи були припиненi.</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нiше особу було обрано на цю посаду 18.04.2019.</w:t>
            </w:r>
          </w:p>
          <w:p>
            <w:pPr>
              <w:pStyle w:val="Normal"/>
              <w:widowControl w:val="false"/>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 Матирiна Валентина Iванiвна володiє 0.762734% вiд СК емiтента (на суму 79280.25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ата прийняття рiшення (дата складання протоколу про пiдсумки голосування на загальних зборах акцiонерiв, якi вiдбулись дистанцiйно 16.03.2023) - 29.03.2023.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повноваження особи були припиненi.</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нiше особу було обрано на цю посаду 18.04.2019.</w:t>
            </w:r>
          </w:p>
          <w:p>
            <w:pPr>
              <w:pStyle w:val="Normal"/>
              <w:widowControl w:val="false"/>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 Єгоричева Юлiя Олександрiвна володiє 0% вiд СК емiтента (на суму 0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ата прийняття рiшення (дата складання протоколу про пiдсумки голосування на загальних зборах акцiонерiв, якi вiдбулись дистанцiйно 16.03.2023) - 29.03.2023.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повноваження особи були припиненi.</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нiше особу було обрано на цю посаду 18.04.2019.</w:t>
            </w:r>
          </w:p>
          <w:p>
            <w:pPr>
              <w:pStyle w:val="Normal"/>
              <w:widowControl w:val="false"/>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 Саврицька Iрина Володимирiвна володiє 0% вiд СК емiтента (на суму 0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ата прийняття рiшення (дата складання протоколу про пiдсумки голосування на загальних зборах акцiонерiв, якi вiдбулись дистанцiйно 16.03.2023) - 29.03.2023.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повноваження особи були припиненi.</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нiше особу було обрано на цю посаду 18.04.2019.</w:t>
            </w:r>
          </w:p>
          <w:p>
            <w:pPr>
              <w:pStyle w:val="Normal"/>
              <w:widowControl w:val="false"/>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 Лопухова Тамара Михайлiвна володiє 0.012021% вiд СК емiтента (на суму 1249.5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ата прийняття рiшення (дата складання протоколу про пiдсумки голосування на загальних зборах акцiонерiв, якi вiдбулись дистанцiйно 16.03.2023) - 29.03.2023.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повноваження особи були припиненi.</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анiше особу було обрано на цю посаду 18.04.2019.</w:t>
            </w:r>
          </w:p>
          <w:p>
            <w:pPr>
              <w:pStyle w:val="Normal"/>
              <w:widowControl w:val="false"/>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наглядової ради Вакуленко Валентина Кузьмiвна володiє 0.190262% вiд СК емiтента (на суму 19776.25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ата прийняття рiшення (дата складання протоколу про пiдсумки голосування на загальних зборах акцiонерiв, якi вiдбулись дистанцiйно 16.03.2023) - 29.03.2023.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особу було обрано членом наглядової ради (як акцiонер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9.03.2023 рiшенням наглядової ради особу було обрано головою наглядової ради.</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у обрано строком на 3 роки.</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отягом останнiх 5 рокiв особа працювала у ПАТ "ЗАВОД ПIВДЕНКАБЕЛЬ" (голова наглядової ради, нач. вiддiлу кадрiв)</w:t>
            </w:r>
          </w:p>
          <w:p>
            <w:pPr>
              <w:pStyle w:val="Normal"/>
              <w:widowControl w:val="false"/>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Чуйко Вiктор Наумович володiє 0.012461% вiд СК емiтента (на суму 1295.25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ата прийняття рiшення (дата складання протоколу про пiдсумки голосування на загальних зборах акцiонерiв, якi вiдбулись дистанцiйно 16.03.2023) - 29.03.2023.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особу було обрано членом наглядової ради (як акцiонер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у обрано строком на 3 роки.</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отягом останнiх 5 рокiв особа працювала у ПАТ "ЗАВОД ПIВДЕНКАБЕЛЬ" (член наглядової ради)</w:t>
            </w:r>
          </w:p>
          <w:p>
            <w:pPr>
              <w:pStyle w:val="Normal"/>
              <w:widowControl w:val="false"/>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Чечетов Олександр Миколайович володiє 0.071417% вiд СК емiтента (на суму 7423.25 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ата прийняття рiшення (дата складання протоколу про пiдсумки голосування на загальних зборах акцiонерiв, якi вiдбулись дистанцiйно 16.03.2023) - 29.03.2023.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особу було обрано членом наглядової ради (як акцiонер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у обрано строком на 3 роки.</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отягом останнiх 5 рокiв особа працювала у ПАТ "ЗАВОД ПIВДЕНКАБЕЛЬ" (член наглядової ради, слюсар-ремонтник)</w:t>
            </w:r>
          </w:p>
          <w:p>
            <w:pPr>
              <w:pStyle w:val="Normal"/>
              <w:widowControl w:val="false"/>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Сабадаш Марина Аркадiївна володiє 0.11155% вiд СК емiтента (на суму 11594.75 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ата прийняття рiшення (дата складання протоколу про пiдсумки голосування на загальних зборах акцiонерiв, якi вiдбулись дистанцiйно 16.03.2023) - 29.03.2023.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особу було обрано членом наглядової ради (як акцiонер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у обрано строком на 3 роки.</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отягом останнiх 5 рокiв особа працювала у ПАТ "ЗАВОД ПIВДЕНКАБЕЛЬ" (член наглядової ради, начальник АГВ)</w:t>
            </w:r>
          </w:p>
          <w:p>
            <w:pPr>
              <w:pStyle w:val="Normal"/>
              <w:widowControl w:val="false"/>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Абалмасов Василь Iванович володiє 0.002607% вiд СК емiтента (на суму 271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ата прийняття рiшення (дата складання протоколу про пiдсумки голосування на загальних зборах акцiонерiв, якi вiдбулись дистанцiйно 16.03.2023) - 29.03.2023.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особу було обрано членом наглядової ради (як акцiонер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у обрано строком на 3 роки.</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отягом останнiх 5 рокiв особа працювала у ПАТ "ЗАВОД ПIВДЕНКАБЕЛЬ" (електрогазозварник)</w:t>
            </w:r>
          </w:p>
          <w:p>
            <w:pPr>
              <w:pStyle w:val="Normal"/>
              <w:widowControl w:val="false"/>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Калiнiна Раїса Iванiвна володiє 0.055305% вiд СК емiтента (на суму 5748.5 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ата прийняття рiшення (дата складання протоколу про пiдсумки голосування на загальних зборах акцiонерiв, якi вiдбулись дистанцiйно 16.03.2023) - 29.03.2023.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особу було обрано членом наглядової ради (як акцiонер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у обрано строком на 3 роки.</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отягом останнiх 5 рокiв особа працювала у ПАТ "ЗАВОД ПIВДЕНКАБЕЛЬ" (заступник начальника управлiння ЗЕВ)</w:t>
            </w:r>
          </w:p>
          <w:p>
            <w:pPr>
              <w:pStyle w:val="Normal"/>
              <w:widowControl w:val="false"/>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Каратаєв Артем Борисович володiє 0% вiд СК емiтента (на суму 0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ата прийняття рiшення (дата складання протоколу про пiдсумки голосування на загальних зборах акцiонерiв, якi вiдбулись дистанцiйно 16.03.2023) - 29.03.2023.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особу було обрано членом наглядової ради (як представника акцiонера Антонця Юрiя Панасович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у обрано строком на 3 роки.</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отягом останнiх 5 рокiв особа працювала у ПАТ "ЗАВОД ПIВДЕНКАБЕЛЬ" (пресувальник кабелiв алюмiнiєм)</w:t>
            </w:r>
          </w:p>
          <w:p>
            <w:pPr>
              <w:pStyle w:val="Normal"/>
              <w:widowControl w:val="false"/>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Крицин Олександр Миколайович володiє 0.052986% вiд СК емiтента (на суму 5507.5 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ата прийняття рiшення (дата складання протоколу про пiдсумки голосування на загальних зборах акцiонерiв, якi вiдбулись дистанцiйно 16.03.2023) - 29.03.2023.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особу було обрано членом наглядової ради (як акцiонер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у обрано строком на 3 роки.</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отягом останнiх 5 рокiв особа працювала у ПАТ "ЗАВОД ПIВДЕНКАБЕЛЬ" (член наглядової ради, електромонтер)</w:t>
            </w:r>
          </w:p>
          <w:p>
            <w:pPr>
              <w:pStyle w:val="Normal"/>
              <w:widowControl w:val="false"/>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Моцаренко Олег Анатолiйович володiє 0.115978% вiд СК емiтента (на суму 12055 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ата прийняття рiшення (дата складання протоколу про пiдсумки голосування на загальних зборах акцiонерiв, якi вiдбулись дистанцiйно 16.03.2023) - 29.03.2023.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iшенням загальних зборiв особу було обрано членом наглядової ради (як акцiонера).</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у обрано строком на 3 роки.</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отягом останнiх 5 рокiв особа працювала у ПАТ "ЗАВОД ПIВДЕНКАБЕЛЬ" (член наглядової ради, начальник РБЦ)</w:t>
            </w:r>
          </w:p>
          <w:p>
            <w:pPr>
              <w:pStyle w:val="Normal"/>
              <w:widowControl w:val="false"/>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ревiзiйної комiсiї Саврицька Iрина Володимирiвна володiє 0% вiд СК емiтента (на суму 0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9.03.2023 рiшенням наглядової ради особу було обрано.</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у обрано строком на 3 роки.</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отягом останнiх 5 рокiв особа працювала у ПАТ "ЗАВОД ПIВДЕНКАБЕЛЬ" (член ревiзiйної комiсiї, заступник начальника ПЕВ та ПЗ).</w:t>
            </w:r>
          </w:p>
          <w:p>
            <w:pPr>
              <w:pStyle w:val="Normal"/>
              <w:widowControl w:val="false"/>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 Єгоричева Юлiя Олександрiвна володiє 0% вiд СК емiтента (на суму 0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9.03.2023 рiшенням наглядової ради особу було обрано.</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у обрано строком на 3 роки.</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отягом останнiх 5 рокiв особа працювала у ПАТ "ЗАВОД ПIВДЕНКАБЕЛЬ" (член ревiзiйної комiсiї, економiст транспортного цеху).</w:t>
            </w:r>
          </w:p>
          <w:p>
            <w:pPr>
              <w:pStyle w:val="Normal"/>
              <w:widowControl w:val="false"/>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 Лопухова Тамара Михайлiвна володiє 0.012021% вiд СК емiтента (на суму 1249.5 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03.2023 рiшенням наглядової ради особу було обрано.</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у обрано строком на 3 роки.</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отягом останнiх 5 рокiв особа працювала у ПАТ "ЗАВОД ПIВДЕНКАБЕЛЬ" (член ревiзiйної комiсiї, провiдний iнженер- технолог УГТ).</w:t>
            </w:r>
          </w:p>
          <w:p>
            <w:pPr>
              <w:pStyle w:val="Normal"/>
              <w:widowControl w:val="false"/>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 Туркова Галина Якiвна володiє 0.001667% вiд СК емiтента (на суму 173.25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9.03.2023 рiшенням наглядової ради особу було обрано.</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у обрано строком на 3 роки.</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отягом останнiх 5 рокiв особа працювала у ПАТ "ЗАВОД ПIВДЕНКАБЕЛЬ" (начальник бюро вiддiлу головної бухгалтерiї).</w:t>
            </w:r>
          </w:p>
          <w:p>
            <w:pPr>
              <w:pStyle w:val="Normal"/>
              <w:widowControl w:val="false"/>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 Пiвненко Надiя Iванiвна володiє 0% вiд СК емiтента (на суму 0 грн.).</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9.03.2023 рiшенням наглядової ради особу було обрано.</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iдстава рiшення - необхiднiсть переобрання органiв управлiння Товариства. </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е має.</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собу обрано строком на 3 роки.</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отягом останнiх 5 рокiв особа працювала у ПАТ "ЗАВОД ПIВДЕНКАБЕЛЬ" (провiдний економiст ПДВ).</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03.23</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ti00214534.pat.ua/documents/regulovana-informaciya-emitenta-z--roku?doc=94455, http://ti00214534.pat.ua/documents/regulovana-informaciya-emitenta-z--roku?doc=94456</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прийняття рішення про виплату дивіденді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  iменним простим акцiям за 2022 рi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ата прийняття загальними зборами акцiонерного товариства рiшення про виплату дивiдендiв - 27.10.2023 (збори вiдбулись 19.10.2023, дата складення протоколу про пiдсумки голосування - 27.10.2023).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ата прийняття уповноваженим органом акцiонерного товариства (наглядовою радою] рiшення про встановлення дати складення перелiку осiб, якi мають право на отримання дивiдендiв,  та затвердження порядку та строку їх виплати - 27.10.2023.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ата складення перелiку осiб, якi мають право на отримання дивiдендiв - 13.11.2023 .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Розмiр дивiдендiв, що пiдлягають виплатi вiдповiдно до рiшення загальних зборiв - 24815419.2 грн. (0.6 грн. на кожну просту акцiю)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Cтрок виплати дивiдендiв: з 17.11.2023 по 15.05.2024.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Cпосiб виплати дивiдендiв - безпосередньо акцiонерам.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виплати дивiдендiв - виплата всiєї суми дивiдендiв в повному обсязi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  iменним привiлейованим акцiям за 2022 рi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ата прийняття загальними зборами акцiонерного товариства рiшення про виплату дивiдендiв - 27.10.2023 (збори вiдбулись 19.10.2023, дата складення протоколу про пiдсумки голосування - 27.10.2023).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ата прийняття уповноваженим органом акцiонерного товариства (наглядовою радою) рiшення про встановлення дати складення перелiку осiб, якi мають право на отримання дивiдендiв,  та затвердження порядку та строку їх виплати - 27.10.2023.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ата складення перелiку осiб, якi мають право на отримання дивiдендiв - 31.01.2023 .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iр дивiдендiв, що пiдлягають виплатi вiдповiдно до рiшення загальних зборiв - 130704 грн. (0.6 грн. на кожну привiлейовану акц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Cтрок виплати дивiдендiв: з 17.11.2023 по 31.12.2023.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Cпосiб виплати дивiдендiв - безпосередньо акцiонера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виплати дивiдендiв - виплата всiєї суми дивiдендiв в повному обсязi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  iменним привiлейованим акцiям за 2021 рi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ата прийняття загальними зборами акцiонерного товариства рiшення про виплату дивiдендiв - 27.10.2023 (збори вiдбулись 19.10.2023, дата складення протоколу про пiдсумки голосування - 27.10.2023).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ата прийняття уповноваженим органом акцiонерного товариства (наглядовою радою) рiшення про встановлення дати складення перелiку осiб, якi мають право на отримання дивiдендiв,  та затвердження порядку та строку їх виплати - 27.10.2023.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ата складення перелiку осiб, якi мають право на отримання дивiдендiв - 31.01.2022  .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iр дивiдендiв, що пiдлягають виплатi вiдповiдно до рiшення загальних зборiв - 54460 грн. (0.25 грн. на кожну привiлейовану акцi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Cтрок виплати дивiдендiв: з 17.11.2023 по 31.12.2023.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Cпосiб виплати дивiдендiв - безпосередньо акцiонера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виплати дивiдендiв - виплата всiєї суми дивiдендiв в повному обсязi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10.23</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ti00214534.pat.ua/documents/regulovana-informaciya-emitenta-z--roku?doc=97873, http://ti00214534.pat.ua/documents/regulovana-informaciya-emitenta-z--roku?doc=9787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прийняття рішення про попереднє надання згоди на вчинення значних правочині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ата прийняття рiшення про попереднє надання згоди на вчинення значних правочинiв - 27.10.2023 (збори вiдбулись 19.10.2023, дата складення протоколу про пiдсумки голосування - 27.10.2023). </w:t>
            </w:r>
          </w:p>
          <w:p>
            <w:pPr>
              <w:pStyle w:val="Normal"/>
              <w:widowControl w:val="false"/>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ими зборами прийнято наступне рi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Надати попередню згоду на вчинення значних правочинiв будь якого характеру у тому числi, але не виключно, щодо участi у тендерах, кредитних, поруки, вiдчуження, надання в оренду, придбання майна, у тому числi будiвель, земельних дiлянок, об'єктiв соцiальної сфери, виконання робiт, надання та отримання послуг, тощо, якi можуть вчинитись Товариством протягом року з дати прийняття цього рi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становити, що гранична сукупна ринкова вартiсть коштiв майна або послуг, що є предметом цих правочинiв, складає 60 вiдсоткiв вартостi активiв за даними рiчної фiнансової звiтностi Товариства на кiнець 2022 рок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надати Головi правлiння (генеральному директору) Золотарьову В.М. повноваження щодо укладання, розiрвання, внесення змiн та пiдписання цих правочи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ранична сукупна вартiсть правочинiв - 1105647.6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артiсть активiв емiтента за даними останньої рiчної фiнансової звiтностi - 1842746 тис.гр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Cпiввiдношення граничної сукупної вартостi правочинiв до вартостi активiв емiтента за даними останньої рiчної фiнансової звiтностi - 6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iлькiсть голосуючих акцiй 38 580 864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зареєстрованi для участi у загальних зборах - 36 227 201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за" прийняття рiшення 36 227 201 ш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проти" прийняття рiшення - 0 шт.</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10.23</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ti00214534.pat.ua/documents/regulovana-informaciya-emitenta-z--roku?doc=97875,  http://ti00214534.pat.ua/documents/regulovana-informaciya-emitenta-z--roku?doc=97876</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3. Інш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інш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проведення загальних зборі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вiдомлення про збор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i збори вiдбуватимуться дiстанцiйн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зборiв: рiчнi (за звiтний 2021 рi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ата проведення Загальних зборiв (дата завершення голосування) 16 березня 2023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ата складення перелiку акцiонерiв, якi мають право на участь у Загальних зборах, 10 березня 2023р. (згiдно Тимчасовому порядку на 24 годину за 3 робочих днi до дати проведення збо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2.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0214534.pat.ua/documents/distanciini-zagalni-zbori?doc=93365</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проведення загальних зборі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iдомлення про внесення змiн до проекту порядку денного загальних зборiв акцiоне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03.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0214534.pat.ua/documents/distanciini-zagalni-zbori?doc=93717</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проведення загальних зборі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Спосiб проведення загальних зборiв: дистанцiйнi загальнi збор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д зборiв: рiчнi  за 2022 звiтний рi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ата проведення Загальних зборiв (дата завершення голосування)     19 жовтня 2023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9.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0214534.pat.ua/documents/distanciini-zagalni-zbori?doc=97377</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sectPr>
      <w:footerReference w:type="default" r:id="rId12"/>
      <w:type w:val="nextPage"/>
      <w:pgSz w:w="12240" w:h="15840"/>
      <w:pgMar w:left="720" w:right="72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0:41:00Z</dcterms:created>
  <dc:creator/>
  <dc:description/>
  <cp:keywords/>
  <dc:language>en-US</dc:language>
  <cp:lastModifiedBy>Serg</cp:lastModifiedBy>
  <dcterms:modified xsi:type="dcterms:W3CDTF">2025-09-24T15:03:00Z</dcterms:modified>
  <cp:revision>20</cp:revision>
  <dc:subject/>
  <dc:title>Титульний аркуш</dc:title>
</cp:coreProperties>
</file>