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30.04.2025</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5-1</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Голова Правлiння (Генеральний 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Золотарьов Володимир Михайл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ЗАВОД ПІВДЕНКАБЕЛЬ"</w:t>
      </w:r>
    </w:p>
    <w:p>
      <w:pPr>
        <w:pStyle w:val="Normal"/>
        <w:widowControl w:val="false"/>
        <w:autoSpaceDE w:val="false"/>
        <w:rPr/>
      </w:pPr>
      <w:r>
        <w:rPr/>
        <w:t>2. Організаційно-правова форма: Акціонерне товариство</w:t>
      </w:r>
    </w:p>
    <w:p>
      <w:pPr>
        <w:pStyle w:val="Normal"/>
        <w:widowControl w:val="false"/>
        <w:autoSpaceDE w:val="false"/>
        <w:rPr/>
      </w:pPr>
      <w:r>
        <w:rPr/>
        <w:t>3. Місцезнаходження: 61099, Харківська обл., м.Харкiв, вул.Автогенна,7</w:t>
      </w:r>
    </w:p>
    <w:p>
      <w:pPr>
        <w:pStyle w:val="Normal"/>
        <w:widowControl w:val="false"/>
        <w:autoSpaceDE w:val="false"/>
        <w:rPr/>
      </w:pPr>
      <w:r>
        <w:rPr/>
        <w:t xml:space="preserve">4. Ідентифікаційний код юридичної особи: </w:t>
      </w:r>
      <w:r>
        <w:rPr>
          <w:b/>
        </w:rPr>
        <w:t>00214534</w:t>
      </w:r>
    </w:p>
    <w:p>
      <w:pPr>
        <w:pStyle w:val="Normal"/>
        <w:widowControl w:val="false"/>
        <w:autoSpaceDE w:val="false"/>
        <w:rPr/>
      </w:pPr>
      <w:r>
        <w:rPr/>
        <w:t>5. Міжміський код та номер телефону: (057)7545263</w:t>
      </w:r>
    </w:p>
    <w:p>
      <w:pPr>
        <w:pStyle w:val="Normal"/>
        <w:widowControl w:val="false"/>
        <w:autoSpaceDE w:val="false"/>
        <w:rPr/>
      </w:pPr>
      <w:r>
        <w:rPr/>
        <w:t>6. Адреса електронної пошти, яка є офіційним каналом зв’язку: ti00214534@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00214534.pat.ua</w:t>
            </w:r>
          </w:p>
        </w:tc>
        <w:tc>
          <w:tcPr>
            <w:tcW w:w="1885" w:type="dxa"/>
            <w:tcBorders>
              <w:bottom w:val="single" w:sz="6" w:space="0" w:color="000000"/>
            </w:tcBorders>
            <w:vAlign w:val="bottom"/>
          </w:tcPr>
          <w:p>
            <w:pPr>
              <w:pStyle w:val="Normal"/>
              <w:widowControl w:val="false"/>
              <w:autoSpaceDE w:val="false"/>
              <w:jc w:val="center"/>
              <w:rPr/>
            </w:pPr>
            <w:r>
              <w:rPr/>
              <w:t>30.04.2025</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прийняття рішення про виплату дивідендів</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500"/>
        <w:gridCol w:w="1500"/>
        <w:gridCol w:w="2000"/>
        <w:gridCol w:w="2000"/>
        <w:gridCol w:w="2000"/>
        <w:gridCol w:w="2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Дата вчинення д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озмір дивідендів, що підлягають виплаті,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озмір дивідендів на одну акцію,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Строк виплати дивідендів</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Спосіб виплати дивіденді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04.2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1 359 032,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з 20.05.2025 по 24.10.2025</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Безпосередньо акціонерам</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По  іменним простим акціям за 2024 рі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Дата прийняття загальними зборами акціонерного товариства рішення про виплату дивідендів - 30.04.202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ішення прийнято  загальними зборами  (збори відбулись 24.04.2025, дата складання протоколу про підсумки голосування - 30.04.202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йняття уповноваженим органом акціонерного товариства (наглядовою радою) рішення про встановлення дати складення переліку осіб, які мають право на отримання дивідендів, порядок та строк їх виплати - 30.04.202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Дата складення переліку осіб, які мають право на отримання дивідендів - 15.05.2025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Розмір дивідендів, що підлягають виплаті відповідно до рішення загальних зборів - 41359032 грн.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трок виплати дивідендів: з 20.05.2025 по 24.10.202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посіб виплати дивідендів - безпосередньо акціонерам.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рядок виплати дивідендів -  виплата всієї суми дивідендів в повному обсяз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04.2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35 68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з 20.05.2025 по 30.06.2025</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Безпосередньо акціонерам</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По  іменним привілейованим акціям за 2024 рі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Товариство виплачує дивіденди за привілейованими акціями в установленому Статутом розмірі – не менш 100% річних, які виплачуються всім власникам привілейованих акцій в одну чергу</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Дата прийняття загальними зборами акціонерного товариства рішення про виплату дивідендів - 30.04.2025. </w:t>
            </w:r>
          </w:p>
          <w:p>
            <w:pPr>
              <w:pStyle w:val="Normal"/>
              <w:widowControl w:val="false"/>
              <w:autoSpaceDE w:val="false"/>
              <w:jc w:val="both"/>
              <w:rPr>
                <w:sz w:val="20"/>
                <w:szCs w:val="20"/>
              </w:rPr>
            </w:pPr>
            <w:r>
              <w:rPr>
                <w:sz w:val="20"/>
                <w:szCs w:val="20"/>
              </w:rPr>
              <w:t>Рішення прийнято  загальними зборами  (збори відбулись 24.04.2025, дата складання протоколу про підсумки голосування - 30.04.202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йняття уповноваженим органом акціонерного товариства (наглядовою радою) рішення про встановлення дати складення переліку осіб, які мають право на отримання дивідендів, порядок та строк їх виплати - 30.04.202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Дата складення переліку осіб, які мають право на отримання дивідендів - 31.01.2025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Розмір дивідендів, що підлягають виплаті відповідно до рішення загальних зборів - 435680 грн.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трок виплати дивідендів: з 20.05.2025 по 30.06.202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посіб виплати дивідендів - безпосередньо акціонерам.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рядок виплати дивідендів -  виплата всієї суми дивідендів в повному обсязі.</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17:00Z</dcterms:created>
  <dc:creator/>
  <dc:description/>
  <cp:keywords/>
  <dc:language>en-US</dc:language>
  <cp:lastModifiedBy>Serg</cp:lastModifiedBy>
  <dcterms:modified xsi:type="dcterms:W3CDTF">2025-04-23T14:17:00Z</dcterms:modified>
  <cp:revision>3</cp:revision>
  <dc:subject/>
  <dc:title>ТИТУЛЬНИЙ АРКУШ</dc:title>
</cp:coreProperties>
</file>